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  <w:szCs w:val="24"/>
        </w:rPr>
      </w:pPr>
      <w:r>
        <w:rPr>
          <w:rFonts w:cs="Arial;Microsoft Sans Serif" w:ascii="Arial;Microsoft Sans Serif" w:hAnsi="Arial;Microsoft Sans Serif"/>
          <w:sz w:val="36"/>
          <w:szCs w:val="2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.11.2020 </w:t>
        <w:tab/>
        <w:t xml:space="preserve">                  1423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p>
      <w:pPr>
        <w:pStyle w:val="Normal"/>
        <w:jc w:val="both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cs="Arial;Microsoft Sans Serif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чне должностей муниципальной службы в администрации муниципального образования «Холмский городской округ», предусмотренном статьей 12  Федерального закона от 25.12.2008 № 273-ФЗ «О противодействии коррупции» </w:t>
            </w:r>
          </w:p>
        </w:tc>
      </w:tr>
    </w:tbl>
    <w:p>
      <w:pPr>
        <w:pStyle w:val="Normal"/>
        <w:jc w:val="both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jc w:val="both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480" w:hRule="atLeast"/>
          <w:cantSplit w:val="true"/>
        </w:trPr>
        <w:tc>
          <w:tcPr>
            <w:tcW w:w="9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color w:val="0000FF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пунктом 44 части 1 статьи 10, статьей 46 Устава муниципального образования «Холмский  городской округ», администрация муниципального образования «Холмский городской округ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Утвердить Перечень должностей муниципальной службы в администрации муниципального образования «Холмский городской округ», предусмотренной статьей 12 Федерального закона от 25.12.2008 № 273-ФЗ «О противодействии коррупции» (прилагается).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Установить, что гражданин Российской Федерации, замещавший должность муниципальной службы в администрации муниципального образования «Холмский городской округ»,  предусмотренную Перечнем должностей муниципальной службы в администрации муниципального образования «Холмский городской округ», утвержденным настоящим постановлением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sz w:val="26"/>
          <w:szCs w:val="26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муниципального образования «Холмский городской округ»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бязан при заключении трудовых или гражданско-правовых договоров на выполнение работ (оказание услуг), указанных в подпункте 1 пункта 1 настоящего постановления, сообщать работодателю сведения о последнем месте своей служ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Холмский городской округ» от 20.12.2019 № 1930 «Об утверждении Перечня должностей муниципальной службы в администрации муниципального образования «Холмский городской округ», после увольнения с которых граждане в течение двух лет имеют право замещать 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вице-мэра муниципального образования «Холмский городской округ» в соответствии с распределением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олмский городской округ»</w:t>
        <w:tab/>
        <w:tab/>
        <w:tab/>
        <w:tab/>
        <w:tab/>
        <w:tab/>
        <w:t xml:space="preserve">    Д.Г. Любч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Холмского 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0.11.2020 № 14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Холмский городской округ», предусмотренной статьей 12 Федерального зак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2.2008 № 273-ФЗ «О противодействии корруп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шая группа должностей категории «руководители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вый вице-мэр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ице-мэр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иректор департамент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директора департамен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ая группа должностей категории «руководители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ая группа должностей категории «специалисты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в департамент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ферен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ая группа должностей категории «специалисты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оветник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тник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консультант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;Microsoft Sans Seri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284"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;Century Gothic" w:cs="Times New Roman1;Times New Rom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2819D679B4BE42597BC045DFC47D23B529E0EF00D255F2A60CEB94A97B8B6DBFC950BFBM2H" TargetMode="External"/><Relationship Id="rId4" Type="http://schemas.openxmlformats.org/officeDocument/2006/relationships/hyperlink" Target="consultantplus://offline/ref=7A72819D679B4BE42597BC045DFC47D238539C09FD0B255F2A60CEB94A97B8B6DBFC9508BB9F25B6F0M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8:00Z</dcterms:created>
  <dc:creator>Petrenko</dc:creator>
  <dc:description/>
  <cp:keywords/>
  <dc:language>en-US</dc:language>
  <cp:lastModifiedBy>Анастасия С. Корчуганова</cp:lastModifiedBy>
  <cp:lastPrinted>2020-11-20T16:54:00Z</cp:lastPrinted>
  <dcterms:modified xsi:type="dcterms:W3CDTF">2025-02-27T04:18:00Z</dcterms:modified>
  <cp:revision>2</cp:revision>
  <dc:subject/>
  <dc:title> </dc:title>
</cp:coreProperties>
</file>