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  <w:szCs w:val="24"/>
        </w:rPr>
      </w:pPr>
      <w:r>
        <w:rPr>
          <w:rFonts w:cs="Arial;Microsoft Sans Serif" w:ascii="Arial;Microsoft Sans Serif" w:hAnsi="Arial;Microsoft Sans Serif"/>
          <w:sz w:val="36"/>
          <w:szCs w:val="2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20.11.2020                    1422              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widowControl w:val="false"/>
        <w:autoSpaceDE w:val="false"/>
        <w:jc w:val="both"/>
        <w:rPr>
          <w:rFonts w:cs="Arial;Microsoft Sans Serif"/>
          <w:bCs/>
          <w:sz w:val="26"/>
          <w:szCs w:val="18"/>
        </w:rPr>
      </w:pPr>
      <w:r>
        <w:rPr>
          <w:rFonts w:cs="Arial;Microsoft Sans Serif"/>
          <w:bCs/>
          <w:sz w:val="26"/>
          <w:szCs w:val="18"/>
        </w:rPr>
      </w:r>
    </w:p>
    <w:p>
      <w:pPr>
        <w:pStyle w:val="Normal"/>
        <w:jc w:val="both"/>
        <w:rPr>
          <w:rFonts w:cs="Arial;Microsoft Sans Serif"/>
          <w:bCs/>
          <w:sz w:val="24"/>
          <w:szCs w:val="24"/>
        </w:rPr>
      </w:pPr>
      <w:r>
        <w:rPr>
          <w:rFonts w:cs="Arial;Microsoft Sans Serif"/>
          <w:bCs/>
          <w:sz w:val="24"/>
          <w:szCs w:val="24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Microsoft Sans Serif"/>
                <w:bCs/>
                <w:sz w:val="26"/>
                <w:szCs w:val="26"/>
              </w:rPr>
              <w:t>Об утверждении Перечня коррупционно-опасных функций в деятельности администрации муниципального образования «Холмский городской округ» и перечня должностей, замещение которых связано с коррупционными рисками</w:t>
            </w:r>
          </w:p>
        </w:tc>
      </w:tr>
    </w:tbl>
    <w:p>
      <w:pPr>
        <w:pStyle w:val="Normal"/>
        <w:jc w:val="both"/>
        <w:rPr>
          <w:rFonts w:cs="Arial;Microsoft Sans Serif"/>
          <w:bCs/>
          <w:sz w:val="24"/>
          <w:szCs w:val="24"/>
        </w:rPr>
      </w:pPr>
      <w:r>
        <w:rPr>
          <w:rFonts w:cs="Arial;Microsoft Sans Serif"/>
          <w:bCs/>
          <w:sz w:val="24"/>
          <w:szCs w:val="24"/>
        </w:rPr>
      </w:r>
    </w:p>
    <w:p>
      <w:pPr>
        <w:pStyle w:val="Normal"/>
        <w:jc w:val="both"/>
        <w:rPr>
          <w:rFonts w:cs="Arial;Microsoft Sans Serif"/>
          <w:bCs/>
          <w:sz w:val="24"/>
          <w:szCs w:val="24"/>
        </w:rPr>
      </w:pPr>
      <w:r>
        <w:rPr>
          <w:rFonts w:cs="Arial;Microsoft Sans Serif"/>
          <w:bCs/>
          <w:sz w:val="24"/>
          <w:szCs w:val="24"/>
        </w:rPr>
      </w:r>
    </w:p>
    <w:p>
      <w:pPr>
        <w:pStyle w:val="Normal"/>
        <w:jc w:val="both"/>
        <w:rPr>
          <w:rFonts w:cs="Arial;Microsoft Sans Serif"/>
          <w:bCs/>
          <w:sz w:val="24"/>
          <w:szCs w:val="24"/>
        </w:rPr>
      </w:pPr>
      <w:r>
        <w:rPr>
          <w:rFonts w:cs="Arial;Microsoft Sans Serif"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6 октября 2003 года №131-ФЗ «Об общих принципах местного самоуправления в Российской Федерации», Федеральным законом от 25 декабря 2008 года №273-ФЗ «О противодействии коррупции»</w:t>
      </w:r>
      <w:r>
        <w:rPr>
          <w:sz w:val="26"/>
          <w:szCs w:val="26"/>
        </w:rPr>
        <w:t>, руководствуясь пунктом 44 части 1 статьи 10,  статьей 46  Устава муниципального образования «Холмский  городской округ», администрация муниципального образования «Холмский городской округ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еречень коррупционно-опасных функций в деятельности администрации муниципального образования «Холмский городской округ» (прилагается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твердить перечень коррупционно-опасных должностей в администрации муниципального образования «Холмский городской округ» (прилагается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муниципального образования «Холмский городской округ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от 16.05.2014 № 573 «Об утверждении Перечня коррупционно-опасных должностей, Перечня коррупционо-опасных функций в сфере деятельности администрации муниципального образования «Холмский городской округ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6.05.2016 № 618 «О внесении изменений в Перечень коррупционно-опасных должностей муниципальной службы в администрации муниципального образования «Холмский городской округ», замещение которых связано с коррупционными рисками, утвержденный постановлением администрации муниципального образования «Холмский городской округ» от 16.05.2014 № 57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опубликовать в газете «Холмская панорама» и разместить на официальном сайте администрации Холмского городск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01.01.2021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вице-мэра муниципального образования «Холмский городской округ» в соответствии с распределением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Холмский городской округ»</w:t>
        <w:tab/>
        <w:tab/>
        <w:tab/>
        <w:tab/>
        <w:tab/>
        <w:tab/>
        <w:t xml:space="preserve">    Д.Г. Любч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Холмского 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0.11.2020 № 14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коррупционно - опасных функций в деятельности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муниципального образования «Холмский  городской округ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90"/>
        <w:gridCol w:w="363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сохранностью и эффективность использования муниципального имущества, находящегося в муниципальной собственности Холмского городского округ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епартамент  по управлению муниципальным имуществом и землепользованию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дажи муниципального имущества, приемка объектов в муниципальную собственно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 по управлению муниципальным имуществом и землепользованию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униципального земельного контро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 по управлению муниципальным имуществом и землепользованию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и градостроительства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в согласован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и осуществление контроля при проведении ремонтных работ на объектах ЖКХ, (подготовка исходных данных, проверка оформления актов выполненных работ, приемка выполненных объемов работ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жилищно-коммунального хозяйст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еятельности по опеке и попечительству над несовершеннолетними, проживающими на территории  городского округа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й субъектам малого и среднего предпринимательства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ческого развития, инвестиционной политики и закупок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в судебных и иных государственных органах прав и законных интересов  администрации городского округ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трольно-правовой департамент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антикоррупционной экспертизы НПА и их проектов,  проведение правовой экспертизы проектов договоров, соглашений, заключаемых Администрацией  городского округа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но-правовой департамен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утреннего муниципального финансового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департамен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в сфере закуп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департамен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кадровой политики, прохождения муниципальной службы, формирования кадрового резер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 и кадр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использованием муниципального жилищного фонд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муниципальному жилищному контролю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т и обеспечение жилыми помещениями граждан, нуждающихся в жилых помещения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 по управлению муниципальным имуществом и землепользованию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нтроль за сохранностью автомобильных дорог местного значения в границах городского округ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лищно-коммунального хозяйст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закупок товаров, работ и услуг для муниципальных нуж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ческого развития, инвестиционной политики и закуп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(муниципальные заказчики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принятие решений о согласовании совершения сделок муниципальными унитарными предприятиями в случаях, когда федеральным законодательством предусмотрено получение согласия  собственника имущества предприятия на совершение сдело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 по управлению муниципальным имуществом и землепользованию 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Холмского 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0.11.2020 № 14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ррупционно - опасных должностей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«Холмский  городской округ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шая группа должностей категории «руководители»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вый вице-мэр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ице-мэр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директор департамент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директора департамент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ная группа должностей категории «руководители»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ная группа должностей категории «специалисты»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в департаменте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еферент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ая группа должностей категории «специалисты»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оветник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тник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консультант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Microsoft Sans Serif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;Microsoft Sans Seri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b/>
      <w:bCs/>
      <w:color w:val="auto"/>
      <w:sz w:val="18"/>
      <w:szCs w:val="1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3">
    <w:name w:val="Цитата"/>
    <w:basedOn w:val="Normal"/>
    <w:qFormat/>
    <w:pPr>
      <w:ind w:left="284" w:right="284" w:firstLine="56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;Century Gothic" w:cs="Times New Roman1;Times New Roma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14:00Z</dcterms:created>
  <dc:creator>Petrenko</dc:creator>
  <dc:description/>
  <cp:keywords/>
  <dc:language>en-US</dc:language>
  <cp:lastModifiedBy>Анастасия С. Корчуганова</cp:lastModifiedBy>
  <cp:lastPrinted>2020-11-20T12:03:00Z</cp:lastPrinted>
  <dcterms:modified xsi:type="dcterms:W3CDTF">2025-02-27T04:14:00Z</dcterms:modified>
  <cp:revision>2</cp:revision>
  <dc:subject/>
  <dc:title> </dc:title>
</cp:coreProperties>
</file>