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785394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        </w:t>
      </w:r>
      <w:r>
        <w:rPr/>
        <w:t>11.12.2013 г.                         1414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дровом резерве муниципального образования «Холмский городской округ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N 25-ФЗ "О муниципальной службе в Российской Федерации", в целях обеспечения эффективности подбора, расстановки и ротации управленческих кадров, своевременного замещения вакантных должностей квалифицированными специалистами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Утвердить Положение о кадровом резерве для замещения должностей муниципальной службы в администрации муниципальном образовании «Холмский городской округ» (прилагается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 Утвердить Положение о резерве управленческих кадров муниципального образования «Холмский городской округ» (прилагается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 Утвердить Положение о комиссии 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 (прилагается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.   Признать утратившими силу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.1. Постановление администрации муниципального образования «Холмский городской округ» от 29.06.2011 г. № 731 « О резерве управленческих кадров муниципального образования «Холмский городской округ»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.2. Постановление администрации муниципального образования «Холмский городской округ» от 22.06.2012 г. № 605 «Об утверждении Положения о кадровом резерве для замещения должностей муниципальной службы в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.3. Постановление администрации муниципального образования «Холмский городской округ» от 07.09.2012 г. № 807 «О внесении изменений в постановление администрации муниципального образования «Холмский городской округ» от 29.06.2011 г. № 731 «О резерве управленческих кадров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.4. Постановление администрации муниципального образования «Холмский городской округ» от 22.06.2012 г. № 605 «Об утверждении Положения о кадровом резерве для замещения должностей муниципальной службы в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 Опубликовать настоящее постановление в газете « 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Петренко М.А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/>
      </w:pPr>
      <w:r>
        <w:rPr>
          <w:sz w:val="24"/>
          <w:szCs w:val="24"/>
        </w:rPr>
        <w:t xml:space="preserve">Мэр муниципального образования                                                     </w:t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О.П. Назаренко</w:t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-540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« Холмский городской округ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11.12.2013 г. № 1414  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>О кадровом резерве для замещения должностей муниципальной службы в администрации  муниципальном образовании «Холмский городской округ»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1. Положение о кадровом резерве для замещения должностей муниципальной службы в администрации  муниципального образования «Холмский городской округ (далее - Положение) определяет порядок формирования и организации работы с кадровым резервом для замещения вакантных должностей муниципальной службы в  администрации муниципального образования «Холмский городской округ» (далее - Кадровый резерв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2. В кадровый резерв могут включаться лица, замещающие должности муниципальной службы (далее - муниципальные служащие), и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деловыми и личностными качествам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3. Работа по формированию кадрового резерва проводится в целях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своевременного замещения вакантных должностей муниципальной службы лицами, соответствующими квалификационным требованиям к должностям муниципальной службы;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4"/>
          <w:szCs w:val="24"/>
        </w:rPr>
        <w:t>-  привлечения высококвалифицированных специалистов на муниципальную службу;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4"/>
          <w:szCs w:val="24"/>
        </w:rPr>
        <w:t>-  создания условий для профессионального роста муниципальных служащих на муниципальной службе;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4"/>
          <w:szCs w:val="24"/>
        </w:rPr>
        <w:t>- стимулирования повышения профессионализма муниципальных служащих муниципального образования «Холмский городской округ»;</w:t>
      </w:r>
    </w:p>
    <w:p>
      <w:pPr>
        <w:pStyle w:val="Normal"/>
        <w:widowControl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-    совершенствования деятельности по подбору и расстановке кадров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4. Формирование кадрового резерва осуществляется на основе следующих принципов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вного доступа граждан Российской Федерации к муниципальной службе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гласности в формировании и работе с кадровым резервом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объективности в подборе и зачислении в кадровый резерв в соответствии с деловыми качествами и результатами служебной деятельности кандидатов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единства основных требований, предъявляемых к кандидатам для включения в кадровый резерв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добровольности включения в кадровый резерв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5. Как правило, на вакантную должность муниципальной службы назначаются лица, состоящие в кадровом резерве. При появлении вакантной должности гражданину, состоящему в кадровом резерве, предлагается замещение данной должности в письменной форме. При этом гражданин, состоящий в кадровом резерве, в письменной форме дает согласие на замещение либо отказывается от соответствующего назнач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6. При наличии нескольких кандидатов, включенных в кадровый резерв на одну должность, предполагаемую к замещению, решение о предложении вакантной должности одному из кандидатов принимается мэром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7. При отказе гражданина, состоящего в кадровом резерве, от предложенной должности, рассмотрению подлежат другие кандидаты, не состоящие в кадровом резерве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8. Организацию работы по формированию кадрового резерва осуществляет отдел муниципальной службы и кадров управления внутренней  политики администрации муниципального образования «Холмский городской округ» (далее - Отдел муниципальной службы и кадров)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формирования и утверждения кадрового резерва</w:t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. Кадровый резерв формируется один раз в три года и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2. В кадровый резерв включаются лица в возрасте до 65 лет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3. Подбор муниципальных служащих (граждан) для включения в кадровый резерв осуществляется по следующим критериям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1. Профессионально-деловые качества: соответствие образования направлению деятельности, наличие соответствующего стажа (опыта работы), профессиональных знаний, умение определять актуальные задачи, координировать и контролировать процесс их выполнения, систематическое повышение профессионального уровня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2. Коммуникативные навыки: ведение деловых бесед, совещаний, способность анализировать и принимать обоснованные реш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3. Личностные качества: ответственность, добросовестность, работоспособность, объективность, коммуникабельность, корректность, инициативность, оперативность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bookmarkStart w:id="0" w:name="Par34"/>
      <w:bookmarkEnd w:id="0"/>
      <w:r>
        <w:rPr>
          <w:sz w:val="24"/>
          <w:szCs w:val="24"/>
        </w:rPr>
        <w:t>2.4. Кадровый резерв создается для замещения высших и главных должностей муниципальной службы согласно Реестру должностей муниципальной службы муниципального образования «Холмский городской округ», утвержденному  решением Собрания муниципального образования «Холмский городской округ» от 02.10.2013 г. № 2/5-11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5. Составной частью кадрового резерва является резерв управленческих кадров муниципального образования «Холмский городской округ», формируемый для замещения должностей, указанных в пункте 2.4 (кроме должностей главного специалиста 1, 2, 3-го разряда) настоящего Положения, и должностей руководителей муниципальных унитарных предприятий или муниципальных (автономных, бюджетных, казенных) учреждений муниципального образования «Холмский городской округ», в соответствии с Положением о резерве управленческих кадров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6. В состав кадрового резерва на каждую должность подбираются 1 - 2 кандидатуры. Допускается включение одной и той же кандидатуры в списки кадрового резерва на замещение нескольких должностей муниципальной службы, но не более трех должносте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7. Отбор кандидатов в кадровый резерв проводится по решению Комиссии 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  (далее - Комиссия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8. Администрация муниципального образования « Холмский городской округ» не менее чем за 20 дней до начала отборочных процедур публикует в газете "Холмская панорама" и размещает на официальном сайте информацию о предстоящем отборе и приеме документов от кандидатов для включения в кадровый резерв с указанием требований к претендентам, перечня представляемых документов и других необходимых сведени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9. Предложения о включении муниципальных служащих в кадровый резерв вносят руководители структурных подразделений администрации, руководители отраслевых (функциональных), территориальных органов администрации по согласованию с вице-мэрами, курирующими соответствующее направление деятельности. Руководители структурных подразделений, руководители отраслевых (функциональных), территориальных органов администрации несут персональную ответственность за качественный состав кадрового резерва и рост его профессионального потенциал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bookmarkStart w:id="1" w:name="Par40"/>
      <w:bookmarkEnd w:id="1"/>
      <w:r>
        <w:rPr>
          <w:sz w:val="24"/>
          <w:szCs w:val="24"/>
        </w:rPr>
        <w:t>2.10. Для включения в кадровый резерв граждане и муниципальные служащие представляют в управление муниципальной службы и кадров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0.1. Личное заявление  (приложение N 1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0.2. Собственноручно заполненную и подписанную анкету с приложением фотографии (приложение N 2)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0.3. Копию паспорта или заменяющего его докумен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0.4. Копию трудовой книжки или иные документы, подтверждающие трудовую (служебную) деятельность, копию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0.5. Документ об отсутствии заболевания, препятствующего поступлению на муниципальную службу или ее прохождению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1. Документы, указанные в пункте 2.10 Положения, представляются кандидатом в течение 20 дней со дня объявления об их приеме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2. Несвоевременное представление документов, представление их не в полном объеме или с нарушением правил оформления являются основаниями для отказа кандидату в их приеме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3. По итогам проведенного отбора Комиссия своим решением утверждает список кандидатов, рекомендуемых для включения в кадровый резерв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тдел муниципальной службы и кадров управления внутренней политики формирует общий Список кадрового резерва для замещения должностей муниципальной службы в администрации муниципального образования «Холмский городской округ» (приложение N 3)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5. Решение о включении кандидатов в кадровый резерв принимается мэром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6. Ежегодно проводится обновление кадрового резерва для замещения должностей муниципальной службы в администрации муниципального образования «Холмский городской округ» в следующем порядке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6.1. Руководители структурных подразделений аппарата администрации и отраслевых (функциональных), территориальных органов администрации проводят анализ кадрового резерва должностей муниципальной службы в своих подразделениях, принимают решение об оставлении муниципального служащего в составе кадрового резерва или об исключени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6.2. Списки о включении муниципальных служащих в кадровый резерв для замещения должностей муниципальной службы или исключении ежегодно до 1 февраля текущего года руководители структурных подразделений аппарата администрации и отраслевых (функциональных), территориальных органов администрации муниципального образования «Холмский городской округ» представляют в отдел муниципальной службы и кадров.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6.3. Отдел муниципальной службы и кадров муниципального образования «Холмский городской округ» на основании предоставленных списков проводит обновление кадрового резерва путем включения или исключения муниципальных служащих в основной состав кадрового резерва для замещения должностей муниципальной службы в администрации муниципального образования «Холмский городской округ». Обновленный список кадрового резерва для замещения должностей муниципальной службы в администрации муниципального образования «Холмский городской округ»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17. Кандидаты, состоящие в резерве для замещения должностей муниципальной службы в администрации муниципального образования «Холмский городской округ»  ежегодно до 1 февраля текущего года представляют в отдел муниципальной службы и кадров план самоподготовк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3. Основания для исключения из кадрового резерва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аниями для исключения муниципального служащего (гражданина) из кадрового резерва являются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стечение срока нахождения в кадровом резерве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совершение дисциплинарного проступка, за который к муниципальному служащему применено дисциплинарное взыскание (на период действия дисциплинарного взыскания)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каз от предложения о замещении должности муниципальной службы более двух раз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ача личного заявления об исключении из кадрового резерва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вольнение с муниципальной службы, за исключением увольнения в связи с ликвидацией или сокращением штат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отказ от прохождения профессиональной переподготовки, повышения квалификации или стажировки муниципального служащего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значение на должность муниципальной службы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кращение должности муниципальной службы, для замещения которой муниципальный служащий (гражданин) состоит в кадровом резерве, ликвидация муниципального органа (учреждения)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ых сведений при решении вопроса о включении в кадровый резерв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достижение предельного возраста пребывания на муниципальной службе - 65 лет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ind w:firstLine="5760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overflowPunct w:val="true"/>
        <w:ind w:firstLine="5760"/>
        <w:textAlignment w:val="auto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overflowPunct w:val="true"/>
        <w:ind w:firstLine="5760"/>
        <w:textAlignment w:val="auto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overflowPunct w:val="true"/>
        <w:ind w:firstLine="5760"/>
        <w:textAlignment w:val="auto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5124" w:firstLine="12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1.12.2013 г. № 1414   </w:t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ерве управленческих кадров муниципального образования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олмский городской округ»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 Положение о резерве управленческих кадров муниципального образования «Холмский городской округ» (далее - Положение) устанавливает порядок формирования резерва управленческих кадров муниципального образования «Холмский городской округ» и порядок работы с лицами, включенными в резерв управленческих кадров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 Резерв управленческих кадров муниципального образования «Холмский городской округ» (далее - Резерв) - список кандидатов на замещение должностей, указанных в пункте 4 Положения, сформированный из высококвалифицированных, мобильных, имеющих активную жизненную позицию и высокий потенциал к развитию граждан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 Резерв формируется один раз в три года и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bookmarkStart w:id="2" w:name="Par14"/>
      <w:bookmarkEnd w:id="2"/>
      <w:r>
        <w:rPr>
          <w:sz w:val="24"/>
          <w:szCs w:val="24"/>
        </w:rPr>
        <w:t>4. Резерв формируется для замещения следующих должностей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.Первый вице-мэр муниципального образования «Холмский городской округ»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2 Вице-мэр муниципального образования «Холмский городской округ»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.3. Управляющий делами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4. Руководитель и заместитель руководителя отраслевого (функционального), территориального органа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5 Руководитель и заместитель руководителя структурного подразделения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6. Руководитель муниципального унитарного предприятия или муниципальных (автономных, бюджетных, казенных) учреждений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В состав Резерва на каждую должность подбираются 1 - 2 кандидатуры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6. Отбор кандидатов в Резерв проводится по решению Комиссии по формированию и подготовке резерва управленческих кадров  муниципального образования «Холмский городской округ» (далее - Комиссия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7. Администрация муниципального образования «Холмский городской округ» не менее чем за 20 дней до начала отборочных процедур публикует в газете "Холмская панорама" и размещает на официальном сайте администрации информацию о предстоящем отборе и приеме документов от кандидатов для включения в Резерв с указанием требований к претендентам, перечня представляемых документов и других необходимых сведени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8. Основными требованиями к гражданам, претендующим на включение в Резерв, являются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личие гражданства Российской Федерац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возраст до 65 лет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ысшее профессиональное образование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пыт работы на руководящей должности не менее трех лет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сутствие судимост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сутствие заболевания, препятствующего поступлению на муниципальную службу или ее прохождению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9. Кандидаты для участия в отборе могут выдвигаться руководителями структурных подразделений аппарата администрации, руководителями отраслевых (функциональных), территориальных органов администрации муниципального образования «Холмский городской округ», общественными организациями, учебными заведениями, иными органами и организациями, а также в порядке самовыдвиж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bookmarkStart w:id="3" w:name="Par35"/>
      <w:bookmarkEnd w:id="3"/>
      <w:r>
        <w:rPr>
          <w:sz w:val="24"/>
          <w:szCs w:val="24"/>
        </w:rPr>
        <w:t>10. Кандидат, изъявивший желание участвовать в отборе, представляет в отдел муниципальной службы и кадров, следующие документы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0.1. Личное заявление (приложение N 1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0.2. Собственноручно заполненную и подписанную анкету с приложением фотографии (приложение N 2)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3. Копию паспорта или заменяющего его документ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0.4. Копию трудовой книжки или иные документы, подтверждающие трудовую (служебную) деятельность,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5. Документ об отсутствии заболевания, препятствующего поступлению на муниципальную службу или ее прохождению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0.6. Рекомендация органов или организаций, указанных в пункте 9 Положения (за исключением кандидатов, изъявивших желание участвовать в отборе в порядке самовыдвижения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1. Документы, указанные в пункте 10 Положения, представляются кандидатом в течение 20 дней со дня объявления об их приеме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. Несвоевременное представление документов, представление их не в полном объеме или с нарушением правил оформления являются основаниями для отказа кандидату в их приеме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3. По итогам проведенного отбора Комиссия своим решением утверждает список кандидатов, рекомендуемых для включения в Резерв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4. Отдел муниципальной службы и кадров формирует список резерва управленческих кадров муниципального образования «Холмский городской округ». (Приложение N 3)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. Решение о включении кандидатов в Резерв принимается мэром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6. Кандидатам, участвовавшим в отборе, сообщается Комиссией о результатах отбора в письменной форме в течение 10 календарных дней после проведения заседания. 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Информация о результатах отбора размещается на официальном сайте администрации муниципального образования «Холмский городской округ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7. Ежегодно, до 1 февраля текущего года проводится обновление Резерва в порядке, установленном пунктом 2.16 Положения о кадровом резерве для замещения должностей муниципальной службы в администрации  муниципальном образовании «Холмский городской округ» (по состоянию на 1 января текущего года)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8. Подготовка лиц, состоящих в Резерве, включает в себя основную и дополнительные формы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Основной формой подготовки является самоподготовка на основании индивидуального плана профессионального развития, разработанного лицом, включенным в Резерв, самостоятельно в течение месяца с момента включения в Резерв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дивидуальный план составляется в двух экземплярах: один находится у лица, включенного в Резерв, второй – в отделе муниципальной службы и кадров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 дополнительным формам подготовки относятся: повышение квалификации, переподготовка, стажировка по соответствующим направлениям деятельности, участие в работе конференций, совещани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9. Исключение из Резерва производится в следующих случаях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значение лиц, включенных в Резерв, на должности, по которым кандидаты состояли в Резерве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ача личного заявления об исключении из Резерва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достижение предельного возраста, установленного для нахождения в Резерве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сокращение должности, для замещения которой муниципальный служащий (гражданин) состоит в резерве управленческих кадров муниципального образования «Холмский городской округ», ликвидация муниципального органа (учреждения)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предоставление недостоверных сведений при решении вопроса о включении в кадровый резерв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. Как правило, на вакантную должность назначаются лица, состоящие в Резерве. При появлении вакантной должности гражданину, состоящему в Резерве, предлагается замещение данной должности в письменной форме. При этом гражданин, состоящий в Резерве, в письменной форме дает согласие на замещение либо отказывается от соответствующего назнач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нескольких кандидатов, включенных в Резерв на одну должность, предполагаемую к замещению, решение о предложении вакантной должности одному из кандидатов принимается мэром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2. При отказе гражданина, состоящего в Резерве, от предложенной должности, рассмотрению подлежат другие кандидатуры, не состоящие в Резерве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3540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widowControl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5124" w:firstLine="1248"/>
        <w:rPr>
          <w:sz w:val="24"/>
          <w:szCs w:val="24"/>
        </w:rPr>
      </w:pPr>
      <w:r>
        <w:rPr>
          <w:sz w:val="24"/>
          <w:szCs w:val="24"/>
        </w:rPr>
        <w:t xml:space="preserve">от 11.12.2013 г. № 1414   </w:t>
      </w:r>
    </w:p>
    <w:p>
      <w:pPr>
        <w:pStyle w:val="Normal"/>
        <w:widowControl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формированию и подготовке кадрового резерва для замещения должностей муниципальной службы в муниципальном образовании «Холмский городской округ» и резерва управленческих кадров муниципального образования «Холмский городской округ».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 Настоящим Положением определяется порядок деятельности комиссии 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 (далее - Комиссия)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Основными задачами Комиссии являются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подготовка предложений по вопросам формирования и эффективного использования кадрового резерва для замещения должностей муниципальной службы в муниципальном образовании «Холмский городской округ» и резерва управленческих кадров муниципального образования «Холмский городской округ»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координация деятельности структурных подразделений отраслевых (функциональных), территориальных органов муниципального образования «Холмский городской округ» по вопросам, связанным с отбором, подготовкой и выдвижением кадрового резерва для замещения должностей муниципальной службы в муниципальном образовании «Холмский городской округ» и резерва управленческих кадров муниципального образования «Холмский городской округ»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определение порядка ведения базы данных и перечней должностей, подлежащих замещению из кадрового резерва для замещения должностей муниципальной службы в муниципальном образовании «Холмский городской округ» и резерва управленческих кадров муниципального образования «Холмский городской округ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подготовка предложений о создании кадрового резерва для замещения должностей муниципальной службы в муниципальном образовании «Холмский городской округ» и резерва управленческих кадров муниципального образования «Холмский городской округ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онтроль за реализацией вышеуказанных мероприятий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Комиссия для решения возложенных на нее основных задач имеет право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запрашивать и получать в установленном порядке необходимые материалы от структурных подразделений отраслевых (функциональных), территориальных органов муниципального образования «Холмский городской округ», а также от организац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создавать по отдельным вопросам рабочие группы из числа руководителей структурных подразделений отраслевых (функциональных), территориальных органов муниципального образования «Холмский городской округ», представителей общественных объединений и организаций, ученых и специалистов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- приглашать на свои заседания руководителей структурных подразделений отраслевых (функциональных),территориальных органов муниципального образования «Холмский городской округ» и представителей общественных объединени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по решению председателя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иссию возглавляет председатель, а в его отсутствие - заместитель председателя по его поручению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Комиссия считается правомочной, если на заседании присутствует не менее двух третей от общего числа ее членов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5. Председатель, заместитель председателя, секретарь, и члены Комиссии принимают участие в ее работе на общественных началах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07:00Z</dcterms:created>
  <dc:creator>User3</dc:creator>
  <dc:description/>
  <cp:keywords/>
  <dc:language>en-US</dc:language>
  <cp:lastModifiedBy>Анастасия С. Корчуганова</cp:lastModifiedBy>
  <cp:lastPrinted>2013-12-11T17:06:00Z</cp:lastPrinted>
  <dcterms:modified xsi:type="dcterms:W3CDTF">2024-12-11T00:07:00Z</dcterms:modified>
  <cp:revision>2</cp:revision>
  <dc:subject/>
  <dc:title/>
</cp:coreProperties>
</file>