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.08.2018г.                    139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/>
      </w:pPr>
      <w:r>
        <w:rPr>
          <w:sz w:val="22"/>
        </w:rPr>
        <w:t xml:space="preserve">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8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функционировании профессиональных аварийно-спасательных служб, профессиональных аварийно-спасательных формирований муниципального образования «Холмский городской окру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постановлением администрации Сахалинской области от 05.04.2005 № 56–па «Об областных профессиональных аварийно-спасательных службах, областных профессиональных аварийно-спасательных формированиях и статусе спасателей Сахалинской области», руководствуясь подпунктом 32 пункта 1 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функционировании профессиональных аварийно-спасательных служб, профессиональных аварийно-спасательных формирований муниципального образования «Холмский городской округ»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2. Признать утратившим силу П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становление</w:t>
        </w:r>
      </w:hyperlink>
      <w:r>
        <w:rPr>
          <w:sz w:val="24"/>
          <w:szCs w:val="24"/>
        </w:rPr>
        <w:t xml:space="preserve"> администрации муниципального образования «Холмский городской округ» от 13.05.2008 № 432 «Об утверждении Положения о функционировании профессиональных аварийно-спасательных служб, профессиональных аварийно-спасательных формирований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возложить на МКУ «Управление по делам гражданской обороны и чрезвычайным ситуациям» муниципального образования  «Холмский  городской округ» (Ю Ден Г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      А.М. Сухомес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4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ind w:lef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ind w:left="7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23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08        </w:t>
            </w:r>
            <w:r>
              <w:rPr>
                <w:sz w:val="24"/>
                <w:szCs w:val="24"/>
              </w:rPr>
              <w:t xml:space="preserve"> 2018г. № </w:t>
            </w:r>
            <w:r>
              <w:rPr>
                <w:sz w:val="24"/>
                <w:szCs w:val="24"/>
                <w:u w:val="single"/>
              </w:rPr>
              <w:t xml:space="preserve">  139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ункционировании профессиональных аварийно-спасательных служб, профессиональных аварийно-спасательных формирований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офессиональные аварийно-спасательные службы, профессиональные аварийно-спасательные формирования (далее - службы и формирования) муниципального образования «Холмский городской округ» и спасатели в своей деятельност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халинской области, постановлениями и распоряжениями губернатора области и администрации области, нормативными актами МЧС России, нормативными правовыми актами органов местного самоуправления муниципального образования «Холмский городской округ»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Службы и формирования подчиняются руководителю МКУ «Управление по делам гражданской обороны и чрезвычайным ситуациям» муниципального образования «Холмский городской округ» и предназначены для проведения аварийно-спасательных работ на территории муниципального образования «Холмский городской округ» и выполняют возложенные на них за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Службы и формирования осуществляют свою деятельность в составе МКУ «Управление по делам гражданской обороны и чрезвычайным ситуациям»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. Основные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лужб и формировани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ддержание органов управления, сил и средств служб и формирований в постоянной готовности к выдвижению в зоны чрезвычайных ситуаций и проведению работ по ликвидации чрезвычайных ситуаций на территории муниципального образования «Холмский городской окр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ликвидация чрезвычайных ситуаций на обслуживаемых объектах или территор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частие в подготовке решений по созданию, размещению, определению номенклатурного состава и объемов резерва материальных ресурсов, для ликвидации чрезвычайных ситуаций муниципального уров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частие в разработке нормативных документов по вопросам организации и проведения аварийно-спасательных и 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ыработка предложений для органов местного самоуправления муниципального образования «Холмский городской округ» по вопросам правового и технического обеспечения деятельности служб,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еспечение готовности сил и средств к проведению аварийно-спасательных работ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аварийно-спасательных работ при возникновении чрезвычайных ситуаций природного и техногенного характера, к ведению которых они аттестова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3. Функци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1. В соответствии с поставленными задачами, службы и формирования выполняю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оздают необходимую материально-техническую базу для выполнения задач по предназнач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частвуют в разработке нормативно-правовой документации по вопросам защиты населения и территорий муниципального образования «Холмский городской округ» от чрезвычайных ситуаций, организации и проведения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азрабатывают оперативные документы по вопросам организации и проведения мероприятий по поддержанию сил и средств в постоянной готовности к проведению аварийно-спасательных работ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уществляют подготовку, переподготовку, повышение квалификации работников служб и формир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готовят службы и формирования, спасателей к аттестации на проведение аварийно-спасатель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ют мероприятия по реабилитации, социальной и правовой защите работников служб, формирований и спасателей, а также членов их сем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мениваются опытом с другими, в том числе в установленном порядке с международными спасательными службами и формирован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частвуют в подготовке спасателей общественных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частвуют в разработке мероприятий и подготовке населения к действиям в условия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опагандируют знания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изводят аварийно-спасательные работы в зоне чрезвычайных ситуаций.</w:t>
      </w:r>
    </w:p>
    <w:p>
      <w:pPr>
        <w:pStyle w:val="Normal"/>
        <w:ind w:left="3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0" w:hanging="0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Руководители служб и формирований имею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значать и освобождать от должности работ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здавать приказы по вопросам, отнесенным к их компетен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заключать и расторгать договоры, в том числе трудовые, определять формы организации и стимулирования труда, утверждать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ходатайствовать в установленном порядке о представлении к государственным наградам, наградам МЧС России штатных работников, общественных спасателей, а также отдельных граждан, не являющихся спасателями, за отвагу и личное мужество, проявленные при участии в  аварийно-спасательных рабо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пределять возможность ведения аварийно-спасательных работ или их прекращения исходя из складывающейся обстано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влекать в установленном порядке и в соответствии с законодательством Российской Федерации к ответственности работников за нарушение трудовой дисцип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На руководителей служб и формирований возлаг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еспечение готовности к проведению аварийно-спасательных работ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уководство проведением 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я материально-технического обеспечения в повседневной деятельности и при проведении аварийно-спасательных работ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я подготовки, переподготовки и повышения квалификации работ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я мероприятий по размещению и обустройству служб и формирований и контроль за их выполн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азработка планов развития служб и формирований, организация и контроль их испол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я взаимодействия служб и формирований с органам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я и проведение аттестации работников служб и формирований и спасателей в пределах предоставле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я разработки организационно-распорядительных документов, регламентирующих деятельность служб и формирований и спас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лужбы и формирования имею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влекать квалифицированных специалистов для участия в выполнении возложенных на ни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носить в органы управления предложения о проведении неотложных мероприятий, необходимых для обеспечения безопасности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влекаться к работе комиссий по расследованию обстоятельств чрезвычайных ситуаций и вырабатывать меры по устранению причин, способствующих их возникнов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спользовать средства связи организаций, находящихся в зоне чрезвычайной ситуации, при проведении неотложных  аварийно-спасатель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лекать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аварийно-спасательных и других неотложных работ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риобретать, хранить и перевозить в установленном порядке ракетницы, сигнальные патроны и иные приспособления для подачи сигналов при проведении аварийно-спасательных, транспортировочных, профилактических работ и учебных мероприят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лучать от организаций, а также граждан полную и достоверную информацию о чрезвычайных ситуациях, необходимую для организации работ по их ликвид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в установленном порядке систему мер по правовой и социальной защите сотрудников отряда и членов их сем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беспрепятственный проезд, первоочередную заправку горючими и смазочными материалами, а также специальными жидкостями аварийно–спасательных машин при следовании к месту проведения 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уществлять иную деятельность, соответствующую задачам служб и формир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пасатели и их статус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Граждане Российской Федерации приобретают статус спасателей Сахалинской области на основании решения областного аттестационного органа, специально созданного для этих целей по решению Правительства Сахалинской области, в соответствии с результатами медицинского освидетельствования, выполнения нормативов по физической подготовке, на основании профессионального обучения по программе профессиональной подготовки спасателей и аттестации на проведение аварийно-спас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Гражданам Российской Федерации аттестационной комиссией выдаются удостоверение установленного образца, книжка спасателя, жетон, с нанесенными на него фамилией, именем и отчеством, группой крови и регистрационным номером спас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Книжка спасателя предназначена для учета участия спасателя в работах по ликвидации чрезвычайных ситуаций. Положение о книжке спасателя утверждается федеральным органом исполнительной власти, специально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Спасатели проходят аттестацию в порядке, установленном Правительством Российской Федерации. Не прошедшие аттестацию спасатели утрачивают статус спас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Спасатели, привлеченные к работам по ликвидации чрезвычайных ситуаций, имеют право на внеочередное приобретение билетов на все виды транспорта при следовании к месту проведения указан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В ходе проведения работ по ликвидации  чрезвычайных ситуаций спасатели имеют право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лную и достоверную информацию, необходимую для выполнения своих обязан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беспрепятственный проход на территорию и производственные объекты организаций, в жилые помещения для проведения работ по ликвидации 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ребование от всех  лиц, находящихся в зонах чрезвычайных ситуаций, соблюдения установленных мер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экипировку и оснащение в соответствии с технологией проведения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спользование для спасения людей и в случае крайней необходимости в порядке, установленном законодательством Российской Федерации, средств связи, транспорта, имущества и иных материальных средств организаций, находящихся в зона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. Медицинская и психологическая реабилитация спасателей, принимавших участие в проведении спасательных работ, осуществляется в медицинских и реабилитационных центрах за счет средств на содержание спасательных служб и формир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Спасатели служб и формирований имею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 совершенствование своих теоретических знаний и профессионального мастерства в рабочее время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 обеспечение питанием при несении дежурства с оплатой расходов за счет средств, выделяемых на содержание служб и формир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страдавшие в ходе исполнения обязанностей, возложенных на них трудовым договором имеют право на первоочередное медицинское обслуживание и выплату в размере среднемесячной заработной платы по основному месту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 льготное пенсионное обеспечение в соответствии с законодательством Российской Федерации и Сахали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емьи погибших (умерших) при исполнении должностных обязанностей спасателей служб и формирований, а также семьи спасателей, привлеченных к проведению работ по ликвидации чрезвычайных ситуаций и погибших (умерших) в ходе проведения указанных работ, нуждавшиеся в получении жилья (улучшение жилищных условий), сохраняют право на его получение (улучшение жилищных условий). Жилые помещения указанным семьям предоставляются не позднее чем через шесть месяцев со дня гибели спас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9. Никто не имеет право принуждать спасателей к выполнению задач и работ, не относящихся к обязанностям, возложенным на них трудовым договором (контракто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Спасатели обяза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быть в готовности к участию в проведении работ по ликвидации чрезвычайных ситуаций, совершенствовать свою физическую, специальную, медицинскую, психологическую подготов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овершенствовать навыки действий в составе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еукоснительно соблюдать технологию проведения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активно вести поиск пострадавших, принимать меры по их спасению, оказывать им первую  и другие виды помощ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еукоснительно выполнять приказы, отдаваемые в ходе проведения работ по ликвидации чрезвычайных ситуаций руководителем ликвидацион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азъяснять гражданам правила безопасного поведения в условиях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ходе проведения работ по ликвидации чрезвычайной ситуации спасатели подчиняются только руководителю  ликвидацио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спасателей муниципального образования «Холмский городской округ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словия и порядок реализации прав на жилище спасателей служб и формирований, создаваемых муниципальным образованием «Холмский городской округ», устанавливаются нормативными правовыми актами органов местного самоуправления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пасатели служб и формирований подлежат обязательному страхованию. Страхование осуществляется за счет средств на содержание спасательных служб и формирований. Страхование спасателей производится при назначении их на должности спасателей в службы и форм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Страховыми событиями для выплат по социальному страхованию являются гибель (смерть) при исполнении спасателями обязанностей, возложенных на них трудовым договором (контрактом); смерть, наступившая вследствие увечья (ранения, травмы, контузии) или заболевания, полученных в период и в связи с исполнением ими обязанностей, возложенных на них трудовым договором (контрактом), а также потеря трудоспособности, наступившая как следствие исполнения указанных обязанностей. При этом в заключении, выдаваемом органами, уполномоченными на то Правительством Российской Федерации, должно содержаться указание о связи страхового события с исполнением застрахованным спасателем обязанностей, возложенных на него трудовым договором (контракто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Страхование производится на сумму не ниже, устанавливаемой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Страхование спасателей служб и формирований производят службы и формирования, в которых они работа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Выплаты сумм по обязательному бесплатному личному страхованию спасателей служб и формирований в случае наступления страховых событий, указанных в настоящей статье, производятся независимо от выплат по социальному страхованию, социальному обеспечению в порядке возмещения вреда здоров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. В случае получения спасателями служб и формирований при исполнении ими обязанностей увечья (ранения, травмы, контузии), заболевания, исключающих для них возможность дальнейшей работы в качестве спасателей, им выплачивается единовременное пособие в размере 60 окладов месячного денежного содерж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. Все расходы, связанные с подготовкой к перевозке тел, погребением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 осуществляются за счет финансовых средств предприятия, в соответствии с установленными порядком и нормами, опреде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Члены семей спасателей служб и формирований, погибших при исполнении обязанностей, возложенных на них трудовым договором (контрактом), сохраняют в течение одного года право на социальные гарантии, которыми они как члены семьи пользовалис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 Пенсионное обеспечение членов семей спасателей по случаю потери кормильца осуществляется в соответствии с пенсионным законодательством Российской Федерации и нормативно-правовыми актами Сахали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1. Спасателям служб и формирований может быть присвоено почетное звание «Заслуженный спасатель Российской Федерации» по представлению Правительства области. Представлены к награждению Почетной грамотой Правительства Сахалинской области по представлению руководителя службы и формир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2. Решением администрации муниципального образования «Холмский городской округ» могут устанавливаться дополнительные, не противоречащие Федеральному закону от 22.08.1995  № 151-ФЗ «Об аварийно-спасательных службах и статусе спасателей»,  гарантии правовой и социальной защиты работников служб и формир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48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 Организация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рофессиональная аварийно-спасательная служба, профессиональное аварийно-спасательное формирование муниципального образования «Холмский городской округ» подлежит аттестации в порядке, устанавливаем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Привлечение служб и формирований к ликвидации чрезвычайных ситуаций осущест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соответствии с планами предупреждения и ликвидации чрезвычайных ситуаций на обслуживаемых ими объектах  и территор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установленным порядком действий при возникновении и развит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 решению уполномоченных на то должностных лиц федеральных органов, Правительства Сахалинской области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Руководство всеми силами и средствами, привлеченными к ликвидации чрезвычайных ситуаций и организацию их взаимодействия, осуществляет руководитель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и служб и формирований, прибывшие в зоны чрезвычайных ситуаций первыми, принимают на себя полномочия руководителя ликвидации чрезвычайных ситуаций и исполняют их до прибытия руководителя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й решением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руководителя ликвидации чрезвычайной ситуации, направленные на ликвидацию чрезвычайной ситуации, являются обязательными для всех граждан, организаций и должностных лиц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икто не вправе вмешиваться в деятельность руководителя ликвидации чрезвычайной ситуации по руководству работами по ликвидации чрезвычайных ситуаций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руководителя ликвидации чрезвычайной ситуации определяются Правительством Российской Федерации, органами государственной власти Сахалинской области, органами местного самоуправления муниципального образования «Холмский городской округ»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 проведении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 остановке деятельности организаций, находящихся в зона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 ограничении доступа людей в зоны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 использовании резервов материальных ресурсов для ликвидации чрезвычайных ситуаций  муниципаль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 привлечении на добровольной основе населения к проведению неотложных работ, а также отдельных граждан, не являющихся спасателями, с их согласия на проведения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и ликвидации чрезвычайных ситуаций обязаны принять все меры по незамедлительному информированию администрации муниципального образования «Холмский городской округ», руководства организаций, на территории которых произошла чрезвычайная ситуация, о принятых ими ре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ликвидации чрезвычайных ситуаций, руководители служб и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в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Возмещение расходов на перевозку и размещение спасателей, привлекаемых к проведению работ по ликвидации чрезвычайных ситуаций, а также материально-техническое, финансовое и иное обеспечение, оплата труда спасателей, выплата им вознаграждений, предоставление дополнительных оплачиваемых отпусков, медицинское обеспечение и выплата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Органы местного самоуправления муниципального образования «Холмский городской округ» и организации обязаны оказывать всемерное содействие службам и формированиям, которые направляют группы спасателей в зоны чрезвычайных ситуаций, а также при проведении ими работ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ледовании к месту проведения работ по ликвидации чрезвычайных ситуаций оперативный транспорт служб и формирований пользуется правом беспрепятственного проезда, правом первоочередного обеспечения горюче-смазочными материалами на автозаправочных станциях, а также правом первоочередного проведения ремонтных работ на станциях технического обслуживания,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Состав и структуру служб и формирований определяет МКУ «Управление по делам гражданской обороны и чрезвычайным ситуациям» муниципального образования «Холмский городской округ»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аварийно-спасательных служб (формирований) входят органы управления указанных служб (формирований), и иные формирования, обеспечивающие решения стоящих перед ними задач. В состав аварийно-спасательных служб (формирований) могут входить образовательные учреждения по подготовке спасателей, учреждения по подготовке поисковых собак в случае создания и финансирования их администрацией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Финансовое обеспеч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Финансовое обеспечение служб и формирований, созданных органами местного самоуправления муниципального образования «Холмский городской округ», осуществляется за счет средств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Трудовые отнош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Трудовой коллектив спасателей служб и формирований составляют граждане, состоящие с ним в трудовых отношениях (работники, сотрудники) и осуществляющие свою деятельность на основе трудового договора (контрак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пасателей служб и формирований, работников (сотрудников) распространяется законодательство Российской Федерации о труде и социальном страх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Полномочия трудового коллектива спасателей служб и формирований, порядок и формы их осуществления опреде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Обязанности спасателей служб и формирований определяются соответствующими документами: уставом учреждения, трудовым договором (контрактом), должностной инструк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В повседневной деятельности режим работы (службы) спасателей служб и формирований определяется правилами внутреннего трудового распорядка, графиком дежурств, расписаниями занятий или иных мероприятий по специальной подготов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спасателей служб и формирований определяется действующими требованиями и санитарно-гигиеническими норм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5. Время дежурства спасателей служб и формирований на дому в режиме ожидания учитывается в размере одной четвертой часа за каждый час дежу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, особенностей проведения работ по их ликвидации и медицинских рекоменд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7. Спасателям служб и формирований ежегодно предоставляется очередной отпуск продолжительностью:</w:t>
      </w:r>
    </w:p>
    <w:p>
      <w:pPr>
        <w:pStyle w:val="Normal"/>
        <w:jc w:val="both"/>
        <w:rPr/>
      </w:pPr>
      <w:r>
        <w:rPr>
          <w:sz w:val="24"/>
          <w:szCs w:val="24"/>
        </w:rPr>
        <w:t>- 30 суток – при непрерывном стаже работы на должностях спасателей до 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5 суток – при непрерывном стаже работы на должностях спасателей более 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 суток – при непрерывном стаже работы на должностях спасателей более 1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е дополнительные отпуска спасателям служб и формирований предоставляются в соответствии со статьей 321 Трудов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8. Спасателям служб и формирований за участие в работах по ликвидации чрезвычайных ситуаций в течение года предоставляется дополнительный оплачиваемый отпуск продолжительностью не более 15 суток из расчета один день отпуска за 24 час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9. Оплата труда спасателей служб и формирований производится в соответствии с трудовым договором (контракто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Ответствен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Службы и формирования несут ответственность за своевременное и качественное выполнение возложенных на них задач и функций, соблюдение договорных, кредитных и налоговых обязательств, расчетной дисцип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2. Работники, спасатели служб и формирований несут персональную ответственность за несвоевременное и некачественное выполнение возложенных на них задач, полноту и достоверность предоставляемой отчетной и статистической информации, состояние трудовой дисциплины, соблюдение государственной и служебной тайны, а также за неиспользование в необходимых случаях прав, предоставленных им должностными обязанностями и настоящим Положением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3. Службы и формирования обязаны возместить ущерб, причиненный нарушением безопасности, санитарно-гигиенических норм и требований по защите здоровья его работников, населения, загрязнения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D02E3C2344A105CD9733951B146E9F72CEC570A46695E6750B0AE229CBCC112AP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0:00Z</dcterms:created>
  <dc:creator>Jean</dc:creator>
  <dc:description/>
  <cp:keywords/>
  <dc:language>en-US</dc:language>
  <cp:lastModifiedBy>Анастасия С. Корчуганова</cp:lastModifiedBy>
  <cp:lastPrinted>2016-05-20T09:53:00Z</cp:lastPrinted>
  <dcterms:modified xsi:type="dcterms:W3CDTF">2025-02-26T03:40:00Z</dcterms:modified>
  <cp:revision>2</cp:revision>
  <dc:subject/>
  <dc:title/>
</cp:coreProperties>
</file>