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.08.2018г.                   139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оложения о муниципальной системе оповещения и  информирования населения муниципального образования «Холмский городской округ» об угрозе возникновения или возникновении чрезвычайной ситуации  мирного  и военного  времени, а также об опасностях, возникающих при военных конфликтах или вследствие этих конфли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и законами от 21.12.1994  № 68-ФЗ «О защите населения и территории от чрезвычайных ситуаций природного и техногенного характера», от 12.02.1998  № 28-ФЗ «О гражданской обороне», от  06.10.2003  № 131- ФЗ «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 от 07.07.2003  № 126-ФЗ «О связи», от 02.07.2013 № 158-ФЗ «О внесении изменений в отдельные законодательные акты Российской Федерации по вопросу оповещения и информирования населения»</w:t>
      </w:r>
      <w:r>
        <w:rPr>
          <w:sz w:val="24"/>
        </w:rPr>
        <w:t xml:space="preserve">, постановлением Правительства РФ от 30.12.2003 № 794 «О единой государственной системе предупреждения и ликвидации чрезвычайных ситуаций», методическими рекомендациями по разработке Положений о системах оповещения населения в субъектах Российской Федерации, утвержденными МЧС России от 24.11.2015 № 2-4-87-42-11/33, руководствуясь </w:t>
      </w:r>
      <w:r>
        <w:rPr>
          <w:sz w:val="24"/>
          <w:szCs w:val="24"/>
        </w:rPr>
        <w:t xml:space="preserve">подпунктом 31 пункта 1 статьи 10, статьей 46 </w:t>
      </w:r>
      <w:r>
        <w:rPr>
          <w:sz w:val="24"/>
        </w:rPr>
        <w:t>Устава муниципального образования «Холмский городской округ»,</w:t>
      </w:r>
      <w:r>
        <w:rPr/>
        <w:t xml:space="preserve"> </w:t>
      </w:r>
      <w:r>
        <w:rPr>
          <w:sz w:val="24"/>
          <w:szCs w:val="24"/>
        </w:rPr>
        <w:t>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оложение о муниципальной системе оповещения и информирования населения муниципального образования «Холмский городской округ» об угрозе возникновения или возникновении чрезвычайной ситуации мирного и военного  времени, а также об опасностях, возникающих при военных конфликтах или вследствие этих конфликтов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Признать утратившим силу постановление  администрации муниципального образования «Холмский городской округ» от 14.02.2014 года  № 213 «Об утверждении Положения о своевременном оповещении и  информирование населения муниципального образования «Холмский городской округ» об угрозе возникновения чрезвычайной ситуации  мирного  и военного  времени, а также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3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возложить на МКУ «Управление</w:t>
      </w:r>
      <w:r>
        <w:rPr>
          <w:sz w:val="24"/>
        </w:rPr>
        <w:t xml:space="preserve"> по делам гражданской обороны и чрезвычайным ситуациям» муниципального образования  «Холмский городской округ» (Ю Ден Гу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                                                                        А.М. Сухом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муниципального образования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«Холмский городской округ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08           </w:t>
      </w:r>
      <w:r>
        <w:rPr>
          <w:sz w:val="24"/>
        </w:rPr>
        <w:t xml:space="preserve">2018г.  № </w:t>
      </w:r>
      <w:r>
        <w:rPr>
          <w:sz w:val="24"/>
          <w:u w:val="single"/>
        </w:rPr>
        <w:t xml:space="preserve"> 1398</w:t>
      </w: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муниципальной системе оповещения и информирования населения муниципального образования «Холмский городской округ» об угрозе возникновения или возникновении чрезвычайной ситуации  мирного  и военного  времени, а также об опасностях,  возникающих при  военных конфликтах  или вследствие этих  конфлик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</w:rPr>
        <w:t>. Общие положения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1. Положение</w:t>
      </w:r>
      <w:r>
        <w:rPr>
          <w:b/>
          <w:sz w:val="24"/>
        </w:rPr>
        <w:t xml:space="preserve"> </w:t>
      </w:r>
      <w:r>
        <w:rPr>
          <w:sz w:val="24"/>
        </w:rPr>
        <w:t>о муниципальной системе оповещения и информирования населения муниципального образования «Холмский городской округ» об угрозе возникновения или возникновении чрезвычайной ситуации  мирного  и военного  времени, а также об опасностях,  возникающих при  военных конфликтах  или вследствие этих  конфликтов (далее - Положение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разработано в соответствии </w:t>
      </w:r>
      <w:r>
        <w:rPr>
          <w:color w:val="000000"/>
          <w:sz w:val="24"/>
          <w:szCs w:val="24"/>
        </w:rPr>
        <w:t xml:space="preserve"> с </w:t>
      </w:r>
      <w:r>
        <w:rPr>
          <w:sz w:val="24"/>
        </w:rPr>
        <w:t>Федеральными законами от 21.12.1994  № 68-ФЗ «О защите населения и территории от чрезвычайных ситуаций природного и техногенного характера», от 12.02.1998  № 28-ФЗ «О гражданской обороне», от  06.10.2003  № 131- ФЗ «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 от 07.07.2003  № 126-ФЗ «О связи», от 02.07.2013 № 158-ФЗ «О внесении изменений в отдельные законодательные акты Российской Федерации по вопросу оповещения и информирования населения»</w:t>
      </w:r>
      <w:r>
        <w:rPr>
          <w:sz w:val="24"/>
        </w:rPr>
        <w:t>, постановлением Правительства РФ от 30.12.2003 № 794 «О единой государственной системе предупреждения и ликвидации чрезвычайных ситуаций», методическими рекомендациями по разработке Положений о системах оповещения населения в субъектах Российской Федерации, утвержденными МЧС России от 24.11.2015 № 2-4-87-42-11/33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>1.2. Муниципальная система оповещения и информирования населения представляет собой организационно-техническое объединение сил и средств связи и оповещения, сетей вещания, каналов сети связи общего пользования и организаций, обеспечивающих доведение сигналов оповещения до населения, органов управления, сил</w:t>
      </w:r>
      <w:r>
        <w:rPr>
          <w:color w:val="000000"/>
          <w:sz w:val="24"/>
          <w:szCs w:val="24"/>
        </w:rPr>
        <w:t xml:space="preserve">  специально уполномоченных на решение задач в области защиты населения и территорий от чрезвычайных ситуаций и гражданской обороны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</w:rPr>
        <w:t>Муниципальная</w:t>
      </w:r>
      <w:r>
        <w:rPr>
          <w:color w:val="000000"/>
          <w:sz w:val="24"/>
          <w:szCs w:val="24"/>
        </w:rPr>
        <w:t xml:space="preserve"> система оповещения населения муниципального образования «Холмский городской округ» является звеном системы оповещения Сахалинской области и включает в себя силы и средства, организационно и технически объединенные для решения задач оповещения руководящего состава, населения, организаций и предприятий, расположенных на территории муниципального образования «Холмский городской округ» и состоит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диная дежурно-диспетчерская служба (далее - ЕДДС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дежурно-диспетчерские службы (далее - ДДС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силы и средства связи и оповещения организаций, расположенных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гиональная автоматизированная система централизованного оповещения населения (далее – РАСЦО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муниципальная автоматизированная система централизованного оповещения населения (далее – МАСЦО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лексная система экстренного оповещения населения (далее – КСЭОН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локальные системы оповещения (далее - ЛСО) опасных и потенциально опасных объектов (далее – ПОО), расположенных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истемы мониторинга и прогнозирования ЧС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оложение о системе оповещения населения предназначено для муниципального образования «Холмский городской округ»  и организаций создающих ЛСО, осуществляющих в установленном порядке эксплуатацию и обслуживание систем оповещения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ложение определяет организацию оповещения населения на территории муниципального образования «Холмский городской округ» о ЧС, состав и задачи систем оповещения населения, порядок поддержания в постоянной готовности к задействованию и порядок задействования систем оповещения населения, перечень мероприятий по повышению устойчивости работы и совершенствованию систем оповещения  на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Основными задачами по созданию, поддержанию  в готовности и совершенствованию систем оповещения населения является </w:t>
      </w:r>
      <w:r>
        <w:rPr>
          <w:sz w:val="24"/>
        </w:rPr>
        <w:t>обеспечение доведения сигналов (распоряжений) и  информации  до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>-руководящего состава муниципального образования «Холмский городской округ»;</w:t>
      </w:r>
    </w:p>
    <w:p>
      <w:pPr>
        <w:pStyle w:val="Normal"/>
        <w:ind w:firstLine="567"/>
        <w:jc w:val="both"/>
        <w:rPr/>
      </w:pPr>
      <w:r>
        <w:rPr>
          <w:sz w:val="24"/>
        </w:rPr>
        <w:t>-руководителей дежурно-диспетчерских служб,  потенциально-опасных объектов и других организаций  при возникновении угрозы чрезвычайной ситуации в мирное и военное врем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селения, проживающего на территор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6. Системы оповещения создаются и функционируют:</w:t>
      </w:r>
    </w:p>
    <w:p>
      <w:pPr>
        <w:pStyle w:val="Normal"/>
        <w:ind w:left="709" w:hanging="142"/>
        <w:jc w:val="both"/>
        <w:rPr/>
      </w:pPr>
      <w:r>
        <w:rPr>
          <w:sz w:val="24"/>
        </w:rPr>
        <w:t>-на региональном уровне – РАСЦО и КСЭОН Сахалинской области;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на муниципальном уровне – МАСЦО и КСЭОН муниципального образования «Холмский городской округ»;</w:t>
      </w:r>
    </w:p>
    <w:p>
      <w:pPr>
        <w:pStyle w:val="Normal"/>
        <w:ind w:firstLine="567"/>
        <w:jc w:val="both"/>
        <w:rPr/>
      </w:pPr>
      <w:r>
        <w:rPr>
          <w:sz w:val="24"/>
        </w:rPr>
        <w:t>-на объектовом уровне – ЛСО и КСЭОН опасных и потенциально опасных объектов в зонах экстренного оповещения населения на территор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ные понятия. Термины и опред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Единая государственная система предупреждения и ликвидации чрезвычайных ситуаций (РСЧС) – объединение органов управления, сил и средств федеральных органов исполнительной власти, органов исполнительной власти субъектов РФ, органов местного самоуправления и организаций, в полномочия которых входит решение вопросов по защите населения и территорий от ЧС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Чрезвычайная ситуация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жизнедеятельности люд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Гражданская оборона –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Единая дежурно-диспетчерская служба  муниципального образования «Холмский городской округ» - специальный орган управления муниципального образования «Холмский городской округ» предназначенный для координации действий дежурно-диспетчерских служб предприятий, организаций и учреждений, независимо от форм собственности и ведомственной принадлежности, обеспечивающих жизнедеятельность населения, сил наблюдения и контроля, а также сил постоянной готовности муниципального звена «Холмский городской округ» Сахалинской территориальной подсистемы единой государственной системы предупреждения и ликвидации чрезвычайных ситуаций РСЧС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Дежурно-диспетчерская служба -  дежурный или диспетчерский орган службы, входящей в муниципальное звено «Холмский городской округ» Сахалинской территориальной подсистемы единой государственной системы предупреждения и ликвидации чрезвычайных ситуаций РСЧС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отенциально опасный объект –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С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Специализированные технические средства оповещения и информирования населения в местах массового пребывания людей –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С и правилах поведения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КСИОН – общероссийская комплексная система информирования и оповещения населения в местах массового пребывания люд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 РАСЦО – региональная автоматизированная система централизованного оповещения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гналы оповещения – специальные сигналы, предназначены для оповещения об опас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0. Оповещение населения о чрезвычайных ситуациях –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об опасностях,  возникающих при  военных конфликтах  или вследствие этих  конфликтах, о правилах поведения населения и необходимости проведения мероприятий по защи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1.  Информирование населения о чрезвычайных ситуациях –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2. Комплексная система экстренного оповещения населения – элемент системы оповещения населения о чрезвычайных ситуациях и представляет собой комплекс программно-технических средств систем оповещения и мониторинга опасных природных явлений и техногенных процес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2.13.  Зона экстренного оповещения населения –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4. Координационные органы управления РСЧС на территории муниципального образования «Холмский городской округ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 муниципальном уровне – комиссия по предупреждению и ликвидации чрезвычайных ситуаций и обеспечению пожарной безопасности муниципального образования «Холмский городской округ» (КЧС и ОПБ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>2.15. Постоянно действующие органы управления РСЧС на территории муниципального образования «Холмский городской округ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на муниципальном уровне</w:t>
      </w:r>
      <w:r>
        <w:rPr>
          <w:color w:val="000000"/>
          <w:sz w:val="24"/>
          <w:szCs w:val="24"/>
        </w:rPr>
        <w:t xml:space="preserve"> - орган, специально уполномоченный на решение задач в области защиты населения и территорий от чрезвычайных ситуаций и гражданской обороны муниципального образования «Холмский городской округ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 Органы повседневного управления РСЧС</w:t>
      </w:r>
      <w:r>
        <w:rPr>
          <w:sz w:val="24"/>
        </w:rPr>
        <w:t xml:space="preserve"> на территории муниципального образования «Холмский городской округ»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-на муниципальном уровне – ЕДДС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 объектовом уровне – ДДС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3. Состав, основные задачи и характеристики систем оповещения насел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3.1. В состав автоматизированных систем оповещения в Холмском городском округе на региональном, муниципальном и объектовом уровне, включая КСЭОН, а также не автоматизированных технических средств оповещения, в том числе взаимодействующих организаций, используемых для оповещения населения входя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1. На региональном уровне:</w:t>
      </w:r>
    </w:p>
    <w:p>
      <w:pPr>
        <w:pStyle w:val="Normal"/>
        <w:ind w:firstLine="567"/>
        <w:jc w:val="both"/>
        <w:rPr/>
      </w:pPr>
      <w:r>
        <w:rPr>
          <w:sz w:val="24"/>
        </w:rPr>
        <w:t>-элементы РАСЦО Сахалинской области, расположенные на территории муниципального образования «Холмский городской округ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элементы КСЭОН Сахалин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2. На муниципальном уровне:</w:t>
      </w:r>
    </w:p>
    <w:p>
      <w:pPr>
        <w:pStyle w:val="Normal"/>
        <w:ind w:firstLine="567"/>
        <w:jc w:val="both"/>
        <w:rPr/>
      </w:pPr>
      <w:r>
        <w:rPr>
          <w:sz w:val="24"/>
        </w:rPr>
        <w:t>-оборудование МАСЦО Холм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</w:rPr>
        <w:t>-элементы КСЭОН Холмского городского округ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е автоматизированные технические средства оповещения (громкоговорители, ручные сирены);</w:t>
      </w:r>
    </w:p>
    <w:p>
      <w:pPr>
        <w:pStyle w:val="Normal"/>
        <w:ind w:firstLine="567"/>
        <w:jc w:val="both"/>
        <w:rPr/>
      </w:pPr>
      <w:r>
        <w:rPr>
          <w:sz w:val="24"/>
        </w:rPr>
        <w:t>-подвижные средства оповещения (транспортные средства, оборудованные сигнальными громкоговорящими устройствами).</w:t>
      </w:r>
    </w:p>
    <w:p>
      <w:pPr>
        <w:pStyle w:val="Normal"/>
        <w:ind w:firstLine="567"/>
        <w:jc w:val="both"/>
        <w:rPr/>
      </w:pPr>
      <w:r>
        <w:rPr>
          <w:sz w:val="24"/>
        </w:rPr>
        <w:t>3.1.3. На объектовом уровн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ЛСО потенциально опасных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ъектовые системы оповещения орган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элементы КСЭОН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Пункты управления и рабочие места оперативных дежурных служб, с которых обеспечивается управ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1. Управление системами оповещения обеспечивается с:</w:t>
      </w:r>
    </w:p>
    <w:p>
      <w:pPr>
        <w:pStyle w:val="Normal"/>
        <w:ind w:firstLine="567"/>
        <w:jc w:val="both"/>
        <w:rPr/>
      </w:pPr>
      <w:r>
        <w:rPr>
          <w:sz w:val="24"/>
        </w:rPr>
        <w:t>-пункт управления ЕДДС – АРМ оперативного дежурного ЕДДС;</w:t>
      </w:r>
    </w:p>
    <w:p>
      <w:pPr>
        <w:pStyle w:val="Normal"/>
        <w:ind w:firstLine="567"/>
        <w:jc w:val="both"/>
        <w:rPr/>
      </w:pPr>
      <w:r>
        <w:rPr>
          <w:sz w:val="24"/>
        </w:rPr>
        <w:t>-пункт управления потенциально опасных объектов – рабочее место диспетчера ППО;</w:t>
      </w:r>
    </w:p>
    <w:p>
      <w:pPr>
        <w:pStyle w:val="Normal"/>
        <w:ind w:firstLine="567"/>
        <w:jc w:val="both"/>
        <w:rPr/>
      </w:pPr>
      <w:r>
        <w:rPr>
          <w:sz w:val="24"/>
        </w:rPr>
        <w:t>-пункт управления объектов - рабочее место диспетчерской службы объе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ДС Правительства Сахалинской области - АРМ оперативного дежурного ДДС Прави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ФКУ «ЦУКС МЧС России по Сахалин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2. При оповещении населения задейству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ЕДД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МВД России по Холмскому городскому округ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администрация муниципального образования «Холмский городской округ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ДС Правительства Сахалинской обла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ФКУ «ЦУКС МЧС России по Сахалин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Задачи, выполняемые соответствующими системами оповещения населения с учетом требований законодательства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овещение населения предусматрива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повещение о мероприятиях Г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ередачу данных о прогнозе или факте возникновения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нформацию о развитии, масштабах, ходе и итогах ликвидации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нформацию о состоянии природной среды и ПО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-ознакомление население с мероприятиями, проводимыми силами и средствами наблюдения, контроля и ликвидации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оведение до населения информации о защите от вероятной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ЦО Сахалинской области оповещает и информиру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уководящий состав ГО и территориальной подсистемы РСЧС Сахалинской обла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ГУ МЧС России по Сахалинской обла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ЕДДС и администрации городских округов Сахалинской обла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ДС организаций, эксплуатирующих ПО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ДС специальных сил и средств территориальной подсистемы РСЧС Сахалинской обла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население Сахалин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ДДС муниципального образования «Холмский городской округ» оповещает и информиру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уководящий состав ГО и муниципального звена РСЧС Холмского городского округ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илы и средства муниципального звена РСЧС Холм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</w:rPr>
        <w:t>-ДДС организаций, эксплуатирующих ПО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селение Холм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ъектовая система оповещения оповещает и информиру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уководящий состав орган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аботников организ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ъектовых сил ГО и объектового звена РС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 Ответственные подразделения за разработку, ответственное хранение и своевременное уточнение заранее подготовленных аудио и видео сообщений. Временные характеристики оповещения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аботку, утверждение и своевременное уточнение заранее подготовленных текстов речевых сообщений для оповещения и информирования и запись на магнитные носители текстов сообщений населения осуществляет МКУ «Управление по делам гражданской обороны и чрезвычайным ситуациям»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ветственное хранение магнитных носителей с заранее подготовленными тестами сообщений и информацией  осуществляет - ЕДДС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оповещения и информирования населения об угрозе и или возникновении ЧС всеми доступными средствами с момента получения сигнала составля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 рабочее время – не более 40 мину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 нерабочее время – не более 2-х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Порядок оповещения населения Холмского городского округа в режимах функционирования в мирное и военное время в ручном, автоматизированном и автоматическом режимах со всех установленных пунктов управ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При отсутствии угрозы возникновения ЧС на объектах, территориях органы управления, силы муниципального звена «Холмский городской округ» РСЧС функционируют в режиме повседневн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м главы администрации муниципального образования «Холмский городской округ», руководителем организации, на территории которых могут возникнуть или возникли ЧС устанавливается один из следующих режимов функциониров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ежим повышенной готовности – при угрозе возникновения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ежим ЧС – при возникновении и ликвидации Ч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мероприятиями организации оповещения населения Холмского городского округа в различных режимах функционирования 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жиме повседневной деятель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ддержание систем оповещения населения в состоянии постоянной готовности к задействова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-организация проведения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жиме повышенной готов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силение состава дежурных служб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верка готовности средств оповещения к экстренному задейств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дготовка к работе сетей и мобильных средств опове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жиме чрезвычайной ситуа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задействование систем опове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задействование мобильных средств оповещения в районах Ч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Режимы работы системы оповещения, с учетом режимов функционирования и прогнозируемых чрезвычайных ситуац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повседневной деятельности осуществляется информирование населения о правилах безопасного поведения при ЧС, использованию средств индивидуальной  и коллективной защиты, способам эвакуации и другим навыкам безопасности жизне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жиме готовности и режиме чрезвычайной ситуации функционирование систем оповещения заключается в оперативном информировании населения о необходимых действиях в сложившейся обстановке с целью минимизации возможного ущерба от ЧС природного, техногенного характера, тера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3. Команды управления, сигналы оповещения и речевые сообщения, необходимые для оповещения органов управления, сил РСЧС, ГО и населения Холмского городского округа в установленных режимах функциониро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бор руководящего состава ГО, членов КЧС и ОПБ муниципального образования «Холмский городской округ»,  эвакуационной комиссии, </w:t>
      </w:r>
      <w:r>
        <w:rPr>
          <w:sz w:val="24"/>
          <w:szCs w:val="24"/>
        </w:rPr>
        <w:t>комиссии по устойчивости функционирования организаций, расположенных на   территории муниципального образования «Холмский городской округ»  в военное время осуществляется старшим оперативным дежурным ЕД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гналы оповещения  и информирования доводятся ЕДДС до подчиненных органов звена РСЧС и населения</w:t>
      </w:r>
      <w:r>
        <w:rPr>
          <w:sz w:val="24"/>
        </w:rPr>
        <w:t xml:space="preserve"> Холмского городского округа. Сигналы оповещения передаются путем включения электросирен и других сигнальны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гналы информирования передаются путем доведения необходимого речевого сообщения с использованием объектовых, мобильных средств оповещения, всех имеющихся средств и каналов связи.</w:t>
      </w:r>
    </w:p>
    <w:p>
      <w:pPr>
        <w:pStyle w:val="Normal"/>
        <w:ind w:firstLine="567"/>
        <w:jc w:val="both"/>
        <w:rPr/>
      </w:pPr>
      <w:r>
        <w:rPr>
          <w:sz w:val="24"/>
        </w:rPr>
        <w:t>Единым сигналом оповещения для населения установлен единый предупредительный сигнал: «ВНИМАНИЕ! ВСЕМ!», создаваемый прерывистым звучанием электросирен и других специальных средств продолжительностью 2-3 минуты, который подается для привлечения внимания населения Холмского городского окру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гналами оповещения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«Воздушная тревога!» - подается при возникновении непосредственной угрозы нападения противника и означает, что удар может последовать  в ближайшее врем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«Отбой воздушной тревоги!» - подается, если удар не состоялся или его последствия не представляют опасности для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-«Радиационная опасность!» - подается при непосредственной  угрозе радиоактивного заражения или при его обнару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«Химическая опасность!» - подается при угрозе или обнаружении химического, бактериологического заражения мест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чевая информация передается населению при возникновении чрезвычайных ситуаций с перерывом программ вещания длительностью более 5 минут. Допускается 2-3х кратное повторение передачи речевого сооб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4. Порядок оповещения населения. Условия, очередность и временные параметры задействования сетей. Порядок передачи сообщений по каналам теле-радиовещания во всех установленных режимах работы системы оповещения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 на использование радиотрансляционных сетей в чрезвычайных ситуациях и в военное время с перерывом вещательной программы предоставляется главе администрации муниципального образования «Холмский городской округ», председателю комиссии по предупреждению и ликвидации чрезвычайных ситуаций и обеспечения пожарной безопасност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ение радиотрансляционных сетей и радиовещательных станций для оповещения и информирования населения осуществляется сотрудниками МАУ ТРК «Холмск медиа» по решению  главы администрации  муниципального образования «Холмский городской округ», председателя комиссии по предупреждению и ликвидации чрезвычайных ситуаций и обеспечения пожарной безопасности муниципального образования «Холмский городской округ» после получения соответствующего подтверждения от МКУ «Управление по делам гражданской обороны и чрезвычайным ситуациям»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й способ оповещения населения – передача информации и сигналов оповещения по сетям связи и каналам телерадиовещ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оповещения населения: подача сигнала опасности включением электрических систем, звук которых означает единый сигнал опасности «Внимание всем!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роведения оповещения населения задейству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еть электросирен опове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линии уличной звукофик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локальные и объектовые системы оповещения (по согласованию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элементы ОКСИОН;</w:t>
      </w:r>
    </w:p>
    <w:p>
      <w:pPr>
        <w:pStyle w:val="Normal"/>
        <w:ind w:firstLine="567"/>
        <w:jc w:val="both"/>
        <w:rPr/>
      </w:pPr>
      <w:r>
        <w:rPr>
          <w:sz w:val="24"/>
        </w:rPr>
        <w:t>-технологические элементы системы оповещения, средства наружной рекламы и информации, электронные диспле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гналы оповещения и информация, доводимые до органов управления, должностных лиц носят характер и содержание, соответствующие решаемым задач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Оповещение и информирование руководителей организаций, членов КЧС и ОПБ, эвакокомиссии, комиссии по устойчивости</w:t>
      </w:r>
      <w:r>
        <w:rPr>
          <w:sz w:val="24"/>
          <w:szCs w:val="24"/>
        </w:rPr>
        <w:t xml:space="preserve"> функционирования организац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 ЧС мирного времени осуществляется через оперативного дежурного ЕДД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 сигналах ГО осуществляется через ДДС Правительства Сахалинской области, оперативного дежурного ЕДДС с использованием телефонной сети, автоматизированных систем оповещения, посыль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и информирования руководящего состава и населения Холмского городского округа привлек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ДД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ДДС организаций </w:t>
      </w:r>
      <w:r>
        <w:rPr>
          <w:sz w:val="24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министрация </w:t>
      </w:r>
      <w:r>
        <w:rPr>
          <w:sz w:val="24"/>
        </w:rPr>
        <w:t>муниципального образования «Холмский городской округ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ежурная часть ОМВД по Холмскому району (по согласованию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ежурная часть  3ПСЧ  ГУ «1отряд ФПС по Сахалин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</w:rPr>
        <w:t>-управляющие организац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</w:rPr>
        <w:t>-элементы ОКСИОН, расположенные на территории муниципального образования «Холмский городской округ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автоматические телефонные станции операторов связи  (далее-АТС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едомственные системы оповещения (по согласованию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ЛСО объектов (по согласованию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электросире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личные громкоговорител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айты в информационно-коммуникационной сети Интерне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ассылка по электронной поч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ператоры мобильной связи СМС рассылка  (по согласованию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4.5. Порядок использования мобильных средств оповещ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, возникающих при военных конфликтах или вследствие этих конфликтов до населения, не охваченного  техническими средствами оповещения и информирования или в случае выхода из строя технических средств оповещения и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одвижные средства оповещения могут использоваться  в комплексе с другими элементами системы оповещения и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Организация и проведение оповещения и информирования населения с использованием подвижных средств оповещения осуществляется администрацией муниципального образования «Холмский городской округ» через ЕДДС с использованием служебных автомобилей МКУ «Управление по делам ГО и ЧС Холмского городского округа», ОМВД по Холмскому городскому округу (по согласованию) оснащенных  громко-говорящими устройствами (далее - ГГ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6. Должностные лица, ответственные  за принятие решения о задействовании систем оповещения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на использование систем оповещения в чрезвычайных ситуациях с перерывом вещательной программы предоставляется главе администрации муниципального образования «Холмский городской округ», председателю  КЧС и ОПБ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вый заместитель главы администрации муниципального образования «Холмский городской округ» в случае отсутствия главы администрации муниципального образования «Холмский городской округ» либо по его поруч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поряжение о задействовании ЛСО отдает руководитель ПОО с немедленным информированием ЕДД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поряжение о задействовании объектовой системы оповещения о ЧС  отдает руководитель объекта  с немедленным информированием ЕДД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рший оперативный дежурный ЕДДС при возникновении необходимости оповещения населения докладывает об этом главе  администрации муниципального образования «Холмский городской округ», председателю КЧС и ОПБ, сообщает текст необходимого речевого сообщения для оповещения населения и по указанию запускает МАСЦ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7. Ответственные подразделения за разработку и утверждение регламентов, инструкций, положений по взаимодействию при подготовке и обеспечении оповещения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7.1. МКУ «Управление по делам гражданской обороны и чрезвычайным ситуациям»  муниципального образования «Холмский городской окр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разрабатывает тексты речевых сообщений для оповещения и информирования населения и организует их запись на жесткий дис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разработку инструкций дежурных ЕДДС по организации опове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организует и осуществляет подготовку оперативных дежурных ЕДДС </w:t>
      </w:r>
      <w:r>
        <w:rPr>
          <w:sz w:val="24"/>
        </w:rPr>
        <w:t>и обслуживающего персонала объектов вещания по передаче сигналов оповещения и экстренной информации о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рганизует взаимодействие с МАУ ТРК «Холмск медиа» и  ЛТЦ Холмский район Сахалинского филиала ПАО «Ростелеком» при проведении мероприятий по оповещ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частвуют в планировании и проведении проверок систем оповещения о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4.7.2. Организации, привлекаемые к обеспечению оповеще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рабатывает тексты речевых сообщений для оповещения и информирования персонала и посетителей и организует их запись на жесткий дис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ют инструкции  по организации оповещения, утверждаемые руководителем организации и согласованные МКУ «Управление по делам ГО и ЧС Холмского городского округа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осуществляет подготовку дежурных  ДДС </w:t>
      </w:r>
      <w:r>
        <w:rPr>
          <w:sz w:val="24"/>
        </w:rPr>
        <w:t>и  персонала по передаче сигналов оповещения и экстренной информации о 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частвуют в планировании и проведении проверок систем оповещения о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оздание, совершенствование и поддержание в готовности систем оповещ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Муниципальная система оповещения создаются заблаговременно в мирное врем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 Муниципальная система оповещения и информирования населения </w:t>
      </w:r>
      <w:r>
        <w:rPr>
          <w:rFonts w:cs="Times New Roman;Times New Roman" w:ascii="Times New Roman;Times New Roman" w:hAnsi="Times New Roman;Times New Roman"/>
          <w:sz w:val="24"/>
        </w:rPr>
        <w:t>об угрозе возникновения или возникновении чрезвычайной ситуации  мирного  и военного  времени, а также об опасностях, возникающих при военных конфликтах или вследствие этих конфли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оздаются и поддерживаются в постоянной готовности к использованию  администрацией муниципального образования «Холм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руководство организацией оповещения осуществляется администрацией муниципального образования «Холмский городской округ» через МКУ «Управление по делам ГО и ЧС </w:t>
      </w:r>
      <w:r>
        <w:rPr>
          <w:rFonts w:cs="Times New Roman;Times New Roman" w:ascii="Times New Roman;Times New Roman" w:hAnsi="Times New Roman;Times New Roman"/>
          <w:sz w:val="24"/>
        </w:rPr>
        <w:t>Холмского городского округа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 МКУ «Управление по делам гражданской обороны и чрезвычайным </w:t>
      </w:r>
      <w:r>
        <w:rPr>
          <w:rFonts w:cs="Times New Roman;Times New Roman" w:ascii="Times New Roman;Times New Roman" w:hAnsi="Times New Roman;Times New Roman"/>
          <w:sz w:val="24"/>
        </w:rPr>
        <w:t>ситуациям»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вает своевременное оповещение населения, в том числе экстренное оповещение населения, </w:t>
      </w:r>
      <w:r>
        <w:rPr>
          <w:rFonts w:cs="Times New Roman;Times New Roman" w:ascii="Times New Roman;Times New Roman" w:hAnsi="Times New Roman;Times New Roman"/>
          <w:sz w:val="24"/>
        </w:rPr>
        <w:t>об угрозе возникновения или возникновении чрезвычайной ситуации  мирного  и военного  времени, а также об опасностях, возникающих при военных конфликтах или вследствие этих конфли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5.4. Муниципальная система оповещения поддерживаются в постоянной готовности к применению МКУ «Управление по делам гражданской обороны и чрезвычайным </w:t>
      </w:r>
      <w:r>
        <w:rPr>
          <w:rFonts w:cs="Times New Roman;Times New Roman" w:ascii="Times New Roman;Times New Roman" w:hAnsi="Times New Roman;Times New Roman"/>
          <w:sz w:val="24"/>
        </w:rPr>
        <w:t>ситуациям»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частием </w:t>
      </w:r>
      <w:r>
        <w:rPr>
          <w:rFonts w:cs="Times New Roman;Times New Roman" w:ascii="Times New Roman;Times New Roman" w:hAnsi="Times New Roman;Times New Roman"/>
          <w:sz w:val="24"/>
        </w:rPr>
        <w:t xml:space="preserve"> ЛТЦ  Холмский район  Сахалинского филиала ПАО «Ростелек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АУ ТРК «Холмск меди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 В целях поддержания в готовности муниципальной системы оповещения проводятся проверки их работоспособности и организуется эксплуатационно-техниче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МКУ «Управление по делам ГО и ЧС </w:t>
      </w:r>
      <w:r>
        <w:rPr>
          <w:rFonts w:cs="Times New Roman;Times New Roman" w:ascii="Times New Roman;Times New Roman" w:hAnsi="Times New Roman;Times New Roman"/>
          <w:sz w:val="24"/>
        </w:rPr>
        <w:t>Холмского городского округ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ирует и проводит проверки систем оповещения на основании распоряжения руководителя МКУ «Управление по делам ГО и ЧС </w:t>
      </w:r>
      <w:r>
        <w:rPr>
          <w:rFonts w:cs="Times New Roman;Times New Roman" w:ascii="Times New Roman;Times New Roman" w:hAnsi="Times New Roman;Times New Roman"/>
          <w:sz w:val="24"/>
        </w:rPr>
        <w:t>Холмского городского округ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утвержденных планов прове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всех видов проверок с применением сетей вещания согласовывается с руководителями: МАУ ТРК «Холмск медиа», </w:t>
      </w:r>
      <w:r>
        <w:rPr>
          <w:rFonts w:cs="Times New Roman;Times New Roman" w:ascii="Times New Roman;Times New Roman" w:hAnsi="Times New Roman;Times New Roman"/>
          <w:sz w:val="24"/>
        </w:rPr>
        <w:t>ЛТЦ Холмский район Сахалинского филиала ПАО «Ростелек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 Эксплуатационно-техническое обслуживание средств оповещения организуется  МКУ «Управление по делам ГО и ЧС </w:t>
      </w:r>
      <w:r>
        <w:rPr>
          <w:rFonts w:cs="Times New Roman;Times New Roman" w:ascii="Times New Roman;Times New Roman" w:hAnsi="Times New Roman;Times New Roman"/>
          <w:sz w:val="24"/>
        </w:rPr>
        <w:t>Холмского городского округ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существляющим управление гражданской обороной, и проводится предприятиями  на договорных условиях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Для системы резервного оповещения задействуется автотранспорт ОМВД России по Холмскому городскому округу до 5 единиц (по согласованию) и 2 единицы от МКУ «Управление по делам ГО и ЧС Холмского городского округа», которые снабжены СГУ - сигнальные громкоговорящие установки мощностью до 200 В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меется запас мобильных средств оповещения, состоящий из 3-х электромегафонов,</w:t>
      </w:r>
      <w:r>
        <w:rPr>
          <w:rFonts w:eastAsia="TimesNewRomanPSMT-Identity-H;MS Mincho" w:cs="TimesNewRomanPSMT-Identity-H;MS Mincho" w:ascii="TimesNewRomanPSMT-Identity-H;MS Mincho" w:hAnsi="TimesNewRomanPSMT-Identity-H;MS Mincho"/>
          <w:sz w:val="24"/>
          <w:szCs w:val="24"/>
        </w:rPr>
        <w:t xml:space="preserve"> </w:t>
      </w:r>
      <w:r>
        <w:rPr>
          <w:rFonts w:eastAsia="TimesNewRomanPSMT-Identity-H;MS Mincho"/>
          <w:sz w:val="24"/>
          <w:szCs w:val="24"/>
        </w:rPr>
        <w:t>обеспечивающих подачу сигнала сирены «Внимание ВСЕМ» и оповещение населения через микрофон и 6 ручных сирен.  Срок хранения не ограничен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;Times New Roman" w:hAnsi="Times New Roman;Times New Roman" w:eastAsia="TimesNewRomanPSMT-Identity-H;MS Mincho" w:cs="Times New Roman;Times New Roman"/>
          <w:sz w:val="24"/>
          <w:szCs w:val="24"/>
        </w:rPr>
      </w:pPr>
      <w:r>
        <w:rPr>
          <w:rFonts w:eastAsia="TimesNewRomanPSMT-Identity-H;MS Mincho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 </w:t>
      </w:r>
      <w:r>
        <w:rPr>
          <w:rFonts w:eastAsia="TimesNewRomanPS-BoldMT-Identity;MS Mincho"/>
          <w:bCs/>
          <w:sz w:val="24"/>
          <w:szCs w:val="24"/>
        </w:rPr>
        <w:t>6.  Организация запасов мобильных (перевозимых и переносных) технических средств оповещения населения и порядок поддержания их в готовности к использованию</w:t>
      </w:r>
    </w:p>
    <w:p>
      <w:pPr>
        <w:pStyle w:val="Normal"/>
        <w:autoSpaceDE w:val="false"/>
        <w:rPr>
          <w:rFonts w:eastAsia="TimesNewRomanPS-BoldMT-Identity;MS Mincho"/>
          <w:bCs/>
          <w:sz w:val="24"/>
          <w:szCs w:val="24"/>
        </w:rPr>
      </w:pPr>
      <w:r>
        <w:rPr>
          <w:rFonts w:eastAsia="TimesNewRomanPS-BoldMT-Identity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NewRomanPS-BoldMT-Identity;MS Mincho"/>
          <w:bCs/>
          <w:sz w:val="24"/>
          <w:szCs w:val="24"/>
        </w:rPr>
        <w:tab/>
        <w:t>6.1.</w:t>
      </w:r>
      <w:r>
        <w:rPr>
          <w:rFonts w:eastAsia="TimesNewRomanPS-BoldMT-Identity;MS Mincho"/>
          <w:b/>
          <w:bCs/>
          <w:sz w:val="24"/>
          <w:szCs w:val="24"/>
        </w:rPr>
        <w:t xml:space="preserve"> </w:t>
      </w:r>
      <w:r>
        <w:rPr>
          <w:rFonts w:eastAsia="TimesNewRomanPSMT-Identity-H;MS Mincho"/>
          <w:sz w:val="24"/>
          <w:szCs w:val="24"/>
        </w:rPr>
        <w:t xml:space="preserve">Запасы мобильных технических средств оповещения являются составной частью муниципальной системы оповещения населения </w:t>
      </w:r>
      <w:r>
        <w:rPr>
          <w:sz w:val="24"/>
        </w:rPr>
        <w:t xml:space="preserve">и  информирования населения муниципального образования «Холмский городской округ»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  <w:r>
        <w:rPr>
          <w:rFonts w:eastAsia="TimesNewRomanPSMT-Identity-H;MS Mincho"/>
          <w:sz w:val="24"/>
          <w:szCs w:val="24"/>
        </w:rPr>
        <w:t>Запасы ТСО создаются заблаговременно и хранятся в условиях, отвечающих установленным требованиям по обеспечению их сохранности и работоспособ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-Identity-H;MS Mincho"/>
          <w:sz w:val="24"/>
          <w:szCs w:val="24"/>
        </w:rPr>
        <w:t>Ответственным за определение номенклатуры, необходимого объёма, поддержания в готовности и своевременное пополнение запасов мобильных технических средств оповещения является МКУ «Управление по делам ГО и ЧС Холмского городского округа».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4"/>
          <w:szCs w:val="24"/>
        </w:rPr>
      </w:pPr>
      <w:r>
        <w:rPr>
          <w:rFonts w:eastAsia="TimesNewRomanPS-BoldMT-Identity;MS Mincho"/>
          <w:bCs/>
          <w:sz w:val="24"/>
          <w:szCs w:val="24"/>
        </w:rPr>
        <w:t xml:space="preserve">6.2.  </w:t>
      </w:r>
      <w:r>
        <w:rPr>
          <w:rFonts w:eastAsia="TimesNewRomanPSMT-Identity-H;MS Mincho"/>
          <w:sz w:val="24"/>
          <w:szCs w:val="24"/>
        </w:rPr>
        <w:t>Запас мобильных средств оповещения, состоящий из 3-х электромегафонов,</w:t>
      </w:r>
      <w:r>
        <w:rPr>
          <w:rFonts w:eastAsia="TimesNewRomanPS-BoldMT-Identity;MS Mincho"/>
          <w:bCs/>
          <w:sz w:val="24"/>
          <w:szCs w:val="24"/>
        </w:rPr>
        <w:t xml:space="preserve"> </w:t>
      </w:r>
      <w:r>
        <w:rPr>
          <w:rFonts w:eastAsia="TimesNewRomanPSMT-Identity-H;MS Mincho"/>
          <w:sz w:val="24"/>
          <w:szCs w:val="24"/>
        </w:rPr>
        <w:t>обеспечивающих подачу сигнала сирены «Внимание ВСЕМ» и оповещение населения через микрофон, а также  6 ручных сирен   храниться в МКУ «Управление по делам ГО и ЧС Холмского городского округа». Запас элементов питания храниться в отдельной упаковке. Проверка работоспособности электромегафонов осуществляется ежемесячно сотрудником МКУ «Управление по делам ГО и ЧС Холмского городского округа».</w:t>
      </w:r>
    </w:p>
    <w:p>
      <w:pPr>
        <w:pStyle w:val="Normal"/>
        <w:autoSpaceDE w:val="false"/>
        <w:ind w:firstLine="567"/>
        <w:jc w:val="both"/>
        <w:rPr>
          <w:rFonts w:eastAsia="TimesNewRomanPS-BoldMT-Identity;MS Mincho"/>
          <w:bCs/>
          <w:sz w:val="24"/>
          <w:szCs w:val="24"/>
        </w:rPr>
      </w:pPr>
      <w:r>
        <w:rPr>
          <w:rFonts w:eastAsia="TimesNewRomanPS-BoldMT-Identity;MS Mincho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 </w:t>
      </w:r>
      <w:r>
        <w:rPr>
          <w:rFonts w:eastAsia="TimesNewRomanPS-BoldMT-Identity;MS Mincho"/>
          <w:bCs/>
          <w:sz w:val="24"/>
          <w:szCs w:val="24"/>
        </w:rPr>
        <w:t>7.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</w:t>
      </w:r>
    </w:p>
    <w:p>
      <w:pPr>
        <w:pStyle w:val="Normal"/>
        <w:autoSpaceDE w:val="false"/>
        <w:rPr>
          <w:rFonts w:eastAsia="TimesNewRomanPSMT-Identity-H;MS Mincho"/>
          <w:bCs/>
          <w:sz w:val="24"/>
          <w:szCs w:val="24"/>
        </w:rPr>
      </w:pPr>
      <w:r>
        <w:rPr>
          <w:rFonts w:eastAsia="TimesNewRomanPSMT-Identity-H;MS Mincho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4"/>
          <w:szCs w:val="24"/>
        </w:rPr>
        <w:t>7.1. В соответствии со статьями 20.6, 20.7 Кодекса Российской Федерации об административных правонарушениях, предусмотрена ответственность за не 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.</w:t>
      </w:r>
    </w:p>
    <w:p>
      <w:pPr>
        <w:pStyle w:val="Normal"/>
        <w:jc w:val="both"/>
        <w:rPr>
          <w:rFonts w:eastAsia="TimesNewRomanPSMT-Identity-H;MS Mincho"/>
          <w:sz w:val="24"/>
          <w:szCs w:val="24"/>
        </w:rPr>
      </w:pPr>
      <w:r>
        <w:rPr>
          <w:rFonts w:eastAsia="TimesNewRomanPSMT-Identity-H;MS Mincho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инансовое обеспечение деятельности систем оповещ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.  Финансирование создания, совершенствования (реконструкции) и содержания муниципальной системы оповещения, создания и содержания запасов средств оповещения является расходным обязательством бюджета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2.</w:t>
      </w:r>
      <w:r>
        <w:rPr>
          <w:b/>
          <w:sz w:val="24"/>
        </w:rPr>
        <w:t xml:space="preserve"> </w:t>
      </w:r>
      <w:r>
        <w:rPr>
          <w:sz w:val="24"/>
        </w:rPr>
        <w:t>Финансирование мероприятий, указанных в настоящем Положении осуществляется в пределах средств утвержденных в бюджете муниципального образования «Холмский городской округ» на текущи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NewRomanPSMT-Identity-H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icrosoft Sans Serif" w:hAnsi="Arial;Microsoft Sans Serif" w:cs="Arial;Microsoft Sans 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8:00Z</dcterms:created>
  <dc:creator>Jean</dc:creator>
  <dc:description/>
  <cp:keywords/>
  <dc:language>en-US</dc:language>
  <cp:lastModifiedBy>Анастасия С. Корчуганова</cp:lastModifiedBy>
  <cp:lastPrinted>2018-06-26T12:32:00Z</cp:lastPrinted>
  <dcterms:modified xsi:type="dcterms:W3CDTF">2025-02-26T03:38:00Z</dcterms:modified>
  <cp:revision>2</cp:revision>
  <dc:subject/>
  <dc:title/>
</cp:coreProperties>
</file>