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88485683" r:id="rId2"/>
        </w:objec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ubtitl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ubtitle"/>
        <w:rPr/>
      </w:pPr>
      <w:r>
        <w:rPr/>
        <w:t xml:space="preserve">  </w:t>
      </w:r>
      <w:r>
        <w:rPr/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3.12.2013</w:t>
        <w:tab/>
        <w:tab/>
        <w:t xml:space="preserve">   1369</w:t>
      </w:r>
    </w:p>
    <w:p>
      <w:pPr>
        <w:pStyle w:val="Normal"/>
        <w:rPr/>
      </w:pPr>
      <w:r>
        <w:rPr>
          <w:sz w:val="22"/>
        </w:rPr>
        <w:t xml:space="preserve">от </w:t>
      </w:r>
      <w:r>
        <w:rPr>
          <w:sz w:val="22"/>
          <w:u w:val="single"/>
        </w:rPr>
        <w:t>___________________</w:t>
      </w:r>
      <w:r>
        <w:rPr>
          <w:sz w:val="22"/>
        </w:rPr>
        <w:t xml:space="preserve">  № </w:t>
      </w:r>
      <w:r>
        <w:rPr>
          <w:sz w:val="22"/>
          <w:u w:val="single"/>
        </w:rPr>
        <w:t xml:space="preserve">________ </w:t>
      </w:r>
    </w:p>
    <w:p>
      <w:pPr>
        <w:pStyle w:val="Normal"/>
        <w:ind w:firstLine="708"/>
        <w:rPr>
          <w:sz w:val="22"/>
        </w:rPr>
      </w:pPr>
      <w:r>
        <w:rPr/>
        <w:t xml:space="preserve">         </w:t>
      </w:r>
      <w:r>
        <w:rPr/>
        <w:t>г. Хол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досрочном прекращении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госрочных целевых Програ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Федерального закона от 07.05.2013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руководствуясь  статьей 42, статьей 46 Устава муниципального образования «Холмский городской округ» администрация муниципального образования «Холмский городской округ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беспечить с 01 января 2014 года досрочное прекращение реализации принятых долгосрочных целевых Программ, действующих на территории муниципального образования «Холмский городской округ»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«Обеспечение доступности и качества дошкольного образования в муниципальном образовании «Холмский городской округ» на 2011-2015 годы», утвержденной постановлением Администрации муниципального образования «Холмский городской округ» от 29.04.2011г. № 480 (в редакции постановлений Администрации муниципального образования «Холмский городской округ» от 13.12.2012г. № 1132, от 26.06.2013г. №665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«Повышение сейсмоустойчивости жилых домов, основных объектов и систем жизнеобеспечения в муниципальном образовании «Холмский городской округ» на 2009-2013 годы и на период до 2017 года», утвержденной постановлением главы администрации муниципального образования «Холмский городской округ» от 13.05.2013г. № 534 (в редакции постановления главы администрации муниципального образования «Холмский городской округ» от 18.12.2009г. №1698, постановлений администрации муниципального  образования «Холмский городской округ» от 02.02.2010г.  №129, от 18.02.2010г. №197, от 11.03.2010г. №281, от 02.11.2010г. №1361, от 23.12.2010г. № 1691, от 03.10.2011г. №1022, от 29.11.2011г. №1189, от 10.10.2012г. №6, от 01.06.2012г. №558, от 16.11.2012г. №106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«Энергосбережение и повышение энергоэффективности на территории муниципального образования «Холмский городской округ» на 2010-2020 годы», утвержденной постановлением Администрации муниципального образования «Холмский городской округ» от 02.11.2010г. №1360 (в редакции постановлений Администрации муниципального образования «Холмский городской округ»  от 30.09.2011г. №1010, от 30.12.2011г. №1359, от 31.01.2012г. №70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«Строительство  жилья в муниципальном образовании «Холмский городской округ» на 2010-2015 годы», утвержденной постановлением Администрации муниципального образования «Холмский городской округ» от 15.11.2010г. №1393 (в редакции постановлений Администрации муниципального образования «Холмский городской округ»  от22.09.2011г. №1002, от 25.01.2012г. №58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«Профилактика правонарушений в муниципальном образовании «Холмский городской округ» на 2013-2020 годы», утвержденной постановлением Администрации муниципального образования «Холмский городской округ» от 19.07.2013г. №82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«Патриотическое воспитание в муниципальном образовании «Холмский городской округ» на 2011-2015 годы», утвержденной постановлением Администрации муниципального образования «Холмский городской округ» от 31.08.2011г. №957 (в редакции постановления Администрации муниципального образования «Холмский городской округ» от 11.09.2012г. №819, от 27.09.2013г. №1095, от 14.10.2013г. №1149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 «Развитие сельского хозяйства муниципального образования «Холмский городской округ» на 2013-2020 годы», утвержденной постановлением Администрации муниципального образования «Холмский городской округ» от 04.04.2013г. №343 (в редакции постановления администрации муниципального образования «Холмский городской округ» от 08.11.2013г. №1248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8.  «Противодействие коррупции в муниципальном образовании «Холмский городской округ» на 2013-2015 годы», утвержденной постановлением Администрации муниципального образования «Холмский городской округ» от 14.12.2012г. №1137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9. «Развитие физической культуры и спорта в муниципальном образовании «Холмский городской округ» на 2012-2018 годы», утвержденной постановлением Администрации муниципального образования «Холмский городской округ» от 24.07.2012г. №680 (в редакции постановлений Администрации муниципального образования «Холмский городской округ»  от 13.12.2012г. №1134, от 04.06.2013г. №570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0. «Строительство жилья для переселения граждан, проживающих в муниципальном образовании «Холмский городской округ», из ветхого и аварийного жилищного фонда в 2012-2017 годах», утвержденной постановлением Администрации муниципального образования «Холмский городской округ» от 18.09.2012г. №851 (в редакции постановлений Администрации муниципального образования «Холмский городской округ» от 26.04.2013г. №427, от 19.09.2013 №1060, от 13.11.2013г. №1273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1 «Развитие культуры муниципального образования «Холмский городской округ» на 2012-2017 годах», утвержденной постановлением Администрации муниципального образования «Холмский городской округ» от 30.12.2011г. №136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2. «Обеспечение жильем молодых семей в муниципальном образовании «Холмский городской округ» на 2011-2015 годы», утвержденной постановлением Администрации муниципального образования «Холмский городской округ» от 16.12.2011г. №1279 (в редакции постановления Администрации муниципального образования «Холмский городской округ» от 07.02.2013г. №99, от 13.09.2013г. №1046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3. «Летний отдых, оздоровление и занятость детей и молодежи в муниципальном образовании «Холмский городской округ» на 2013-2015 годы», утвержденной постановлением Администрации муниципального образования «Холмский городской округ» от 18.10.2012г. №98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4. «Поддержка и развитие малого и среднего предпринимательства муниципального образования «Холмский городской округ» на 2014-2016 годы», утвержденной постановлением Администрации муниципального образования «Холмский городской округ» от 17.06.2013г. №629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5. «Комплексные меры противодействия злоупотреблению наркотиками и их незаконному обороту в муниципальном образовании «Холмский городской округ» на 2013-2017 годы»,  утвержденной постановлением Администрации муниципального образования «Холмский городской округ» от 08.04.2013г. №352 (в редакции постановления Администрации муниципального образования «Холмский городской округ» от 08.11.2013г. №1249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рганам местного самоуправления муниципального образования «Холмский городской округ», главным распорядителям бюджетных средств муниципального образования «Холмский городской округ», участвующих в реализации долгосрочных целевых Программ муниципального образования «Холмский городской округ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в течение 45 дней после окончания реализации долгосрочных целевых программ направить  в управление экономики администрации муниципального образования «Холмский городской округ» отчеты с пояснительной запиской об итогах их реализации  за весь период действия долгосрочных целевых программ муниципального образования «Холмский городской округ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Финансовому управлению администрации муниципального образования «Холмский городской округ» предусмотреть в бюджете муниципального образования «Холмский городской округ» на 2014 год и плановый период 2015 и 2016 годов средства на реализацию мероприятий в качестве непрограммных до момента формирования муниципальных 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читать утратившим силу постановление администрации муниципального образования «Холмский городской округ» от 12.11.2013г. №1261 «О досрочном прекращении реализации долгосрочных целевых Программ муниципального образования «Холмский городской округ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вице-мэра муниципального образования «Холмский городской округ» Манжара О. И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эр муниципального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образования «Холмский городской округ»</w:t>
      </w:r>
      <w:r>
        <w:rPr/>
        <w:tab/>
        <w:tab/>
        <w:t xml:space="preserve">                                 </w:t>
      </w:r>
      <w:r>
        <w:rPr>
          <w:sz w:val="24"/>
          <w:szCs w:val="24"/>
        </w:rPr>
        <w:t>О. П. Назаренко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;Times New Roman" w:cs="Times New Roman CYR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0:04:00Z</dcterms:created>
  <dc:creator>Admin</dc:creator>
  <dc:description/>
  <cp:keywords/>
  <dc:language>en-US</dc:language>
  <cp:lastModifiedBy>Анастасия С. Корчуганова</cp:lastModifiedBy>
  <dcterms:modified xsi:type="dcterms:W3CDTF">2024-12-11T00:04:00Z</dcterms:modified>
  <cp:revision>2</cp:revision>
  <dc:subject/>
  <dc:title/>
</cp:coreProperties>
</file>