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9657055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02.11.2010 г.                       1363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казателей опред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порядок утверждения перечня автомоби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 общего пользования  местного значения муниципального образования "Холмский городской округ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.16 Федерального закона от 06.10.2003г. № 131-ФЗ «Об общих принципах организации местного самоуправления в Российской Федерации»,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дп.2.4 п.2 ст.43 Устава муниципального образования "Холмский городской округ", администрация муниципального образования "Холмский городской округ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рядок утверждения перечня автомобильных дорог общего пользования местного значения муниципального образования "Холмский городской округ"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оказатели определения автомобильных дорог общего пользования местного значения муниципального образования "Холмский городской округ" (прилагаю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публиковать настоящее постановление в газете "Холмская панорам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"Холмский городской округ" (Хапочкин С.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зования "Холмский городской округ" </w:t>
        <w:tab/>
        <w:tab/>
        <w:tab/>
        <w:tab/>
        <w:tab/>
        <w:t>А.П.Гу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Холмский городской округ"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02 » ноября  2010г.    № 1363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автомобильных дорог общего поль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стного значения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"Холмский городской округ"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автомобильным дорогам общего пользования местного значения относятся автомобильные дороги и сооружения на них, обеспечивающих автотранспортное сообщение в границах муниципального образования "Холмский городской округ", с целью обеспечения свободы перемещения граждан, товаров, услуг по всей территории муниципального образования "Холмский городской округ", за исключением автомобильных дорог общего пользования федерального, регионального или межмуниципального значения, частных автомобильных дорог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автомобильные дороги, соединяющие между собой населенные пункт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автомобильные дороги, соединяющие населенные пункты с центром муниципального образования или с автомобильными дорогами общего пользования федерального, регионального или межмуниципаль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ъездные автомобильные дороги, в том числе обеспечивающие проезд транзитного тран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автомобильные дороги, обеспечивающие подъезды к социально-значимым объектам муниципальной, областной, федеральной собственности, историческим или культурным памятникам, заповедн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втомобильные дороги, обеспечивающие подъезды к объектам массового отдыха, культурно-оздоровительного, спортивного назначения, относящимся к муниципальной, областной, федер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Холмский городской округ"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02 » ноября  2010г.    № 1363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ия перечня автомобильных дорог общего 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муниципального образования "Холмский городской округ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еречень автомобильных дорог общего пользования местного значения муниципального образования "Холмский городской округ" (далее – Перечень) и изменения в него утверждаются постановлением администрации муниципального образования "Холмский городской округ" на основании показателей определения автомобильных дорог общего пользования местного значения муниципального образования "Холмский городской округ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едложения о внесении изменения в Перечень направляются структурными подразделениями  администрации муниципального образования "Холмский городской округ" в управление ЖКХ администрации муниципального образования "Холмский городской округ". Внесение изменений в Перечень производится один раз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едложения по включению в Перечень вносятся только по тем автомобильным дорогам, которые соответствуют показателям определения автомобильных дорог общего пользования местного значения на территории муниципального образования "Холмский городской округ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правляемые предложения по включению автомобильных дорог в Перечень автомобильных дорог общего пользования местного значения муниципального образования "Холмский городской округ" должны содержать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именование, местоположение, техническая категория и протяженность автомобильной доро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именование правообладателей, осуществляющих управление автомобильной дорого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ответствие автомобильной дороги техническим требованиям, предъявляемым к автомобильным дорогам общего пользования соответствующей технической катег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обходимость внесения изменений в Перече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ранспортно-эксплуатационное состояние автомобильной дороги, подтвержденное материалами диагностики на всем ее протяже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ъемы финансирования, необходимые для развития автомобильной дороги на всем протяжении, в том числе для завершения строительства участков, не законченных строительством, а также ежегодные объемы финансирования, необходимые для содержания, ремонта и капитального ремонта автомобильной дороги на всем ее протяж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анные бухгалтерского учета и отчетности по автомобильной дорог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циально-экономические, финансовые и иные последствия принятия пред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веренная заявителем копия технического паспорта автомобильной доро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иска из реестра муниципального имущества, содержащая сведения о предлагаемой к передаче автомобильной дорог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ыписка из Единого государственного реестра прав на недвижимое имущество и сделок с ним о зарегистрированных правах на предлагаемую к передаче автомобильную дорогу, в том числе о зарегистрированных правах на земельные участки, занимаемые автомобильной дорог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дтверждающие право собственности органов местного самоуправления городских, сельских поселений на предлагаемые к передаче земельные участки, занимаемые автомобильной дорог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веренные заявителем копии актов, определяющих показатели определения автомобильных дорог общего пользования, предназначенных для решения вопросов местного 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ект передаточного акта автомобильной доро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правление ЖКХ администрации муниципального образования "Холмский городской округ" рассматривает указанные предложения с привлечением государственного учреждения «Управление автомобильных дорог», комитета по управлению имуществом муниципального образования "Холмский городской округ",  финансового управления муниципального образования "Холмский городской округ", комитет экономики администрации муниципального образования "Холмский городской округ" и ГИБДД ОВД по муниципальному образованию "Холмский городской округ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 итогам рассмотрения предложений по внесению изменений в Перечень управление ЖКХ администрации муниципального образования "Холмский городской округ"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В случае принятия положительного решения подготавливает проект соответствующего постановления администрации муниципального образования "Холмский городской округ" и направляет его на согласование с заинтересованными лицами, о чем информирует зая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В случае принятия отрицательного решения информирует заявителя об отказе в принятии предложения по внесению изменений в Перечень с указанием причин отказа и возвращает заявителю все представленные им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Заявителю может быть отказано в удовлетворении предложения по внесению изменений в Перечень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Автомобильная дорога не соответствует показателям определения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2. Предложение по внесению изменений в Перечень внесено с нарушением требований настоящего Порядка по составу и содержанию представляемых сведений и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Имеется автомобильная дорога общего пользования местного значения в том же напр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53:00Z</dcterms:created>
  <dc:creator>Jean</dc:creator>
  <dc:description/>
  <cp:keywords/>
  <dc:language>en-US</dc:language>
  <cp:lastModifiedBy>Анастасия С. Корчуганова</cp:lastModifiedBy>
  <cp:lastPrinted>2010-11-01T10:23:00Z</cp:lastPrinted>
  <dcterms:modified xsi:type="dcterms:W3CDTF">2024-12-10T01:53:00Z</dcterms:modified>
  <cp:revision>2</cp:revision>
  <dc:subject/>
  <dc:title>О награждении благодарственным</dc:title>
</cp:coreProperties>
</file>