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;Microsoft Sans Serif" w:hAnsi="Arial;Microsoft Sans Serif" w:cs="Arial;Microsoft Sans Serif"/>
          <w:sz w:val="36"/>
        </w:rPr>
      </w:pPr>
      <w:r>
        <w:rPr>
          <w:rFonts w:cs="Arial;Microsoft Sans Serif" w:ascii="Arial;Microsoft Sans Serif" w:hAnsi="Arial;Microsoft Sans Serif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02.08.2022 г.</w:t>
        <w:tab/>
        <w:tab/>
        <w:t xml:space="preserve">     1341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bookmarkStart w:id="0" w:name="_Hlk109108872"/>
      <w:bookmarkEnd w:id="0"/>
      <w:r>
        <w:rPr>
          <w:rFonts w:eastAsia="Calibri;Century Gothic"/>
          <w:sz w:val="24"/>
          <w:szCs w:val="24"/>
          <w:lang w:eastAsia="en-US"/>
        </w:rPr>
        <w:t xml:space="preserve">О создании Координационного совета </w:t>
      </w:r>
    </w:p>
    <w:p>
      <w:pPr>
        <w:pStyle w:val="Normal"/>
        <w:jc w:val="both"/>
        <w:rPr/>
      </w:pPr>
      <w:r>
        <w:rPr>
          <w:rFonts w:eastAsia="Calibri;Century Gothic"/>
          <w:sz w:val="24"/>
          <w:szCs w:val="24"/>
          <w:lang w:eastAsia="en-US"/>
        </w:rPr>
        <w:t>по вопросам совершенствования системы</w:t>
      </w:r>
    </w:p>
    <w:p>
      <w:pPr>
        <w:pStyle w:val="Normal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духовно-нравственного воспитания 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подрастающего поколения на территории</w:t>
      </w:r>
    </w:p>
    <w:p>
      <w:pPr>
        <w:pStyle w:val="Normal"/>
        <w:jc w:val="both"/>
        <w:rPr>
          <w:rFonts w:eastAsia="Calibri;Century Gothic"/>
          <w:sz w:val="24"/>
          <w:szCs w:val="22"/>
          <w:lang w:eastAsia="en-US"/>
        </w:rPr>
      </w:pPr>
      <w:r>
        <w:rPr>
          <w:rFonts w:eastAsia="Calibri;Century Gothic"/>
          <w:sz w:val="24"/>
          <w:szCs w:val="22"/>
          <w:lang w:eastAsia="en-US"/>
        </w:rPr>
        <w:t xml:space="preserve">муниципального образования 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2"/>
          <w:lang w:eastAsia="en-US"/>
        </w:rPr>
        <w:t>«Холмский городской округ»</w:t>
      </w:r>
    </w:p>
    <w:p>
      <w:pPr>
        <w:pStyle w:val="Normal"/>
        <w:spacing w:lineRule="auto" w:line="360"/>
        <w:ind w:right="-6"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  <w:bookmarkStart w:id="1" w:name="_Hlk109108872"/>
      <w:bookmarkStart w:id="2" w:name="_Hlk109108872"/>
      <w:bookmarkEnd w:id="2"/>
    </w:p>
    <w:p>
      <w:pPr>
        <w:pStyle w:val="Normal"/>
        <w:spacing w:lineRule="auto" w:line="360"/>
        <w:ind w:right="-6"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ab/>
        <w:t xml:space="preserve">В целях </w:t>
      </w:r>
      <w:bookmarkStart w:id="3" w:name="_Hlk109108833"/>
      <w:r>
        <w:rPr>
          <w:rFonts w:eastAsia="Calibri;Century Gothic"/>
          <w:sz w:val="24"/>
          <w:szCs w:val="24"/>
          <w:lang w:eastAsia="en-US"/>
        </w:rPr>
        <w:t>формирования у подрастающего поколения муниципального образования «Холмский городской округ» духовно-нравственных, культурно-просветительских и интеллектуальных ценностей</w:t>
      </w:r>
      <w:bookmarkEnd w:id="3"/>
      <w:r>
        <w:rPr>
          <w:rFonts w:eastAsia="Calibri;Century Gothic"/>
          <w:sz w:val="24"/>
          <w:szCs w:val="24"/>
          <w:lang w:eastAsia="en-US"/>
        </w:rPr>
        <w:t xml:space="preserve">, а также руководствуясь ст. 16 Федерального закона от 06.10.2003 № 131-ФЗ «Об общих принципах организации местного самоуправления в Российской Федерации», </w:t>
      </w:r>
      <w:bookmarkStart w:id="4" w:name="_Hlk109108801"/>
      <w:r>
        <w:rPr>
          <w:rFonts w:eastAsia="Calibri;Century Gothic"/>
          <w:sz w:val="24"/>
          <w:szCs w:val="24"/>
          <w:lang w:eastAsia="en-US"/>
        </w:rPr>
        <w:t>ст. ст. 10, 46 Устава муниципального образования «Холмский городской округ</w:t>
      </w:r>
      <w:r>
        <w:rPr>
          <w:sz w:val="24"/>
          <w:szCs w:val="24"/>
        </w:rPr>
        <w:t>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  <w:bookmarkEnd w:id="4"/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здать </w:t>
      </w:r>
      <w:bookmarkStart w:id="5" w:name="_Hlk10879171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ординационный совет </w:t>
      </w:r>
      <w:bookmarkStart w:id="6" w:name="_Hlk108790783"/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 совершенствования системы духовно-нравственного воспитания подрастающего поколения на территории муниципального образования «Холмский городской округ».</w:t>
      </w:r>
      <w:bookmarkEnd w:id="6"/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оложение о Координационном совете по вопросам совершенствования системы духовно-нравственного воспитания подрастающего поколения на территории муниципального образования «Холмский городской округ». (Приложение № 1)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состав Координационного совета по вопросам совершенствования системы духовно-нравственного воспитания подрастающего поколения на территории муниципального образования «Холмский городской округ» (Приложение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газете «Холмская панорама» и разместить на официальном Интернет-сайте администрации муниципального образования «Холмский городской округ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постановления возложить на вице-мэра муниципального образования «Холмский городской округ» Н.А. Белоцерковскую.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эр муниципального образования 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ind w:left="0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»</w:t>
        <w:tab/>
        <w:t xml:space="preserve">                                                                Д.Г. Любчинов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/>
        <w:ind w:left="709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670" w:hanging="0"/>
        <w:rPr/>
      </w:pPr>
      <w:bookmarkStart w:id="7" w:name="_Hlk69898123"/>
      <w:bookmarkEnd w:id="7"/>
      <w:r>
        <w:rPr>
          <w:sz w:val="22"/>
        </w:rPr>
        <w:t xml:space="preserve">от </w:t>
      </w:r>
      <w:r>
        <w:rPr>
          <w:sz w:val="22"/>
          <w:u w:val="single"/>
        </w:rPr>
        <w:t>02.08.2022 г.</w:t>
      </w:r>
      <w:r>
        <w:rPr>
          <w:sz w:val="22"/>
        </w:rPr>
        <w:t>____ № __</w:t>
      </w:r>
      <w:r>
        <w:rPr>
          <w:sz w:val="22"/>
          <w:u w:val="single"/>
        </w:rPr>
        <w:t>1341</w:t>
      </w:r>
      <w:r>
        <w:rPr>
          <w:sz w:val="22"/>
        </w:rPr>
        <w:t>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bookmarkStart w:id="8" w:name="_Hlk69898123"/>
      <w:bookmarkStart w:id="9" w:name="_Hlk69898123"/>
      <w:bookmarkEnd w:id="9"/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069" w:right="-1" w:hanging="0"/>
        <w:jc w:val="center"/>
        <w:rPr/>
      </w:pPr>
      <w:r>
        <w:rPr>
          <w:b/>
          <w:sz w:val="24"/>
          <w:szCs w:val="18"/>
        </w:rPr>
        <w:t xml:space="preserve">о Координационном совете </w:t>
      </w:r>
      <w:r>
        <w:rPr>
          <w:b/>
          <w:sz w:val="24"/>
          <w:szCs w:val="24"/>
        </w:rPr>
        <w:t>по вопросам совершенствования системы духовно-нравственного воспитания подрастающего поколения на территории муниципального образования «Холмский городской округ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4"/>
          <w:szCs w:val="24"/>
        </w:rPr>
        <w:t>Координационный совет по вопросам совершенствования системы духовно-нравственного воспитания подрастающего поколения на территории муниципального образования «Холмский городской округ» (далее - Совет) создан в целях формирования духовных ценностей, воспитания высоких моральных качеств у подрастающего поколения, а также повышения эффективности взаимодействия органов местного самоуправления муниципального образования «Холмский городской округ» с Южно-Сахалинской и Курильской Епархией Русской Православной Церкви (Московский Патриархат), действующими в интересах духовно-нравственного воспитания, деятельность которых направлена на сохранение и развитие целостного духовно-нравственного мировоззрения на основе отечественных культурных традиций и духов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0" w:name="Par37"/>
      <w:bookmarkEnd w:id="10"/>
      <w:r>
        <w:rPr>
          <w:sz w:val="24"/>
          <w:szCs w:val="24"/>
        </w:rPr>
        <w:t xml:space="preserve">1. 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4"/>
          <w:szCs w:val="24"/>
        </w:rPr>
        <w:t>1.1. Совет является постоянно действующим консультативным и совещательным органом при администрации муниципального образования «Холмский городской округ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4"/>
          <w:szCs w:val="24"/>
        </w:rPr>
        <w:t xml:space="preserve">1.2. Правовую основу деятельности Совета составляют </w:t>
      </w:r>
      <w:hyperlink r:id="rId3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«О свободе совести и о религиозных объединениях», иные нормативные правовые акты Российской Федерации, </w:t>
      </w:r>
      <w:hyperlink r:id="rId5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Холмский городской округ»</w:t>
      </w:r>
      <w:r>
        <w:rPr/>
        <w:t xml:space="preserve">, </w:t>
      </w:r>
      <w:r>
        <w:rPr>
          <w:rFonts w:eastAsia="Calibri;Century Gothic"/>
          <w:sz w:val="24"/>
          <w:szCs w:val="24"/>
          <w:lang w:eastAsia="en-US"/>
        </w:rPr>
        <w:t>Положение о Департаменте образования администрации муниципального образования «Холмский городской округ</w:t>
      </w:r>
      <w:r>
        <w:rPr>
          <w:sz w:val="24"/>
          <w:szCs w:val="24"/>
        </w:rPr>
        <w:t>», а также настоящее Полож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bookmarkStart w:id="11" w:name="Par42"/>
      <w:bookmarkEnd w:id="11"/>
      <w:r>
        <w:rPr>
          <w:sz w:val="24"/>
          <w:szCs w:val="24"/>
        </w:rPr>
        <w:t>2. Основные задачи Совета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объединение ресурсов и усилий учреждений муниципального образования «Холмский городской округ» в воспитании подрастающего поколения муниципального образования «Холмский городской округ» на основе традиционных для России культурных ценност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одействие просветительской и воспитательной работе, направленной на формирование у подрастающего поколения традиционных духовно-нравственных ценностей, воспитание патриотизм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взаимодействие Южно-Сахалинской и Курильской Епархией Русской Православной Церкви и иными организациями по вопросам духовно-нравственного развития подрастающего поко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охвата детей и молодежи различными формами духовно-просветительской деятельност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содействие духовно-нравственному просвещению подрастающего поколения через средства массовой информаци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формирование у подрастающего поколения целостного мировоззрения, представления о православной культуре как о важнейшей составляющей российской и мировой культуры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возрождение и сохранение духовно-нравственных традиций семейных отношений и семейного воспита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семьи как базового института духовно-нравственного воспитания ребенка через повышение педагогической компетенции родителей по вопросам воспитания и приобщения детей к традиционным духовным ценностям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оддержка реализации системных мероприятий по формированию культуры здорового и безопасного образа жизн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2" w:name="Par56"/>
      <w:bookmarkEnd w:id="12"/>
      <w:r>
        <w:rPr>
          <w:sz w:val="24"/>
          <w:szCs w:val="24"/>
        </w:rPr>
        <w:t xml:space="preserve">3. Основные функции 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овет для решения возложенных на него задач выполняет следующие функци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участвует в мероприятиях, направленных на противодействие распространению информационных материалов, способствующих снижению духовно-нравственной культуры подрастающего поколения, пропагандирующих насилие, наркоманию, алкоголизм, половую распущенность, экстремистские проявления и иные социальные отклонения, а также в мероприятиях, посвященных противодействию деятельности религиозных объединений, направленных на причинение вреда физическому, нравственному и духовному здоровью подрастающего покол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разрабатывает предложения по формированию программ дополнительного образования в муниципальном образовании «Холмский городской округ», направленных на духовно-нравственное воспитание подрастающего поко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свещает в средствах массовой информации вопросы деятельности Сове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разрабатывает информационные материалы, методические рекомендации по вопросам духовно-нравственного воспитания и просвещения подрастающего поколения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иные вопросы, относящиеся к компетенции Сове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3" w:name="Par65"/>
      <w:bookmarkEnd w:id="13"/>
      <w:r>
        <w:rPr>
          <w:sz w:val="24"/>
          <w:szCs w:val="24"/>
        </w:rPr>
        <w:t xml:space="preserve">4. Состав Совет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4.1. В состав Совета входят председатель, заместитель председателя, секретарь и члены 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2. Председатель Совет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деятельностью Со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планы работы Со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о и время заседаний Со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3. Заместитель председателя Совета по поручению председателя Совета или в его отсутствие исполняет полномочия председателя 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4. Секретарь Совет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Совета о месте, времени проведения и повестке дня заседания Со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рганизационную подготовку заседаний Со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ы заседаний Со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поручения председателя 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5. Члены Совета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вносят предложения в план работы Совета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участвуют в заседании Сове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принимают участие в обсуждении вопросов, рассматриваемых на заседаниях Сове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ют подготовку и предварительное рассмотрение вопросов, связанных с реализацией функций 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.6. Председатель Совета и члены Совета участвуют в его работе на общественных началах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4" w:name="Par88"/>
      <w:bookmarkEnd w:id="14"/>
      <w:r>
        <w:rPr>
          <w:sz w:val="24"/>
          <w:szCs w:val="24"/>
        </w:rPr>
        <w:t>5. Организация деятельности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Совета проводятся не реже 2-х раз в год. По решению председателя Совета могут проводиться внеочередные заседания 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2. Заседание Совета является правомочным, если на нем присутствуют более половины членов Сове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3. Решения Совета принимаются на его заседании путем обсуждения простым большинством голосов присутствующих на заседании членов Совета. По решению председателя Совета голосование может проводиться по любому вопросу повестки дн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4. Решения Совета оформляются протоколом, который подписывает председатель Сове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5. Решения Совета носят рекомендательный характе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6. Для проведения экспертных и аналитических работ в целях глубокой проработки вопросов Совет может создавать рабочие группы, действующие под руководством одного из членов Совет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5.7. Для выполнения своих основных задач Совет вправе приглашать на свои заседания представителей органов местного самоуправления муниципального образования «Холмский городской округ», привлекать в установленном порядке для осуществления информационно-аналитических и экспертных работ специалистов различных организаци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4956" w:firstLine="708"/>
        <w:rPr>
          <w:b/>
          <w:b/>
          <w:sz w:val="26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>02.08.2022 г.</w:t>
      </w:r>
      <w:r>
        <w:rPr>
          <w:sz w:val="22"/>
        </w:rPr>
        <w:t>____ № __</w:t>
      </w:r>
      <w:r>
        <w:rPr>
          <w:sz w:val="22"/>
          <w:u w:val="single"/>
        </w:rPr>
        <w:t>1341</w:t>
      </w:r>
      <w:r>
        <w:rPr>
          <w:sz w:val="22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ординационного совета по вопросам совершенствования системы духовно-нравственного воспитания подрастающего поколения на территории муниципального образования «Холмский городской округ»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989"/>
      </w:tblGrid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ская Наталья Александров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це-мэр муниципального образования «Холмский городской округ»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ух Татьяна Николаев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образования администрации муниципального образования «Холмский городской округ»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совета: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вина Камила Худойназаров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консультант Департамента образования администрации муниципального образования «Холмский городской округ» 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совета: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тева Анастасия Николае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я)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образования Сахалинской области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й Федотов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омонах Южно-Сахалинской и Курильской Епархии Русской Православной Церкви (Московский Патриархат)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Елена Сергеевна</w:t>
            </w:r>
          </w:p>
        </w:tc>
        <w:tc>
          <w:tcPr>
            <w:tcW w:w="4989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культуры, спорта и молодёжной политики администрации 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епартамента образования администрации муниципального образования «Холмский городской окр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 учреждения информационно-методического центра системы образования муниципального образования «Холмский городской округ»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анова Евгения Владимиров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тишева Наталья Михайловна</w:t>
            </w:r>
          </w:p>
        </w:tc>
        <w:tc>
          <w:tcPr>
            <w:tcW w:w="4989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Светлана Сергеев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бюджетного образовательного учреждения дополнительного образования Дома детского творчества г. Холмск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кунова Ольга Янов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ректор Муниципального автономного общеобразовательного учреждения средней общеобразовательной школы № 1 г. Холмск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Юлия Викторовна</w:t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заведующий Муниципального бюджетного дошкольного образовательного учреждения детский сад № 4 «Маячок» с. Яблочное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40" w:before="0" w:after="200"/>
        <w:ind w:left="709" w:right="-1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;Century Gothic" w:hAnsi="Calibri;Century Gothic" w:eastAsia="Calibri;Century Gothic" w:cs="Calibri;Century Gothic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Microsoft Sans Serif" w:hAnsi="Arial;Microsoft Sans Serif" w:eastAsia="Times New Roman;Times New Roman" w:cs="Arial;Microsoft Sans Serif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268AF864406575970C8C97503255C13FC027DED09A0F7EF8D691Y3M3K" TargetMode="External"/><Relationship Id="rId4" Type="http://schemas.openxmlformats.org/officeDocument/2006/relationships/hyperlink" Target="consultantplus://offline/ref=76268AF864406575970C8C97503255C13CC925D3DCC5587CA9839F365FYDM2K" TargetMode="External"/><Relationship Id="rId5" Type="http://schemas.openxmlformats.org/officeDocument/2006/relationships/hyperlink" Target="consultantplus://offline/ref=76268AF864406575970C8C81535E0BCF3AC37ED6DFCE5723F5DCC46B08DB2F8FYAM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8:00Z</dcterms:created>
  <dc:creator>Jean</dc:creator>
  <dc:description/>
  <cp:keywords/>
  <dc:language>en-US</dc:language>
  <cp:lastModifiedBy>Анастасия С. Корчуганова</cp:lastModifiedBy>
  <cp:lastPrinted>2022-08-02T16:13:00Z</cp:lastPrinted>
  <dcterms:modified xsi:type="dcterms:W3CDTF">2025-03-04T04:18:00Z</dcterms:modified>
  <cp:revision>2</cp:revision>
  <dc:subject/>
  <dc:title/>
</cp:coreProperties>
</file>