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8.08.2019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1336</w:t>
      </w:r>
      <w:r>
        <w:rPr>
          <w:sz w:val="24"/>
          <w:szCs w:val="24"/>
        </w:rPr>
        <w:t>__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 xml:space="preserve">        г. Холмск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остава    Комиссии     по проведению  общественного обсуждения и рейтинговому голосованию по  общественным территориям для  реализации мероприятий приоритетного проекта «Формирование комфортной городской среды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целях вовлечения граждан, организаций и общественных объединений в процесс формирования комфортной и городской среды, руководствуясь статьями 46 Устава муниципального образования «Холмский городской округ, администрация муниципального образования «Холмский городской округ»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ОСТАНОВЛЯЕ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rFonts w:eastAsia="TimesNewRomanPSMT-Identity-H;MS Mincho"/>
          <w:sz w:val="24"/>
          <w:szCs w:val="24"/>
        </w:rPr>
        <w:t xml:space="preserve">Утвердить состав Комиссии </w:t>
      </w:r>
      <w:r>
        <w:rPr>
          <w:sz w:val="24"/>
        </w:rPr>
        <w:t xml:space="preserve">    по проведению  общественного обсуждения и рейтинговому голосованию по  общественным территориям для  реализации мероприятий приоритетного проекта «Формирование комфортной городской среды»  (Приложение № 1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Признать утратившим силу постановление администрации муниципального образования «Холмский городской округ» от 25.02.2019 № 326 «Об утверждении состава    Комиссии     по проведению  общественного обсуждения и рейтинговому голосованию по  общественным территориям для  реализации мероприятий приоритетного проекта «Формирование комфортной городской среды»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;Times New Roman"/>
          <w:sz w:val="24"/>
          <w:szCs w:val="24"/>
        </w:rPr>
        <w:t xml:space="preserve">           </w:t>
      </w:r>
      <w:r>
        <w:rPr>
          <w:rFonts w:eastAsia="TimesNewRomanPSMT-Identity-H;MS Mincho"/>
          <w:sz w:val="24"/>
          <w:szCs w:val="24"/>
        </w:rPr>
        <w:t>3.</w:t>
      </w:r>
      <w:r>
        <w:rPr>
          <w:sz w:val="24"/>
        </w:rPr>
        <w:t xml:space="preserve">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муниципального образования «Холмский городской округ»  по жилищно-коммунальному хозяйству Демидова Е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176" w:hanging="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 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4"/>
              </w:rPr>
            </w:pPr>
            <w:r>
              <w:rPr>
                <w:sz w:val="24"/>
              </w:rPr>
              <w:t>«Холмский городской округ»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14" w:leader="none"/>
                <w:tab w:val="right" w:pos="4428" w:leader="none"/>
              </w:tabs>
              <w:spacing w:lineRule="auto" w:line="276"/>
              <w:ind w:lef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А.А. Летечин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1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Холм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28.08.2019___</w:t>
            </w:r>
            <w:r>
              <w:rPr>
                <w:sz w:val="24"/>
                <w:szCs w:val="24"/>
              </w:rPr>
              <w:t xml:space="preserve"> № __</w:t>
            </w:r>
            <w:r>
              <w:rPr>
                <w:sz w:val="24"/>
                <w:szCs w:val="24"/>
                <w:u w:val="single"/>
              </w:rPr>
              <w:t>1336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/>
      </w:pPr>
      <w:r>
        <w:rPr>
          <w:rFonts w:eastAsia="TimesNewRomanPSMT-Identity-H;MS Mincho"/>
          <w:sz w:val="24"/>
          <w:szCs w:val="24"/>
        </w:rPr>
        <w:t xml:space="preserve">Комиссии </w:t>
      </w:r>
      <w:r>
        <w:rPr>
          <w:sz w:val="24"/>
          <w:szCs w:val="24"/>
        </w:rPr>
        <w:t xml:space="preserve">    по проведению  общественного обсуждения и рейтинговому голосованию по  общественным территориям для  реализации мероприятий приоритетного проекта «Формирование комфортной городской среды»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52"/>
      </w:tblGrid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Е.В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заместителя главы муниципального образования «Холмский городской округ»  по жилищно-коммунальному хозяйству, председатель комиссии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С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ЖКХ администрации муниципального образования «Холмский городской округ»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О.Н.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дорожно транспортного хозяйства, благоустройства и экологии управления ЖКХ администрации муниципального образования «Холмский городской округ», секретарь комиссии</w:t>
            </w:r>
          </w:p>
        </w:tc>
      </w:tr>
      <w:tr>
        <w:trPr>
          <w:trHeight w:val="810" w:hRule="atLeast"/>
        </w:trPr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лександр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намо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Евге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намович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экономики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лла Леонидо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а и градостро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нис Алексее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Служба единого заказчика»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х Ольга Михайло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управлению муниципальным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елев Николай Николае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  <w:tab/>
              <w:t xml:space="preserve"> Управления по предупреждению и ликвидации последствий чрезвычайных ситуаций муниципального образования «Холмский городской округ»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ук Борис Анатолье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ВМД  России по Холмскому городскому округу</w:t>
            </w:r>
          </w:p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юбовь Денисо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Общество инвали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40"/>
      <w:lang w:val="ru-RU" w:bidi="ar-SA"/>
    </w:rPr>
  </w:style>
  <w:style w:type="character" w:styleId="Style13">
    <w:name w:val="Подзаголовок Знак"/>
    <w:qFormat/>
    <w:rPr>
      <w:b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2AA4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28:00Z</dcterms:created>
  <dc:creator>Jean</dc:creator>
  <dc:description/>
  <cp:keywords/>
  <dc:language>en-US</dc:language>
  <cp:lastModifiedBy>Анастасия С. Корчуганова</cp:lastModifiedBy>
  <cp:lastPrinted>2019-08-28T14:14:00Z</cp:lastPrinted>
  <dcterms:modified xsi:type="dcterms:W3CDTF">2025-02-26T22:28:00Z</dcterms:modified>
  <cp:revision>2</cp:revision>
  <dc:subject/>
  <dc:title>Приложение № 5</dc:title>
</cp:coreProperties>
</file>