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13.08.2018</w:t>
      </w:r>
      <w:r>
        <w:rPr>
          <w:sz w:val="22"/>
        </w:rPr>
        <w:t>________ № _</w:t>
      </w:r>
      <w:r>
        <w:rPr>
          <w:sz w:val="22"/>
          <w:u w:val="single"/>
        </w:rPr>
        <w:t>1334</w:t>
      </w:r>
      <w:r>
        <w:rPr>
          <w:sz w:val="22"/>
        </w:rPr>
        <w:t>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4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155" w:hRule="atLeast"/>
        </w:trPr>
        <w:tc>
          <w:tcPr>
            <w:tcW w:w="4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снабжения  топливом населения, проживающего  на территории муниципального образования «Холмский городской округ» в домах, не имеющих центрального отопления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руководствуясь ст.10, ст.46 Устава муниципального образования  «Холмский городской округ»,  администрация муниципального образования 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4"/>
        </w:rPr>
      </w:pPr>
      <w:r>
        <w:rPr>
          <w:sz w:val="24"/>
        </w:rPr>
        <w:t>В целях организации работы по централизованному снабжению твердым топливом населения</w:t>
      </w:r>
      <w:r>
        <w:rPr>
          <w:sz w:val="24"/>
          <w:szCs w:val="24"/>
        </w:rPr>
        <w:t>, проживающего  на территории муниципального образования «Холмский городской округ» в домах, не имеющих центрального отопления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1. Определить место продажи и организации, осуществляющие централизованное снабжение  населения твердым топливом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УП «Тепло» (Самсонов В.М.) –  г. Холмск, с. Яблочное, с. Костромское,                        с. Чапланово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УП «Тепловые сети» (Николаенко Л.А.) - с. Чех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ОО «Искра» (Чен Ин Зыя)  - с. Правд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2. Определить  МУП «Тепло» (Самсонов В.М.),  МУП «Тепловые сети»         (Николаенко Л.А.), ООО «Искра» (Чен Ин Зыя)  предприятиями, осуществляющими выполнение погрузки и транспортировки топлива до потреб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3. В целях установления доступной цены перевозки до потребителя МУП «Тепло» (Самсонов В.М.),  МУП «Тепловые сети»  (Николаенко Л.А.), ООО «Искра» (Чен Ин Зыя) разработать и согласовать с администрацией муниципального образования «Холмский городской округ» калькуляции стоимости по доставке топлива для на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Директору Департамента экономики администрации муниципального образования «Холмский городской округ» (И Е.И.) согласовать калькуляции стоимости по доставке топлива насе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Закрепить за начальниками территориальных отделов Департамента управления сельскими территориями администрации муниципального образования «Холмский городской округ»: с.Чехов (Сек Е.Г.), с.Костромское (Ковалкина Е.М.),               с. Яблочное ( Кортелев Н.Н.), с. Правда (Курикалов Д.А.), с. Чапланово  (Дорофеев П.В.)  координационную работу по организации  обеспечения топливом населения, сбор заявок, определение потребности и передачу информации ресурсоснабжающей организации, Управлению жилищно-коммунального хозяйства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Признать утратившим силу постановление администрации муниципального образования «Холмский городской округ»  № 1146 от 29.06.2017 «Об организации  снабжения топливом  населения, проживающего на территории муниципального образования «Холмский городской округ» в домах,  не имеющих центрального отоп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Настоящее постановление опубликовать в газете «Холмская панорама»,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 Контроль за исполнением данного постановления возложить на  заместителя главы администрации муниципального образования «Холмский городской округ» по ЖКХ  Трощенкова А.С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«Холмский городской округ»         </w:t>
        <w:tab/>
        <w:t xml:space="preserve">                                                              А.М.Сухомесов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Jean</dc:creator>
  <dc:description/>
  <cp:keywords/>
  <dc:language>en-US</dc:language>
  <cp:lastModifiedBy>Шелест</cp:lastModifiedBy>
  <cp:lastPrinted>2018-08-09T09:25:00Z</cp:lastPrinted>
  <dcterms:modified xsi:type="dcterms:W3CDTF">2018-08-14T07:14:00Z</dcterms:modified>
  <cp:revision>11</cp:revision>
  <dc:subject/>
  <dc:title/>
</cp:coreProperties>
</file>