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_____</w:t>
      </w:r>
      <w:r>
        <w:rPr>
          <w:sz w:val="22"/>
          <w:u w:val="single"/>
        </w:rPr>
        <w:t>04.07.23</w:t>
      </w:r>
      <w:r>
        <w:rPr>
          <w:sz w:val="22"/>
        </w:rPr>
        <w:t>________ № _____</w:t>
      </w:r>
      <w:r>
        <w:rPr>
          <w:sz w:val="22"/>
          <w:u w:val="single"/>
        </w:rPr>
        <w:t>1325</w:t>
      </w:r>
      <w:r>
        <w:rPr>
          <w:sz w:val="22"/>
        </w:rPr>
        <w:t>_____</w:t>
      </w:r>
    </w:p>
    <w:p>
      <w:pPr>
        <w:pStyle w:val="Normal"/>
        <w:ind w:firstLine="708"/>
        <w:rPr/>
      </w:pPr>
      <w:r>
        <w:rPr>
          <w:sz w:val="22"/>
        </w:rPr>
        <w:t xml:space="preserve">    </w:t>
      </w:r>
      <w:r>
        <w:rPr>
          <w:sz w:val="22"/>
        </w:rPr>
        <w:t>г. Холмск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Ф,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Правительства Сахалинской области от 31.05.2013 № 278 «Об утверждении государственной программы Сахалинской области «Обеспечение населения Сахалинской области качественными услугами жилищно-коммунального хозяйства», постановления администрации муниципального образования «Холмский городской округ» от 29.12.2014 № 1312 «Об утверждении муниципальной программы «Обеспечение населения муниципального образования «Холмский городской округ» качественными услугами жилищно-коммунального хозяйства на 2014 - 2025 годы», руководствуясь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атьями 10, 42,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2"/>
        </w:rPr>
        <w:t>1. Утвердить Порядок 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 «Холмский городской округ» (прилагается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2. Департаменту жилищно-коммунального хозяйства администрации муниципального образования «Холмский городской округ» осуществлять контроль за эффективным использованием средств, предоставляемых муниципальному образованию «Холмский городской округ»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2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 Правительства Сахалинской области от 31.05.2013 № 278 «Об утверждении государственной программы Сахалинской области «Обеспечение населения Сахалинской области качественными услугами жилищно-коммунального хозяйства» на реализацию мероприятий по созданию условий для управления многоквартирными домам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3. Признать утратившими силу следующие постановления администрации муниципального образования «Холмский городской округ»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- от 28.05.2021 № 799 «Об утверждении порядка 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 «Холмский городской округ»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- от 30.09.2021 № 1415 «О внесении изменения в постановление администрации муниципального образования «Холмский городской округ» от 28.05.2021 № 799 «Об утверждении порядка 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 «Холмский городской округ»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- от 14.12.2022 № 2220 «О внесении изменения в постановление администрации муниципального образования «Холмский городской округ» от 28.05.2021 № 799 «Об утверждении порядка 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 «Холмский городской округ»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- от 11.05.2023 № 871 «О внесении изменения в постановление администрации муниципального образования «Холмский городской округ» от 28.05.2021 № 799 «Об утверждении порядка 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ConsNormal1"/>
        <w:widowControl/>
        <w:suppressAutoHyphens w:val="true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возложить на вице-мэра муниципального образования «Холмский городской округ» Е.В. Поддубного, директора Департамента жилищно-коммунального хозяйства администрации муниципального образования «Холмский городской округ» Е.С. 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4.07.2023 № 132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45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едоставления субсидии за счет средств бюджета муниципального образования «Холмский городской округ» на реализацию мероприятий по созданию условий для управления многоквартирными домам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spacing w:before="0" w:after="1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1. Настоящий Порядок определяет категории и критерии отбора юридических лиц на предоставление субсидии, а также цели, условия и порядок предоставления субсидии из бюджета муниципального образования «Холмский городской округ» юридическим лицам (за исключением государственных (муниципальных) учреждений) - управляющим организациям, обслуживающим многоквартирные жилые дома, на возмещение части затрат на ремонт общего имущества многоквартирных жилых домов, расположенных на территории муниципального образования «Холмский городской округ» (далее - субсидия), в рамках мероприятий, связанных с реализацией муниципальной программы «Обеспечение населения муниципального образования «Холмский городской округ» качественными услугами жилищно-коммунального хозяйства на 2014 - 2025 годы», утвержденной постановлением администрации муниципального образования «Холмский городской округ» от 29.12.2014 № 1312 (далее - Муниципальная программа), в рамках государственной программы Сахалинской области «Об утверждении государственной программы Сахалинской области «Обеспечение населения Сахалинской области качественными услугами жилищно-коммунального хозяйства», утвержденной постановлением Правительства Сахалинской области от 31.05.2013 № 278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2. Основные понятия и термины, используемые в настоящем Порядке, применяются в том же значении, что и в Бюджетном кодексе Российской Федерации от 31.07.1998 № 145-ФЗ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3. Субсидия предоставляется на безвозмездной, безвозвратной, конкурсной основе в пределах средств, предусмотренных бюджетом муниципального образования «Холмский городской округ» (далее - Холмский городской округ) в целях возмещения части затрат юридическим лицам - управляющим организациям, обслуживающим многоквартирные дома, на ремонт общего имущества многоквартирных жилых домов, расположенных на территории Холмского городск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Источниками финансирования расходов на проведение ремонта многоквартирных жилых домов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Сахалин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Холмского городск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1" w:name="P64"/>
      <w:bookmarkEnd w:id="1"/>
      <w:r>
        <w:rPr>
          <w:sz w:val="24"/>
          <w:szCs w:val="24"/>
        </w:rPr>
        <w:t>1.5. Субсидия может быть использована управляющими организациями на покрытие расходов по выполнению работ, оказанию услуг по ремонту отдельных элементов общего имущества многоквартирного жилого дом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монт оконных блок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монт входных групп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монт подъезд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6. Главным распорядителем бюджетных средств субсидии является Департамент жилищно-коммунального хозяйства администрации муниципального образования «Холмский городской округ» (далее - Главный распорядитель бюджетных средств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7. Субсидия предоставляется в пределах бюджетных ассигнований, предусмотренных Главному распорядителю бюджетных средств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8. К затратам на ремонт общего имущества многоквартирных жилых домов, расположенных на территории Холмского городского округа, относятся затраты на виды работ, указанные в пункте 1.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Субсидия может быть направлена на погашение кредиторской задолженности по направлениям, указанным в пункте 1.5 настоящего Порядка, образовавшейся на 1 января года, в котором предоставляется субсид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9. К категории Получателей субсидии в соответствии с настоящим Порядком относятся управляющие организации, зарегистрированные на территории Холмского городского округа и осуществляющие обслуживание многоквартирных дом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Способ проведения отбора - запрос предложений на основании заявок, направленных управляющими организациями для участия в отборе, исходя из соответствия участника отбора категориям, установленным абзацем 1 настоящего пункта и очередности поступления заявок на участие в отбор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0. В случае изменения лимитов бюджетных обязательств в текущем финансовом году на возмещение части затрат Главный распорядитель бюджетных средств и Получатель субсидии заключают соответствующее дополнительное соглашени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11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2. Порядок проведения отбора и категор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 на получение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. К категориям юридических лиц, имеющих право участвовать в отборе на получение субсидии, относятся юридические лица (за исключением государственных (муниципальных) учреждений) - управляющие организации, а именно производители товаров, работ, услуг любой организационно-правовой формы, в том числе товарищества собственников жилья, жилищные, жилищно-строительные кооперативы, уполномоченные в установленном порядке осуществлять управление многоквартирным жилым домом (домами), подавшие заявку на участие в отборе на получ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ом отбора является многоквартирный дом, представленный к конкурсу управляющей организацией, на котором производятся (планируются к производству) ремонтные работы, соответствующие требованиям пункта 1.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2. Организация отбора осуществляется Главным распорядителем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 Главный распорядитель бюджетных средств не позднее чем за три календарных дня до даты начала проведения отбора обеспечивает размещение на едином портале бюджетной системы Российской Федерации (в разделе единого портала, далее - единый портал) и на официальном сайте администрации Холмского городского округа в информационно-телекоммуникационной сети «Интернет» объявления о проведении запроса предложений на участие в отборе для предоставления Субсидии с указанием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1. сроков проведения отбора, а также даты начала подачи 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2. наименования, места нахождения, почтового адреса, адреса электронной почты Организатора отбо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3. результатов предоставления Субсидии, указанных в пункте 3.13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4.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5. требований к участникам отбора, установленных пунктом 2.4 настоящего Порядка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6. порядка подачи заявок участниками отбора и требований, предъявляемых к форме и содержанию заявок, подаваемых участниками отбора в соответствии с пунктом 2.5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7.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8. правил рассмотрения и оценки заявок участников отбора в соответствии с пунктом 2.6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9.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10. срока, в течение которого победитель (победители) отбора должен подписать соглашение о предоставлении субсидий (далее - соглашение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11.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3.12. даты размещения результатов отбора на едином портале, а также на официальном сайте администрации Хол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2" w:name="P104"/>
      <w:bookmarkEnd w:id="2"/>
      <w:r>
        <w:rPr>
          <w:sz w:val="24"/>
          <w:szCs w:val="24"/>
        </w:rPr>
        <w:t>2.4. Требования, которым должны соответствовать управляющие компании - участники отбора на первое число месяца, в котором Главному распорядителю бюджетных средств представляются документы, указанные в пункте 2.5 настоящего Порядк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4.2. у участника отбора должна отсутствовать просроченная задолженность по возврату в бюджет Холмского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Холмским городским округо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4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4.4. участник отбора не должен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5. участник отбора не должен получать средства из бюджетов бюджетной системы Российской Федерации на основании иных правовых актов на цели, указанные в пункте 1.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3" w:name="P112"/>
      <w:bookmarkEnd w:id="3"/>
      <w:r>
        <w:rPr>
          <w:sz w:val="24"/>
          <w:szCs w:val="24"/>
        </w:rPr>
        <w:t>2.5. Управляющие организации, претендующие на участие в отборе на получение субсидии, в срок, указанный в объявлении о проведении отбора представляют Главному распорядителю бюджетных средств следующий пакет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1. заявку на участие в отборе согласно приложению № 1 к настоящему Порядк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2. протокол (протоколы) общего собрания собственников помещений в многоквартирном жилом доме с принятым положительным решением по вопросам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5.2.1. о проведении ремонта общего имущества многоквартирного жилого дома с указанием перечня видов и объемов работ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2.2. об утверждении сметы расходов на ремонт общего имущества для получени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2.3. об определении лица, которое от имени всех собственников уполномочено участвовать в приемке работ, в том числе подписывать акт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5.3. локально-сметный расчет на выполнение работ по ремонту общего имущества в многоквартирном жилом доме, составленный по строительным нормам и требованиям в соответствии с действующим законодательством, и дефектную ведомость, подписанные и проверенные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4. копию договора управления многоквартирным домо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5. копию лицензии на осуществление деятельности по управлению многоквартирными жилыми дома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5.6. плановую смету по содержанию и ремонту жилищного фонда на текущий год, утвержденную в установленно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5.7. информационное письмо, содержащее банковские реквизиты специального счета для учета субсидии, открытого в кредитном учреждении, юридический и фактический адрес управляющей организации и контактные телефон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" w:name="P124"/>
      <w:bookmarkEnd w:id="4"/>
      <w:r>
        <w:rPr>
          <w:sz w:val="24"/>
          <w:szCs w:val="24"/>
        </w:rPr>
        <w:t>2.5.8. выписку из единого государственного реестра юридических лиц с датой выдачи не ранее 30 календарных дней до даты предъя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9. справку с налогового органа об отсутствии задолженностей по налогам и сбор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10. справку о том, что управляющей организации не предоставляются средства из других уровней бюджетов бюджетной системы Российской Федерации на цели, указанные в пункте 1.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Справка, указанная в пункте 2.5.10 пункта 2.5 части 2 настоящего Порядка, подписываются руководителем и главным бухгалтером управляющей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11. документы, необходимые для оценки заявок на участие в отборе управляющих организаций на получение субсидии, указанные в приложении № 2 к настоящему Порядку (при наличии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5.12. документ, указанный в подпункте 2.5.8 пункта 2.5 части 2 настоящего Порядка, Управляющие организации вправе предоставить по собственной инициативе. В случае непредоставления указанной справки, Главный распорядитель бюджетных средств направляет в Федеральную налоговую службу Российской Федерации в рамках межведомственного информационного взаимодействия запрос о предоставлении указанного документа и (или) информации в установленном законодательств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5.13. справка об отсутствии просроченной задолженности по возврату в бюджет Холмского городского округа субсидий, бюджетных инвестиций, предоставленных в соответствии с иными нормативными правовыми актами Холмского городского округа, и иной просроченной задолженности перед бюджетом Холмского городского округа запрашивается Главным распорядителем бюджетных средств в Департаменте финансов администрации Холмского городского округа, Департаменте экономического развития, инвестиционной политики и закупок администрации Холмского городского округа, Департаменте по управлению муниципальным имуществом и землепользованию администрации Холмского городск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представляемых документов заверяются подписью руководителя и печатью (при наличии) управляющей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Управляющие организации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оставляемых документов, сведений в документах несут управляющие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" w:name="P139"/>
      <w:bookmarkEnd w:id="5"/>
      <w:r>
        <w:rPr>
          <w:sz w:val="24"/>
          <w:szCs w:val="24"/>
        </w:rPr>
        <w:t>2.6. Порядок рассмотрения заявок Управляющих организаций на предмет их соответствия установленным в объявлении о проведении отбора требования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Главный распорядитель бюджетных средств рассматривает документы в срок, не превышающий 20 рабочих дней со дня окончания приема заявок,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1. в день получения документов, указанных в пункте 2.5 настоящего Порядка, осуществляется их регистрация в порядке поступления в журнале приема заявок с присвоением каждой заявке номера и указанием даты и времени ее подач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6.2. в течение 10 рабочих дней, со дня следующего за днем окончания приема заявок, Главный распорядитель бюджетных средств осуществляет проверку документов и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о предоставлении субсидии участнику отбо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 отклонении заявки участника отбора и (или) об отказе в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6" w:name="P145"/>
      <w:bookmarkEnd w:id="6"/>
      <w:r>
        <w:rPr>
          <w:sz w:val="24"/>
          <w:szCs w:val="24"/>
        </w:rPr>
        <w:t>В случае принятия решения о предоставлении субсидии (при отсутствии оснований, установленных пунктами 2.7, 3.2 настоящего Порядка) Главный распорядитель бюджетных средств в течение 3 рабочих дней готовит приказ Департамента ЖКХ администрации Холмского городского округа о расходовании субсидии, согласованный с мэром Холмского городского округа (далее - Приказ Департамента ЖКХ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5 рабочих дней со дня утверждения Приказа Департамента ЖКХ Главный распорядитель средств направляет победителям отбора уведомления с указанием объема средств, подлежащих к оплате по каждому многоквартирному дому, способом, обеспечивающим фиксацию факта и даты получения (вручения), и заключает с Получателями субсидии Соглашение в порядке, установленном пунктом 3.5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течение 5 рабочих дней со дня принятия решения об отклонении заявки участника отбора и (или) об отказе в предоставлении субсидии Главный распорядитель бюджетных средств направляет управляющей компании письменное уведомление об отклонении заявки и (или) об отказе в предоставлении субсидии с указанием причин в соответствии с основаниями, установленными пунктами 2.7, </w:t>
      </w:r>
      <w:hyperlink w:anchor="P181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Главный распорядитель бюджетных средств формирует Конкурсную комиссию, состав которой утверждается приказом Главного распорядителя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рассматривает документы, представленные для участия в отбор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заявок, допущенных на участие в отборе в соответствии с критериями, определенными в приложении № 2 к настоящему Порядк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по итогам конкурса составляет и оформляет протокол заседания конкурсной комиссии и Перечень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before="280" w:after="0"/>
        <w:ind w:firstLine="540"/>
        <w:contextualSpacing/>
        <w:jc w:val="both"/>
        <w:rPr/>
      </w:pPr>
      <w:bookmarkStart w:id="7" w:name="P157"/>
      <w:bookmarkEnd w:id="7"/>
      <w:r>
        <w:rPr>
          <w:sz w:val="24"/>
          <w:szCs w:val="24"/>
        </w:rPr>
        <w:t>2.7. Основания для отклонения заявки управляющей организации на стадии рассмотрения и оценки заявок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правляющей организации требованиям, установленным пунктом 2.4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управляющей организацией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недостоверность предоставленной управляюще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лимита бюджетных ассигнований, предусмотренных в бюджете Холмского городского округа на предоставление субсидии в текущем финансовом году над объемом поданных заяв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ача управляющей организацией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8" w:name="P163"/>
      <w:bookmarkEnd w:id="8"/>
      <w:r>
        <w:rPr>
          <w:sz w:val="24"/>
          <w:szCs w:val="24"/>
        </w:rPr>
        <w:t>2.8. Отклонение заявки не является препятствием для повторного направления управляющей организацией заявки при последующем отборе в случае устранения причин, послуживших основанием для отклонения заявки управляющей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пунктами 2.5 - </w:t>
      </w:r>
      <w:hyperlink w:anchor="P163">
        <w:r>
          <w:rPr>
            <w:rStyle w:val="InternetLink"/>
            <w:sz w:val="24"/>
            <w:szCs w:val="24"/>
          </w:rPr>
          <w:t>2.</w:t>
        </w:r>
      </w:hyperlink>
      <w:r>
        <w:rPr>
          <w:sz w:val="24"/>
          <w:szCs w:val="24"/>
        </w:rPr>
        <w:t>8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9. Информация о результатах рассмотрения заявок управляющих организаций - участниках отбора размещается на едином портале, а также на официальном сайте администрации Холмского городского округа в информационно-телекоммуникационной сети «Интернет» в срок не позднее 5 календарных дней со дня издания Приказа Департамента ЖКХ, указанного в абзаце 4 подпункта 2.6.2 пункта 2.6 части 2 настоящего Порядка, и включает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иказа Департамента ЖКХ, указанного в абзаце 4 подпункта 2.6.2 пункта 2.6 части 2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3. 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9" w:name="P174"/>
      <w:bookmarkEnd w:id="9"/>
      <w:r>
        <w:rPr>
          <w:sz w:val="24"/>
          <w:szCs w:val="24"/>
        </w:rPr>
        <w:t>3.1. Субсидия предоставляется при условии соответствия Получателя субсидии требованиям, установленным пунктом 2.4 настоящего Порядка, а также направления Главному распорядителю бюджетных средств документов, установленных пунктом 2.5 настоящего Порядка. Порядок и сроки рассмотрения документов установлены в пункте 2.6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заключения Соглашения о предоставлении субсидии управляющая организация предоставляет Главному распорядителю бюджетных средств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копию договора на выполнение работ по ремонту общего имущества в многоквартирном жилом доме с подрядными организациями и (или) смету на осуществление ремонта общего имущества в многоквартирном жилом доме хозяйственным способом. Обязательным условием договоров подряда должно быть наличие гарантийных обязательств в течение не менее 36 месяцев, в зависимости от видов работ, в течение которых все выявленные недостатки работы должны быть устранены подрядчиком на безвозмездной основе в срок, установленный заказчиком, а также обязанность заказчика по перечислению средств субсидии подрядным организациям (в случае их привлечения) в течение 15 календарных дней с момента подписания актов приемки выполненных работ по форме КС-2, справок о стоимости выполненных работ и затрат по форме КС-3 и счета (счет-фактуры) с указанием общей стоимости выполненных работ. Обязательным приложением к договору является график производства работ, локальный сметный расчет, согласованный Главным распорядителем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оимости выполненных работ и затрат и акты о приемке выполненных работ по формам КС-2, КС-3 (при наличии подряда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счета (счета-фактуры), акты оказанных услуг (выполненных работ), товарные накладные, ведомости начисления и выдачи заработной платы, начисления на оплату труда, другие первичные учетные документы и (или) бухгалтерские регистры, перечень которых определяется соглашением (при наличии хозяйственного способа выполнения работ или возникновении права на передачу давальческих материалов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ую документацию (акты скрытых работ, сертификаты на используемые материалы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приемки выполненных работ по ремонту общего имущества многоквартирного дом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10" w:name="P181"/>
      <w:bookmarkEnd w:id="10"/>
      <w:r>
        <w:rPr>
          <w:sz w:val="24"/>
          <w:szCs w:val="24"/>
        </w:rPr>
        <w:t>3.2. 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- несоответствие предоставленных документов требованиям, определенным в пунктах 2.5 и </w:t>
      </w:r>
      <w:hyperlink w:anchor="P17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оценки заявки участника отбора в количестве менее 7 балл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3.3. Размер субсидии определяется по итогам проведения отбора на основании сформированного Конкурсной комиссией Перечня по форме согласно приложению № 3 к настоящему Порядку следующим образом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максимальное количество баллов (от 10 до 12) - в размере 80% от сметы расходов на ремонт обще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среднее количество баллов (от 8 до 9) - в размере 70% от сметы расходов на ремонт обще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инимальное количество баллов (7) - в размере 60% от сметы расходов на ремонт обще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многоквартирных домов, набравших менее 7 баллов, Субсидия не предоставляетс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3.4. Условием предоставления Субсидии является наличие соглашения, заключенного между Получателем субсидии и Главным распорядителем бюджетных средств по форме, утвержденной приказом Департамента финансов администрации муниципального образования «Холмский городской округ» от 12.04.2018 № 37 «Об утверждении типовых форм договоров (соглашений) между главным распорядителем (получателем) средств бюджета муниципального образования «Холмский городской округ»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муниципального образования «Холмский городской округ» (далее - Приказ Департамента финансов администрации муниципального образования «Холмский городской округ» от 12.04.2018 № 37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11" w:name="P190"/>
      <w:bookmarkEnd w:id="11"/>
      <w:r>
        <w:rPr>
          <w:sz w:val="24"/>
          <w:szCs w:val="24"/>
        </w:rPr>
        <w:t>3.5. Соглашение направляется Получателю субсидии в течение 5 рабочих дней с момента утверждения Приказа Департамента ЖКХ указанного в абзаце 4 подпункта 2.6.2 пункта 2.6 части 2 настоящего Порядка, который должен в течение 2 рабочих дней после получения, подписать Соглашение и один экземпляр вернуть Главному распорядителю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Получатель Субсидии согласовывает новые условия Соглашения или расторгает Соглашение при недостижении согласия по новым условия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При необходимости к Соглашению о предоставлении субсидии заключается дополнительное соглашение, в том числе дополнительное соглашение о расторжении соглашения по форме, утвержденной Департаментом финансов администрации муниципального образования «Холмский городской округ» от 12.04.2018 № 37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лучателя субсидии от подписания Соглашения в установленный срок он утрачивает право на получ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о предоставлении субсидии на мероприятия в рамках настоящего Порядка устанавливаются следующие обязательные услов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обязанность Получателя субсидии по перечислению средств субсидии подрядным организациям (в случае их привлечения) в течение 10 календарных дней с момента подписания актов приемки выполненных работ по форме КС-2, справок о стоимости выполненных работ и затрат по форме КС-3 и счета (счета-фактуры) с указанием общей стоимости выполненных работ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согласие Получателя субсидии,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ом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Перечисление субсидии осуществляется не позднее 10 рабочего дня с момента принятия решения о предоставлении субсидии, в виде утверждения Приказа Департамента ЖКХ о расходовании субсидии, на условиях, определенных Соглашением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3.8. 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и указанные в Соглашении о получ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2" w:name="P200"/>
      <w:bookmarkEnd w:id="12"/>
      <w:r>
        <w:rPr>
          <w:sz w:val="24"/>
          <w:szCs w:val="24"/>
        </w:rPr>
        <w:t>3.9. Получатель субсидии обязан произвести возврат средств субсидии в бюджет Холмского городского округа в случа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а)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(или) уполномоченным органом муниципального финансового контрол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едостижения показателей результативности, установленных в пункте 3.13 настоящего Порядка и Соглашением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я направлений расходования средств Субсидии, установленных в Соглашении о предоставлении субсидии, в соответствии с пунктом 1.5 части 1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выявления в период предоставления субсидии недостоверных сведений в документах Получателя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Возврат средств субсидии должен быть осуществлен в течение 5 календарных дней с момента получения соответствующего письменного требования Главного распорядителя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возврате средств субсидии составляется Главным распорядителем бюджетных средств в течение 5 рабочих дней со дня проведения проверки и установления фактов, указанных настоящим пунктом. Требование о возврате субсидии вручается Получателю субсидии (законному представителю) лично или направляется заказным письмом с уведомлением о вручен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В случае невыполнения требования о возврате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Средства субсидии, предоставленные в соответствии с настоящим Порядком, направляются на мероприятия по созданию условий для управления многоквартирными домами на территории Холмского городского округа, определенных пунктом 1.5 части 1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Субсидия может быть направлена на погашение кредиторской задолженности по направлениям, указанным в пункте 1.5 настоящего Порядка, образовавшейся на 1 января года, в котором предоставляется субсид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1. В случае образования экономии субсидии она подлежит возврату в бюджет Холмского городского округа в течение 5 рабочих дне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После окончания работ в качестве документов, подтверждающих фактически понесенные затраты, Получатель субсидии предоставляет Главному распорядителю бюджетных средств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справки о стоимости выполненных работ и затрат и акты о приемке выполненных работ по формам КС-2, КС-3 (при наличии подряда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чета (счета-фактуры), акты оказанных услуг (выполненных работ), товарные накладные, ведомости начисления и выдачи заработной платы, начисления на оплату труда, другие первичные учетные документы и (или) бухгалтерские регистры, перечень которых определяется соглашением (при наличии хозяйственного способа выполнения работ или возникновении права на передачу давальческих материалов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до и после выполнения работ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исполнительную документацию (акты скрытых работ, сертификаты на используемые материалы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приемки выполненных работ по ремонту общего имущества многоквартирного дом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3" w:name="P218"/>
      <w:bookmarkEnd w:id="13"/>
      <w:r>
        <w:rPr>
          <w:sz w:val="24"/>
          <w:szCs w:val="24"/>
        </w:rPr>
        <w:t>3.13. Планируемым показателем предоставления субсидии устанавливается количество многоквартирных домов жилых домов, в Холмском городском округе, в которых проведены работы по ремонту отдельных элементов общего имущества, в том числе ремонт оконных блоков, ремонт входных групп, ремонт подъезд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Получатель субсидии обязан обеспечить достижение значений планируемого показателя предоставления субсидии, установленного в Соглашении. Недостижение Получателем субсидии установленного значения является нарушением условий предоставления субсидии и служит основанием для возврата предоставленной субсидии в соответствии со статьей 5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ретные (измеримые) результаты предоставления субсидии, с указанием точной даты завершения и конечного значения результатов, указываются в Соглашении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4. Требования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14" w:name="P227"/>
      <w:bookmarkEnd w:id="14"/>
      <w:r>
        <w:rPr>
          <w:sz w:val="24"/>
          <w:szCs w:val="24"/>
        </w:rPr>
        <w:t>4.1. Получатель субсидии в срок до 1 марта года, следующего за отчетным годом, предоставляет Главному распорядителю бюджетных средств отчет о достижении значений показателя предоставления субсидии по форме, установленной Соглашением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4.2. Соглашением о предоставлении субсидии могут быть установлены иные формы предо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bookmarkStart w:id="15" w:name="P233"/>
      <w:bookmarkEnd w:id="15"/>
      <w:r>
        <w:rPr>
          <w:b/>
          <w:sz w:val="24"/>
          <w:szCs w:val="24"/>
        </w:rPr>
        <w:t>5. Требования об осуществлении контроля (мониторинг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условий и порядка предоставления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ь за их наруш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 проводит проверки соблюдения Получателями субсидий порядка и условий предоставления субсид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начиная с 1 января 2023 года, проводится Главным распорядителем бюджетных средств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В целях обеспечения контроля за эффективным использованием бюджетных средств Главный распорядитель бюджетных средств организует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2.1. проведение выборочных проверок с целью контроля за ходом проведения ремонта и результатов проведения ремонта общего имущества многоквартирных жилых дом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2. проведение проверки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3. В целях обеспечения контроля за эффективным использованием бюджетных средств при осуществлении ремонта, капитального ремонта Получатель субсидии обеспечивает участие Главного распорядителя бюджетных средств в приемке выполненных работ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4. Меры ответственности за нарушение условий, целей и порядка предоставления субсидий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4.1. При недостижении показателя результативности на дату, установленную пунктом 4.1 настоящего Порядка, объем средств, подлежащих возврату в бюджет Холмского городского округа,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возврата = Vсубсидии * (№ - m) / № * 0,1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субсидии - размер субсидии, предоставленной Получателю субсидии в отчетном финансовом год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 - фактически достигнутый показатель результативно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 показатель результативности, указанный в Соглашении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4.2. При нарушении Получателем субсидии условий, установленных при их предоставлении, выявленном по фактам проверок, проведенных Главным распорядителем средств и (или) уполномоченным органом муниципального финансового контроля, а также при выявлении в период предоставления субсидии недостоверных сведений в документах Получателя субсидии возврат средств субсидии осуществляется в 100% размер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5. Возврат средств субсидии осуществляется на основании требования Главного распорядителя бюджетных средств в порядке и сроки, установленные пунктом 3.9 части 3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5.6. Получатель субсидии несет ответственность за достоверность представленных Главному распорядителю бюджетных средств документов, за несоблюдение настоящего Порядка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3600" w:firstLine="720"/>
        <w:contextualSpacing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орядку предоставления субсидии            </w:t>
      </w:r>
    </w:p>
    <w:p>
      <w:pPr>
        <w:pStyle w:val="Normal"/>
        <w:spacing w:before="0" w:after="0"/>
        <w:ind w:left="360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 счет средств бюджета</w:t>
      </w:r>
    </w:p>
    <w:p>
      <w:pPr>
        <w:pStyle w:val="Normal"/>
        <w:spacing w:before="0" w:after="0"/>
        <w:ind w:left="3600" w:firstLine="720"/>
        <w:contextualSpacing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«Холмский городской округ»</w:t>
      </w:r>
    </w:p>
    <w:p>
      <w:pPr>
        <w:pStyle w:val="Normal"/>
        <w:spacing w:before="0" w:after="0"/>
        <w:ind w:left="360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ероприятий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созданию условий для управления</w:t>
      </w:r>
    </w:p>
    <w:p>
      <w:pPr>
        <w:pStyle w:val="Normal"/>
        <w:spacing w:before="0" w:after="0"/>
        <w:ind w:left="3600" w:hanging="0"/>
        <w:contextualSpacing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ногоквартирными домами</w:t>
      </w:r>
    </w:p>
    <w:p>
      <w:pPr>
        <w:pStyle w:val="Normal"/>
        <w:spacing w:before="0" w:after="0"/>
        <w:ind w:left="3600" w:firstLine="720"/>
        <w:contextualSpacing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43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с указанием даты и № исходящего докумен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Кому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ном отборе на получение субсид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на ремонт общего имуществ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жилых дом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яющей организац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«___» _____________ 20___ г.                                       </w:t>
        <w:tab/>
        <w:tab/>
        <w:tab/>
        <w:tab/>
        <w:t xml:space="preserve">  г. Холмс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правляем  Вам  заявку  на  участие  в  конкурсном отборе на получение субсидии  в  целях  возмещения  части  затрат  на  ремонт  общего имущества многоквартирных   жилых   домов,   расположенных  на  территории  Холмского городского  округа, в рамках муниципальной программы «Обеспечение населения муниципального   образования   «Холмский   городской  округ»  качественными услугами жилищно-коммунального хозяйства на 2014 - 2025 годы», утвержденной постановлением администрации муниципального образования «Холмский городской округ» от 29.12.2014 № 131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8"/>
        <w:gridCol w:w="226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уемый жилищный фонд (адрес многоквартирного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 на _____ лист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 на _____ лист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________________________________________________________ на _____ лист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дтверждаю   достоверность   сведений, указанных   в представленных документах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ем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отбора берем на себя обязательства заключить соглашение с Главным распорядителем средств о предоставлении субсид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Мы согласны с тем, что в случае признания нас победителем отбора и нашего уклонения или отказа от заключения в установленный срок соглашения мы утрачиваем право на получение субсид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(подпись)         (расшифровка подписи)</w:t>
      </w:r>
      <w:r>
        <w:rPr>
          <w:sz w:val="24"/>
          <w:szCs w:val="24"/>
        </w:rPr>
        <w:t xml:space="preserve">          М.П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0" w:firstLine="720"/>
        <w:contextualSpacing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орядку предоставления субсидии            </w:t>
      </w:r>
    </w:p>
    <w:p>
      <w:pPr>
        <w:pStyle w:val="Normal"/>
        <w:spacing w:before="0" w:after="0"/>
        <w:ind w:left="360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 счет средств бюджета</w:t>
      </w:r>
    </w:p>
    <w:p>
      <w:pPr>
        <w:pStyle w:val="Normal"/>
        <w:spacing w:before="0" w:after="0"/>
        <w:ind w:left="3600" w:firstLine="720"/>
        <w:contextualSpacing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«Холмский городской округ»</w:t>
      </w:r>
    </w:p>
    <w:p>
      <w:pPr>
        <w:pStyle w:val="Normal"/>
        <w:spacing w:before="0" w:after="0"/>
        <w:ind w:left="360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ероприятий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созданию условий для управления</w:t>
      </w:r>
    </w:p>
    <w:p>
      <w:pPr>
        <w:pStyle w:val="Normal"/>
        <w:spacing w:before="0" w:after="0"/>
        <w:ind w:left="3600" w:hanging="0"/>
        <w:contextualSpacing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ногоквартирными домами</w:t>
      </w:r>
    </w:p>
    <w:p>
      <w:pPr>
        <w:pStyle w:val="Normal"/>
        <w:spacing w:before="0" w:after="0"/>
        <w:ind w:left="3600" w:firstLine="720"/>
        <w:contextualSpacing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4320" w:hanging="0"/>
        <w:contextualSpacing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spacing w:before="0" w:after="0"/>
        <w:ind w:left="43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 заявок на участие в отбор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их организаций на получение субсид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оказанных услуг и (или) выполненных работ по содержанию и текущему ремонту общего имущества в многоквартирном доме, оформленные в соответствии с действующим законодательством, подтверждающие участие управляющей организации в сохранении и содержании детских и спортивных дворовых площадок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, оформленный в соответствии с действующим законодательством, подтверждающий выбор в многоквартирном доме «Совета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 собрания собственников помещений в многоквартирном доме в форме заочного голосования с использованием системы в текущем году (ГИС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населения о деятельности управляющей компании в режиме «одно окно» для жителей на своем сайте – «Вопрос – от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уровень сбора платы за жилищные и коммунальные услуги собственниками помеще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писка из технического паспорта, подтверждающая год ввода в эксплуатацию многоквартирного до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65 по 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76 по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87 по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10080" w:hanging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Порядку предоставления субсидии            </w:t>
      </w:r>
    </w:p>
    <w:p>
      <w:pPr>
        <w:pStyle w:val="Normal"/>
        <w:spacing w:before="0" w:after="0"/>
        <w:ind w:left="4320" w:firstLine="72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за счет средств бюджета</w:t>
      </w:r>
    </w:p>
    <w:p>
      <w:pPr>
        <w:pStyle w:val="Normal"/>
        <w:spacing w:before="0" w:after="0"/>
        <w:ind w:left="4320" w:firstLine="72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4320" w:firstLine="72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spacing w:before="0" w:after="0"/>
        <w:ind w:left="9360" w:hanging="0"/>
        <w:contextualSpacing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реализацию мероприятий</w:t>
      </w:r>
    </w:p>
    <w:p>
      <w:pPr>
        <w:pStyle w:val="Normal"/>
        <w:spacing w:before="0" w:after="0"/>
        <w:ind w:left="4320" w:firstLine="720"/>
        <w:contextualSpacing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озданию условий для управления</w:t>
      </w:r>
    </w:p>
    <w:p>
      <w:pPr>
        <w:pStyle w:val="Normal"/>
        <w:spacing w:before="0" w:after="0"/>
        <w:ind w:left="4320" w:firstLine="72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ногоквартирными домам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униципального образования</w:t>
      </w:r>
    </w:p>
    <w:p>
      <w:pPr>
        <w:pStyle w:val="Normal"/>
        <w:spacing w:before="0" w:after="0"/>
        <w:ind w:left="432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«Холмский городской округ»</w:t>
      </w:r>
    </w:p>
    <w:p>
      <w:pPr>
        <w:pStyle w:val="Normal"/>
        <w:spacing w:before="0" w:after="0"/>
        <w:ind w:left="432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ногоквартирных домов, в отношении которых планируетс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ремонта общего имуще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1276"/>
        <w:gridCol w:w="1134"/>
        <w:gridCol w:w="1842"/>
        <w:gridCol w:w="2127"/>
        <w:gridCol w:w="1417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ConsNormal">
    <w:name w:val="ConsNormal Знак"/>
    <w:qFormat/>
    <w:rPr>
      <w:rFonts w:ascii="Arial;Microsoft Sans Serif" w:hAnsi="Arial;Microsoft Sans Serif" w:cs="Arial;Microsoft Sans Seri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7747A45C1747AE8C5CDECDBEE646ECC79B120C6CDEB1493419A662139B3C6D4EEA79457B697DA21E3A22E62CA21BE845ZAU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4:00Z</dcterms:created>
  <dc:creator>Jean</dc:creator>
  <dc:description/>
  <cp:keywords/>
  <dc:language>en-US</dc:language>
  <cp:lastModifiedBy>Анастасия С. Корчуганова</cp:lastModifiedBy>
  <cp:lastPrinted>2023-07-04T10:10:00Z</cp:lastPrinted>
  <dcterms:modified xsi:type="dcterms:W3CDTF">2025-03-05T01:14:00Z</dcterms:modified>
  <cp:revision>2</cp:revision>
  <dc:subject/>
  <dc:title/>
</cp:coreProperties>
</file>