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ХОЛМСКОГО МУНИЦИПАЛЬНОГО ОКРУГА САХАЛИНСКОЙ ОБЛАСТИ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4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07.02.2025</w:t>
        <w:tab/>
        <w:tab/>
        <w:t xml:space="preserve">      1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 № 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 Холм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зработки и утверждения бюджетного прогноза Холмского муниципального округа Сахалин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. 17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.06.2014 № 172-ФЗ «О стратегическом планировании в Российской Федерации», руководствуясь ст. 10, 42 Устава Холмского муниципального округа Сахалинской области, администрация Холмского муниципального округа Сахали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работки и утверждения бюджетного прогноза муниципального образования «Холмский городской округ» (прилагаетс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«Холмский городской округ» от 03.11.2015 № 1110 «О Порядке разработки и корректировки бюджетного прогноза муниципального образования «Холмский городской округ»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3. Настоящее постановление опубликовать в сетевом издании – </w:t>
      </w:r>
      <w:r>
        <w:rPr>
          <w:sz w:val="24"/>
          <w:szCs w:val="24"/>
          <w:lang w:val="en-US"/>
        </w:rPr>
        <w:t>kholm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a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газете «Холмская панорама», разместить на официальном сайте администрации Холмского муниципального округа Сахалин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вице-мэра Холмского муниципального округа Сахалинской области (Казанцева С.Г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Холмского муниципального округ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халинской области                                                                    Д.Г. Любчинов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Холмского муниципального округа Сахали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7.02.2025</w:t>
            </w:r>
            <w:r>
              <w:rPr>
                <w:rFonts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РАБОТКИ И УТВЕРЖДЕНИЯ БЮДЖЕТНОГО ПРОГНОЗ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ЛМСКОГО МУНИЦИПАЛЬНОГО ОКРУГА САХАЛИН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ила разработки и утверждения бюджетного прогноза Холмского муниципального округа Сахалинской области на долгосрочный период (далее – бюджетный прогноз), требования к его составу, содержанию, периоду действия и внесения в него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Бюджетный прогноз разрабатывается каждые три года на шесть и более лет на основе прогноза социально-экономического развития Холмского муниципального округа Сахалинской области (далее - прогноз социально-экономического развития) на соответствующий пери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Холмского муниципального округа Сахалинской области (далее – Собрание) о бюджете Холмского муниципального округа Сахалинской области (далее – муниципальный бюджет)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работка проекта Бюджетного прогноза (проекта изменений Бюджетного прогноза) осуществляется Департаментом финансов администрации Холмского муниципального округа Сахалинской области совместно с отраслевыми (территориальными) и структурными подразделениями администрации Холмского муниципального округа Сахалинской области (далее – Холмский муниципальный округ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Бюджет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огноз</w:t>
        </w:r>
      </w:hyperlink>
      <w:r>
        <w:rPr>
          <w:rFonts w:cs="Arial" w:ascii="Arial" w:hAnsi="Arial"/>
          <w:sz w:val="24"/>
          <w:szCs w:val="24"/>
        </w:rPr>
        <w:t xml:space="preserve">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w:anchor="Par82">
        <w:r>
          <w:rPr>
            <w:rStyle w:val="InternetLink"/>
            <w:rFonts w:cs="Arial" w:ascii="Arial" w:hAnsi="Arial"/>
            <w:sz w:val="24"/>
            <w:szCs w:val="24"/>
          </w:rPr>
          <w:t>прогноз</w:t>
        </w:r>
      </w:hyperlink>
      <w:r>
        <w:rPr>
          <w:rFonts w:cs="Arial" w:ascii="Arial" w:hAnsi="Arial"/>
          <w:sz w:val="24"/>
          <w:szCs w:val="24"/>
        </w:rPr>
        <w:t xml:space="preserve"> основных характеристик бюджета Холмского муниципального округа (по форме согласно приложению № 1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hyperlink w:anchor="Par286">
        <w:r>
          <w:rPr>
            <w:rStyle w:val="InternetLink"/>
            <w:rFonts w:cs="Arial" w:ascii="Arial" w:hAnsi="Arial"/>
            <w:sz w:val="24"/>
            <w:szCs w:val="24"/>
          </w:rPr>
          <w:t>показатели</w:t>
        </w:r>
      </w:hyperlink>
      <w:r>
        <w:rPr>
          <w:rFonts w:cs="Arial" w:ascii="Arial" w:hAnsi="Arial"/>
          <w:sz w:val="24"/>
          <w:szCs w:val="24"/>
        </w:rPr>
        <w:t xml:space="preserve"> финансового обеспечения муниципальных программ Холмского муниципального округа (по форме согласно приложению № 2 к настоящему Порядку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казатели финансового обеспечения национальных проектов за счет средств бюджета Холмского муниципального округа (по форме согласно приложению № 3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Бюджетный прогноз (изменения Бюджетного прогноза) утверждается (утверждаются) постановлением администрации Холмского муниципального округа в срок, не превышающий двух месяцев со дня официального опубликования решения Собрания о муниципальном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Бюджетный прогноз подлежит опубликованию в сетевом издании – </w:t>
      </w:r>
      <w:r>
        <w:rPr>
          <w:rFonts w:cs="Arial" w:ascii="Arial" w:hAnsi="Arial"/>
          <w:sz w:val="24"/>
          <w:szCs w:val="24"/>
          <w:lang w:val="en-US"/>
        </w:rPr>
        <w:t>kholms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газете «Холмская панорама» и размещению на официальном сайте администрации Холмского муниципального округа Сахалинской област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82"/>
      <w:bookmarkStart w:id="2" w:name="Par82"/>
      <w:bookmarkEnd w:id="2"/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рядку разработки и утверждения бюджетного прогноза муниципального округа Сахалинской области, утвержденному постановлением администрации Холмского муниципального округа Сахали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7.02.2025</w:t>
            </w:r>
            <w:r>
              <w:rPr>
                <w:rFonts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основных характеристик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лм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1134"/>
        <w:gridCol w:w="1276"/>
        <w:gridCol w:w="1134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 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периода (n+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bookmarkStart w:id="3" w:name="Par93"/>
            <w:bookmarkEnd w:id="3"/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униципального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bookmarkStart w:id="4" w:name="Par157"/>
            <w:bookmarkEnd w:id="4"/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bookmarkStart w:id="5" w:name="Par189"/>
            <w:bookmarkEnd w:id="5"/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фицит (профицит) муницип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bookmarkStart w:id="6" w:name="Par197"/>
            <w:bookmarkEnd w:id="6"/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дефицита муниципального бюджета к общему годовому объему доходов муниципального бюджета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Par205"/>
      <w:bookmarkStart w:id="8" w:name="Par205"/>
      <w:bookmarkEnd w:id="8"/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bookmarkStart w:id="9" w:name="Par280"/>
            <w:bookmarkEnd w:id="9"/>
            <w:r>
              <w:rPr>
                <w:rFonts w:cs="Arial" w:ascii="Arial" w:hAnsi="Arial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разработки и утверждения бюджетного прогноза Холмского муниципального округа Сахалинской области, утвержденному постановлением администрации Холмского муниципального округа Сахали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7.02.2025</w:t>
            </w:r>
            <w:r>
              <w:rPr>
                <w:rFonts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лм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275"/>
        <w:gridCol w:w="426"/>
        <w:gridCol w:w="850"/>
        <w:gridCol w:w="1134"/>
        <w:gridCol w:w="851"/>
        <w:gridCol w:w="850"/>
        <w:gridCol w:w="533"/>
        <w:gridCol w:w="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0" w:name="Par286"/>
            <w:bookmarkStart w:id="11" w:name="Par286"/>
            <w:bookmarkEnd w:id="11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 (n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планового периода (n+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+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+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+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униципальная программа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униципальная программа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разработки и утверждения бюджетного прогноза Холмского муниципального округа Сахалинской области, утвержденному постановлением администрации Холмского муниципального округа Сахали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7.02.2025</w:t>
            </w:r>
            <w:r>
              <w:rPr>
                <w:rFonts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финансового обеспечения национальных про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Холм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992"/>
        <w:gridCol w:w="1276"/>
        <w:gridCol w:w="1276"/>
        <w:gridCol w:w="850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планового периода (n+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+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+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+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бюджета на реализацию национальных проек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ы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ы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B5213065675AB1BC4660B67394C81B07A7B6F17A329889EAF6824CBCD44F2443E3126E821542c4B" TargetMode="External"/><Relationship Id="rId4" Type="http://schemas.openxmlformats.org/officeDocument/2006/relationships/hyperlink" Target="consultantplus://offline/ref=8EB5213065675AB1BC4660B67394C81B07A6B1F97C319889EAF6824CBCD44F2443E3126C8A1721AB44c1B" TargetMode="External"/><Relationship Id="rId5" Type="http://schemas.openxmlformats.org/officeDocument/2006/relationships/hyperlink" Target="https://login.consultant.ru/link/?req=doc&amp;base=RLAW210&amp;n=134122&amp;dst=100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37:00Z</dcterms:created>
  <dc:creator>Jean</dc:creator>
  <dc:description/>
  <cp:keywords/>
  <dc:language>en-US</dc:language>
  <cp:lastModifiedBy>Любовь Гильмиярова</cp:lastModifiedBy>
  <cp:lastPrinted>2025-02-07T15:19:00Z</cp:lastPrinted>
  <dcterms:modified xsi:type="dcterms:W3CDTF">2025-02-14T01:11:00Z</dcterms:modified>
  <cp:revision>10</cp:revision>
  <dc:subject/>
  <dc:title/>
</cp:coreProperties>
</file>