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4"/>
          <w:szCs w:val="24"/>
          <w:u w:val="single"/>
        </w:rPr>
        <w:t>05.11.2020</w:t>
      </w:r>
      <w:r>
        <w:rPr>
          <w:sz w:val="22"/>
        </w:rPr>
        <w:t>_________ № ___</w:t>
      </w:r>
      <w:r>
        <w:rPr>
          <w:sz w:val="24"/>
          <w:szCs w:val="24"/>
          <w:u w:val="single"/>
        </w:rPr>
        <w:t>1306</w:t>
      </w:r>
      <w:r>
        <w:rPr>
          <w:sz w:val="24"/>
          <w:szCs w:val="24"/>
        </w:rPr>
        <w:t>_</w:t>
      </w:r>
      <w:r>
        <w:rPr>
          <w:sz w:val="22"/>
        </w:rPr>
        <w:t>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2231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делении муниципального бюджетного учреждения «Управление городским дорожным хозяйством  статусом специализированной службы по вопросам похоронного дела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Сахалинской области от 22.11.2011 №111-ЗО «О возмещении стоимости услуг по погребению, личность которых не установлена», постановлением Правительства Сахалинской области от 29.12.2011 №583 «Об утверждении порядка возмещения специализированным службам по вопросам похоронного дела в Сахалинской области стоимости услуг по погребению умерших, личность которых не установлена», в целях реализации полномочий органов местного самоуправления в области похоронного дела, руководствуясь статьями 10, 11, 46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делить муниципальное бюджетное учреждение «Управление городским дорожным хозяйством» статусом специализированной службы по вопросам похоронного дела  на территор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опубликовать в газете «Холмская панорама» и на официальном сайте администрации муниципального образования «Холмский городской округ» (www.adm.kholmsk.ru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данного постановления возложить на вице-мэра муниципального образования «Холмский городской округ» по жилищно-коммунальному хозяйству Сон Кен Х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                                                                           Д.Г. Любчинов</w:t>
      </w:r>
    </w:p>
    <w:sectPr>
      <w:type w:val="nextPage"/>
      <w:pgSz w:w="11906" w:h="16838"/>
      <w:pgMar w:left="1560" w:right="70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2:00Z</dcterms:created>
  <dc:creator>Jean</dc:creator>
  <dc:description/>
  <cp:keywords/>
  <dc:language>en-US</dc:language>
  <cp:lastModifiedBy>Анастасия С. Корчуганова</cp:lastModifiedBy>
  <cp:lastPrinted>2020-11-02T16:15:00Z</cp:lastPrinted>
  <dcterms:modified xsi:type="dcterms:W3CDTF">2025-02-27T04:02:00Z</dcterms:modified>
  <cp:revision>2</cp:revision>
  <dc:subject/>
  <dc:title/>
</cp:coreProperties>
</file>