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11.2020__</w:t>
      </w:r>
      <w:r>
        <w:rPr>
          <w:sz w:val="24"/>
          <w:szCs w:val="24"/>
        </w:rPr>
        <w:t xml:space="preserve"> № __</w:t>
      </w:r>
      <w:r>
        <w:rPr>
          <w:sz w:val="24"/>
          <w:szCs w:val="24"/>
          <w:u w:val="single"/>
        </w:rPr>
        <w:t xml:space="preserve">1286_____________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становлении среднерыночной стоимости 1 квадратного метра общей площади жилого    помещения    на    4     квартал 2020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1.12.1996 № 159-ФЗ «О дополнительных гарантиях по социальной поддержке детей - сирот и детей, оставшихся без попечения родителей»,  постановлением Правительства Российской Федерации от 25.08.2015 № 889 « О внесении изменений в постановление Правительства Российской Федерации от 17.12.2010 № 1050», законом Сахалинской области от 01.06.2018  № 36-ЗО «О порядке определения размера дохода, приходящегося на каждого члена 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3 квартал 2020 года и прогноза на 4 квартал 2020 года, произведенного ИП Ануфриевой Викторией Тхеевной, руководствуясь ст.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среднерыночную стоимость 1 квадратного метра общей площади жилого помещения на 4 квартал 2020 года, в том числе для приобретения жилья льготной категории граждан в 2020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50661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Яблочное 29628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Правда 31797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22445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3842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– 25577,00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   Д.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00:00Z</dcterms:created>
  <dc:creator>Alex_01</dc:creator>
  <dc:description/>
  <cp:keywords/>
  <dc:language>en-US</dc:language>
  <cp:lastModifiedBy>Анастасия С. Корчуганова</cp:lastModifiedBy>
  <cp:lastPrinted>2020-11-03T09:52:00Z</cp:lastPrinted>
  <dcterms:modified xsi:type="dcterms:W3CDTF">2025-02-27T04:00:00Z</dcterms:modified>
  <cp:revision>2</cp:revision>
  <dc:subject/>
  <dc:title/>
</cp:coreProperties>
</file>