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03.08.2018</w:t>
      </w:r>
      <w:r>
        <w:rPr>
          <w:sz w:val="22"/>
        </w:rPr>
        <w:t>__________ № __</w:t>
      </w:r>
      <w:r>
        <w:rPr>
          <w:sz w:val="22"/>
          <w:u w:val="single"/>
        </w:rPr>
        <w:t>1271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я на условно разрешенный вид использования объекта капитального строительства «деловое управление» для административного здания, с кадастровым номером 65-65-03/009/2011-677, расположенного в г. Холмске по                                ул. Железнодорожной д. 64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ст. 16,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Ф, на основании </w:t>
      </w:r>
      <w:r>
        <w:rPr>
          <w:sz w:val="24"/>
          <w:szCs w:val="24"/>
        </w:rPr>
        <w:t>Заключения о результатах публичных слушаний включающего рекомендации Комиссии по вопросам градостроительной деятельности муниципального образования «Холмский городской округ» о предоставлении разрешения на условно разрешенный вид использования, руководствуясь п. 3 ч. 3 ст. 21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 Предоставить обществу с ограниченной ответственностью «РКЗ Лаперуз» (генеральный директор Диденко Максим Иннокентьевич) разрешение на условно разрешенный вид использования объекта капитального строительства «деловое управление» для административного здания, с кадастровым номером 65-65-03/009/2011-677, расположенного в г. Холмске по ул. Железнодорожной д. 64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Комиссию по вопросам градостроительной деятельности муниципального образования «Холмский городской округ» (Хоменко А.Л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«Холмский городской округ»                                                                        А.М. Сухомесо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18:00Z</dcterms:created>
  <dc:creator>Jean</dc:creator>
  <dc:description/>
  <cp:keywords/>
  <dc:language>en-US</dc:language>
  <cp:lastModifiedBy>Алина О. Сафарова</cp:lastModifiedBy>
  <cp:lastPrinted>2018-07-30T09:43:00Z</cp:lastPrinted>
  <dcterms:modified xsi:type="dcterms:W3CDTF">2025-03-06T05:03:00Z</dcterms:modified>
  <cp:revision>9</cp:revision>
  <dc:subject/>
  <dc:title/>
</cp:coreProperties>
</file>