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4450" w:hanging="0"/>
        <w:jc w:val="both"/>
        <w:rPr>
          <w:color w:val="000000"/>
          <w:spacing w:val="-8"/>
          <w:sz w:val="36"/>
          <w:lang w:val="en-US" w:eastAsia="en-US"/>
        </w:rPr>
      </w:pPr>
      <w:r>
        <w:rPr>
          <w:color w:val="000000"/>
          <w:spacing w:val="-8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0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731196" r:id="rId2"/>
        </w:object>
      </w:r>
    </w:p>
    <w:p>
      <w:pPr>
        <w:pStyle w:val="Heading"/>
        <w:rPr>
          <w:rFonts w:ascii="Arial" w:hAnsi="Arial" w:cs="Arial"/>
          <w:color w:val="000000"/>
          <w:spacing w:val="-8"/>
          <w:sz w:val="36"/>
        </w:rPr>
      </w:pPr>
      <w:r>
        <w:rPr>
          <w:rFonts w:cs="Arial" w:ascii="Arial" w:hAnsi="Arial"/>
          <w:color w:val="000000"/>
          <w:spacing w:val="-8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   </w:t>
      </w:r>
      <w:r>
        <w:rPr/>
        <w:t>06.11.2013г.</w:t>
      </w:r>
      <w:r>
        <w:rPr>
          <w:sz w:val="22"/>
        </w:rPr>
        <w:t xml:space="preserve">                          </w:t>
      </w:r>
      <w:r>
        <w:rPr/>
        <w:t>1241</w:t>
      </w:r>
      <w:r>
        <w:rPr>
          <w:sz w:val="22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2"/>
        </w:rPr>
        <w:t>от   _____________________ № 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сновных направлений бюджетной и налоговой политики муниципального образования «Холмский городской округ» на 2014 - 2016 годы</w:t>
            </w:r>
          </w:p>
        </w:tc>
      </w:tr>
    </w:tbl>
    <w:p>
      <w:pPr>
        <w:pStyle w:val="Normal"/>
        <w:shd w:fill="FFFFFF" w:val="clear"/>
        <w:spacing w:lineRule="exact" w:line="298"/>
        <w:ind w:left="445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98"/>
        <w:ind w:left="445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98"/>
        <w:ind w:firstLine="1000"/>
        <w:jc w:val="both"/>
        <w:rPr/>
      </w:pPr>
      <w:r>
        <w:rPr>
          <w:color w:val="000000"/>
        </w:rPr>
        <w:t xml:space="preserve">В соответствии со ст.16 Федерального закона от 06.10.2003 г. №131-ФЗ «Об общих принципах организации местного самоуправления в Российской Федерации», распоряжением Правительства Сахалинской области </w:t>
      </w:r>
      <w:r>
        <w:rPr/>
        <w:t>от 04.10.2013 г. № 735-р «Об утверждении основных направлений бюджетной и налоговой политики Сахалинской области на 2014 - 2016 годы», п.4 ст.7 решения Собрания муниципального образования «Холмский городской округ» от 28.04.2011 г. №26/4-524 «Об утверждении положения о бюджетном процессе в муниципальном образовании «Холмский городской округ», руководствуясь пп.3 п.1 ст.41 Устава муниципального</w:t>
      </w:r>
      <w:r>
        <w:rPr>
          <w:color w:val="000000"/>
        </w:rPr>
        <w:t xml:space="preserve">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exact" w:line="298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</w:rPr>
        <w:t>1.Утвердить основные направления бюджетной и налоговой политики муниципального образования «Холмский городской округ» на 2014 - 2016 годы (прилагаются)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Холмская панорама»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</w:rPr>
        <w:t>3.Контроль за исполнением настоящего постановления возложить на Финансовое управление муниципального образования «Холмский городской округ» (Судникович Е.В.)</w:t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  <w:t>Исполняющая обязанности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</w:rPr>
        <w:t>мэра муниципального образования</w:t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  <w:t>«Холмский городской округ»                                                                              Н.В. Кобзарева</w:t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44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44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44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44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left="445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hd w:fill="FFFFFF" w:val="clear"/>
        <w:spacing w:lineRule="exact" w:line="298"/>
        <w:ind w:left="4464" w:hanging="0"/>
        <w:jc w:val="right"/>
        <w:rPr/>
      </w:pPr>
      <w:r>
        <w:rPr>
          <w:color w:val="000000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298"/>
        <w:ind w:left="4464" w:hanging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4464" w:hanging="0"/>
        <w:jc w:val="right"/>
        <w:rPr>
          <w:color w:val="000000"/>
        </w:rPr>
      </w:pPr>
      <w:r>
        <w:rPr>
          <w:color w:val="000000"/>
        </w:rPr>
        <w:t xml:space="preserve">«Холмский городской округ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от __</w:t>
      </w:r>
      <w:r>
        <w:rPr>
          <w:color w:val="000000"/>
          <w:u w:val="single"/>
        </w:rPr>
        <w:t>06.11.2013г.</w:t>
      </w:r>
      <w:r>
        <w:rPr>
          <w:color w:val="000000"/>
        </w:rPr>
        <w:t>___ № __</w:t>
      </w:r>
      <w:r>
        <w:rPr>
          <w:color w:val="000000"/>
          <w:u w:val="single"/>
        </w:rPr>
        <w:t>1241</w:t>
      </w:r>
      <w:r>
        <w:rPr>
          <w:color w:val="000000"/>
        </w:rPr>
        <w:t xml:space="preserve">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НОЙ И НАЛОГОВ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«ХОЛМСКИЙ ГОРОДСКОЙ ОКРУГ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4 - 2016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. Цели и задачи бюджетной и налоговой политики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направления бюджетной и налоговой политики муниципального образования «Холмский городской округ» на 2014 - 2016 годы подготовлены в соответствии с решением Собрания муниципального образования «Холмский городской округ» «Об утверждении положения о бюджетном процессе в муниципальном образовании «Холмский городской округ», содержат основные цели, задачи и приоритеты бюджетной и налоговой политики Холмского городского округа (далее - бюджетная и налоговая политика) на предстоящий период в сфере формирования доходного потенциала, расходования бюджетных средств, межбюджетных отношений и управления муниципальным долгом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ая и налоговая политика должна быть нацелена на реализацию приоритетных направлений социально-экономического развития Холмского городского округа и достижение измеримых, общественно значимых результатов, установленных Указами Президента Российской Федерации от 07 мая 2012 года, Стратегией социально-экономического развития Сахалинской области на период до 2025 года, Программой социально-экономического развития Сахалинской области на 2011 - 2015 годы и на период до 2018 года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обходимыми условиями достижения указанных целей являются:</w:t>
        <w:br/>
        <w:t>     1) обеспечение долгосрочной сбалансированности и устойчивости бюджетной системы;</w:t>
        <w:br/>
        <w:t>     2) повышение эффективности бюджетных расходов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3) концентрация бюджетных ассигнований на реализацию приоритетных направлений социально-экономического развития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Деятельность органов местного самоуправления Холмского муниципального образования должна быть направлена на решение следующих задач:</w:t>
        <w:br/>
        <w:t>     - создание условий для привлечения инвестиций и наращивания налогового потенциала Холмского городского округа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повышение доступности и качества оказания муниципальных услуг (переход на оказание муниципальных услуг в электронном виде, создание многофункциональных центров предоставления муниципальных услуг, внедрение системы «эффективного контракта», усиление контроля за выполнением установленных показателей качества оказания услуг)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</w:t>
      </w:r>
      <w:r>
        <w:rPr>
          <w:rFonts w:cs="Times New Roman;Times New Roman" w:ascii="Times New Roman;Times New Roman" w:hAnsi="Times New Roman;Times New Roman"/>
        </w:rPr>
        <w:t>- развитие программно-целевых методов управления (развитие системы стратегического планирования, 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за их выполнением)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повышение ответственности всех участников бюджетного процесса за качество бюджетного планирования, эффективное использование бюджетных средств и результаты своей деятельности;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обеспечение открытости и прозрачности общественных финансов, публичности процесса управления финансами, активное участие граждан в бюджетном процессе, повышение финансовой грамотности населения.</w:t>
      </w:r>
    </w:p>
    <w:p>
      <w:pPr>
        <w:pStyle w:val="Style12"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    </w:t>
      </w:r>
      <w:r>
        <w:rPr>
          <w:rFonts w:cs="Times New Roman;Times New Roman" w:ascii="Times New Roman;Times New Roman" w:hAnsi="Times New Roman;Times New Roman"/>
          <w:b/>
          <w:bCs/>
        </w:rPr>
        <w:t>II. Приоритеты в сфере формирования доходного потенциала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бласти налоговой политики Холмского городского округа приоритетом является создание эффективной и стабильной налоговой системы, обеспечивающей устойчивость муниципального бюджета в среднесрочной и долгосрочной перспективе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логовая политика должна быть нацелена на увеличение доходов муниципального бюджета и консолидированного бюджета Сахалинской области, обеспечивающих потребности бюджета, и строиться с учетом изменений законодательства Российской Федерации при активизации действий органов государственной власти и органов местного самоуправления по увеличению собственного доходного потенциала областного и местного бюджетов. </w:t>
        <w:br/>
        <w:t>          В 2014 - 2016 годах будет продолжена реализация задач, предусмотренных в предыдущие годы, среди которых: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 </w:t>
      </w:r>
      <w:r>
        <w:rPr>
          <w:rFonts w:cs="Times New Roman;Times New Roman" w:ascii="Times New Roman;Times New Roman" w:hAnsi="Times New Roman;Times New Roman"/>
        </w:rPr>
        <w:t>- осуществление анализа налогового потенциала Холмского городского округа в целях изыскания дополнительных источников пополнения доходной части бюджета;</w:t>
        <w:br/>
        <w:t>     - координация действий органов местного самоуправления с главными администраторами налоговых и неналоговых доходов муниципального бюджета по улучшению качества администрирования платежей и увеличению собираемости доходов в муниципальный бюджет, повышение ответственности администраторов доходов за исполнением всеми плательщиками своих обязательств перед бюджетом;</w:t>
        <w:br/>
        <w:t>     - усиление контроля за полнотой исчисления и своевременностью перечисления в бюджет налоговыми агентами сумм налога на доходы физических лиц, проведение мероприятий по выявлению, постановке на налоговый учет и привлечению к налогообложению субъектов предпринимательской деятельности, прибывших в Холмский городской округ для осуществления деятельности и создавших рабочие места на территории Холмского городского округа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взаимодействие с крупнейшими налогоплательщиками Холмского городского округа и ответственными участниками консолидированных групп налогоплательщиков в целях предотвращения снижения платежей в бюджет и роста задолженности по налогам;</w:t>
        <w:br/>
        <w:t>     - продолжение деятельности межведомственной комиссии по стабилизации социально-экономического положения муниципального образования «Холмский городской округ»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внедрение практики предоставления субъектам инвестиционной деятельности налоговых льгот при условии бюджетной эффективности реализуемых проектов в виде дальнейшего прироста налогооблагаемой базы, создания дополнительных рабочих мест;</w:t>
        <w:br/>
        <w:t>     - проведение ежегодной оценки эффективности предоставляемых налоговых льгот по местным налогам, отмена неэффективных льгот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активизация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</w:t>
      </w:r>
      <w:r>
        <w:rPr>
          <w:rFonts w:cs="Times New Roman;Times New Roman" w:ascii="Times New Roman;Times New Roman" w:hAnsi="Times New Roman;Times New Roman"/>
        </w:rPr>
        <w:t>- проведение работы по увеличению доходов от использования муниципального имущества, оптимизация состава и структуры муниципальной собственности с целью получения дополнительных доходов от его использования или реализации, активизация работы по вовлечению в хозяйственный оборот неиспользуемых объектов недвижимости и земельных участков, повышение эффективности деятельности муниципальных унитарных предприятий, своевременный пересмотр базовых ставок арендной платы, усиление работы по взысканию задолженности по платежам в бюджет муниципального образования;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стимулирование развития отраслей экономики и субъектов малого предпринимательства, формирование благоприятного инвестиционного климата в Холмском городском округе.</w:t>
      </w:r>
    </w:p>
    <w:p>
      <w:pPr>
        <w:pStyle w:val="Style12"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    </w:t>
      </w:r>
      <w:r>
        <w:rPr>
          <w:rFonts w:cs="Times New Roman;Times New Roman" w:ascii="Times New Roman;Times New Roman" w:hAnsi="Times New Roman;Times New Roman"/>
          <w:b/>
          <w:bCs/>
        </w:rPr>
        <w:t>III. Приоритеты политики расходования бюджетных средств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тика расходования бюджетных средств в Холмском городском округе на 2014 - 2016 годы должна быть направлена на обеспечение решения приоритетных задач социально-экономического развития, поставленных в Указах Президента Российской Федерации от 07 мая 2012 года № 596 - 602 и 606, предусматривающих повышение заработной платы работников бюджетной сферы, формирование современной инженерной и социальной инфраструктуры, развитие жилищного строительства, а также на поддержку экономики и привлечение частных инвестиций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Для обеспечения сбалансированности бюджета, снижения дефицита муниципального бюджета и муниципального долга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(темпы наращивания расходов должны быть увязаны со структурными изменениями в соответствующих сферах, зафиксированными в «дорожных картах» таких преобразований, при этом «дорожные карты» должны быть скоординированы по срокам проведения мероприятий, объемам финансирования и темпам достижения целевых показателей по оплате труда);</w:t>
        <w:br/>
        <w:t>          - реализация приоритетных направлений социально-экономического развития должна осуществляться, в основном, за счет выявления внутренних резервов и их перераспределения.</w:t>
        <w:br/>
        <w:t>             Для повышения финансовых возможностей за счет внутренних резервов органам местного самоуправления муниципального образования «Холмский городской округ» необходимо:</w:t>
        <w:br/>
        <w:t>     - максимально эффективно использовать возможности привлечения средств государственной корпорации - Фонда содействия реформированию жилищно-коммунального хозяйства для решения задачи переселения граждан из аварийного жилищного фонда, повышения качества и доступности жилья;</w:t>
        <w:br/>
        <w:t>     - повысить эффективность бюджетных расходов в целом, в том числе за счет реализации мероприятий по ресурсосбережению.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задачи поэтапного повышения оплаты труда работников бюджетной сферы должно сопровождаться значительным ростом качества оказания услуг учреждениями социально-культурной сферы, установлением прямой зависимости уровня оплаты труда от его производительности, максимальным использованием внутренних резервов (в том числе оптимизацией избыточной сети, привлечением средств от приносящей доход деятельности).</w:t>
      </w:r>
    </w:p>
    <w:p>
      <w:pPr>
        <w:pStyle w:val="Style12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этой целью следует перейти к системе «эффективного контракта» - заключению с работниками социальной сферы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Style1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Вознаграждение руководителей муниципальных учреждений муниципального образования «Холмский городской округ» должно зависеть от качества работы организации и средней заработной платы персонала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 </w:t>
      </w:r>
    </w:p>
    <w:p>
      <w:pPr>
        <w:pStyle w:val="Style12"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V. Направления оптимизации муниципального долга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тика управления муниципальным долгом должна обеспечивать финансирование бюджетных обязательств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муниципальным долгом в Холмском городском округе в 2014 - 2016 годах будет направлено на: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сохранение долговой нагрузки на финансово безопасном уровне с учетом всех возможных рисков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обеспечение минимально возможной стоимости обслуживания долговых обязательств, полноты и своевременности исполнения долговых обязательств Холмского городского округа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оптимизацию структуры муниципального долга Холмского городского округа;</w:t>
        <w:br/>
        <w:t>     - обеспечение информационной прозрачности в вопросах долговой политики Холмского городского округа.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     </w:t>
      </w:r>
      <w:r>
        <w:rPr>
          <w:rFonts w:cs="Times New Roman;Times New Roman" w:ascii="Times New Roman;Times New Roman" w:hAnsi="Times New Roman;Times New Roman"/>
        </w:rPr>
        <w:t>В целях снижения долговой нагрузки и оптимизации общего объема заимствований следует в первоочередном порядке направлять дополнительные доходы или (и) экономию расходов при исполнении муниципального бюджета на сокращение объема муниципального долга Холмского городского округа.</w:t>
      </w:r>
    </w:p>
    <w:p>
      <w:pPr>
        <w:pStyle w:val="Style12"/>
        <w:ind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    </w:t>
      </w:r>
      <w:r>
        <w:rPr>
          <w:rFonts w:cs="Times New Roman;Times New Roman" w:ascii="Times New Roman;Times New Roman" w:hAnsi="Times New Roman;Times New Roman"/>
          <w:b/>
          <w:bCs/>
        </w:rPr>
        <w:t>V. Совершенствование контроля за целевым</w:t>
      </w:r>
      <w:r>
        <w:rPr>
          <w:rFonts w:cs="Times New Roman;Times New Roman" w:ascii="Times New Roman;Times New Roman" w:hAnsi="Times New Roman;Times New Roman"/>
        </w:rPr>
        <w:t xml:space="preserve"> </w:t>
        <w:br/>
        <w:t>    </w:t>
      </w:r>
      <w:r>
        <w:rPr>
          <w:rFonts w:cs="Times New Roman;Times New Roman" w:ascii="Times New Roman;Times New Roman" w:hAnsi="Times New Roman;Times New Roman"/>
          <w:b/>
          <w:bCs/>
        </w:rPr>
        <w:t>и эффективным использованием бюджетных средств</w:t>
      </w:r>
    </w:p>
    <w:p>
      <w:pPr>
        <w:pStyle w:val="Style12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совершенствования муниципального финансового контроля за целевым и эффективным использованием бюджетных средств необходимо: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 </w:t>
      </w:r>
      <w:r>
        <w:rPr>
          <w:rFonts w:cs="Times New Roman;Times New Roman" w:ascii="Times New Roman;Times New Roman" w:hAnsi="Times New Roman;Times New Roman"/>
        </w:rPr>
        <w:t>- усилить внутриведомственный контроль и аудит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организовать действенный контроль за эффективным использованием бюджетных средств, в том числе путем проведения анализа динамики показателей эффективности;</w:t>
        <w:br/>
        <w:t>     - проводить анализ динамики объемов расходов и достигнутых значений целевых показателей по муниципальным программам Холмского городского округа с публичным рассмотрением отчетов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повысить уровень контроля в сфере обеспечения муниципальных нужд в условиях перехода на контрактную систему закупок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>- четко разграничить должностные обязанности должностных лиц, закрепив их должностными регламентами (должностными инструкциями), с целью определения и установления ответственности за бюджетные правонарушения, предусмотренные Бюджетным кодексом Российской Федерации и Кодексом об административных правонарушениях Российской Федерации;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cs="Times New Roman;Times New Roman" w:ascii="Times New Roman;Times New Roman" w:hAnsi="Times New Roman;Times New Roman"/>
        </w:rPr>
        <w:t xml:space="preserve">- обеспечить реализацию мер ответственности за бюджетные правонарушения, установленные Кодексом об административных правонарушениях Российской Федерации, а также применение бюджетных мер принуждения, предусмотренных Бюджетных кодексом Российской Федерации.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16:00Z</dcterms:created>
  <dc:creator>Король Т.П.</dc:creator>
  <dc:description/>
  <cp:keywords/>
  <dc:language>en-US</dc:language>
  <cp:lastModifiedBy>Анастасия С. Корчуганова</cp:lastModifiedBy>
  <cp:lastPrinted>2013-11-06T15:31:00Z</cp:lastPrinted>
  <dcterms:modified xsi:type="dcterms:W3CDTF">2024-12-10T23:16:00Z</dcterms:modified>
  <cp:revision>2</cp:revision>
  <dc:subject/>
  <dc:title/>
</cp:coreProperties>
</file>