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1476150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08.12.2014 года</w:t>
        <w:tab/>
        <w:t xml:space="preserve">     123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я случаев осуществления банковского сопровождения контрактов, заключаемых для обеспечения муниципальных нужд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 3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. 42 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ределить, что обязательное осуществление банковского сопровождения контрактов, заключаемых для обеспечения нужд муниципального образования «Холмский городской округ», осуществляется в случае, если начальная (максимальная) цена муниципального контракта, заключаемого по результатам определения поставщика (подрядчика, исполнителя), либо цена муниципального контракта, заключаемого с единственным поставщиком (подрядчиком, исполнителем), составляет двести миллионов рублей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4"/>
          <w:szCs w:val="24"/>
        </w:rPr>
        <w:t xml:space="preserve">2. Муниципальным заказчикам муниципального образования «Холмский городской округ» при осуществлении закупок для обеспечения муниципальных нужд включать в муниципальные контракты в соответствии с </w:t>
      </w:r>
      <w:hyperlink r:id="rId4">
        <w:r>
          <w:rPr>
            <w:rStyle w:val="InternetLink"/>
            <w:rFonts w:eastAsia="Calibri;Century Gothic"/>
            <w:sz w:val="24"/>
            <w:szCs w:val="24"/>
          </w:rPr>
          <w:t>частью 26 статьи 34</w:t>
        </w:r>
      </w:hyperlink>
      <w:r>
        <w:rPr>
          <w:rFonts w:eastAsia="Calibri;Century Gothic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 от 200 млн.рублей до 5 млрд.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</w:rPr>
        <w:t>- от 5 млрд. рублей (включительно)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траслевых органов администрации муниципального образования «Холмский городской округ» (Сидорова М.П., Смаглюк Л.В., Абсолямов Е.И.) довести настоящее постановление до сведения руководителей подведомстве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 газете «Холмская панорама» и разместить на официальном сайте администрации муниципального образования «Холмский городской округ» (</w:t>
      </w:r>
      <w:hyperlink r:id="rId5">
        <w:r>
          <w:rPr>
            <w:rStyle w:val="InternetLink"/>
            <w:sz w:val="24"/>
            <w:szCs w:val="24"/>
          </w:rPr>
          <w:t>http://admkholmsk.ru</w:t>
        </w:r>
      </w:hyperlink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вице-мэра, начальника управления экономики администрации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Мэр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</w:t>
        <w:tab/>
        <w:tab/>
        <w:tab/>
        <w:tab/>
        <w:tab/>
        <w:t xml:space="preserve">            О.П.Назаренко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39AE1CDC765E0042159FD9EE62D1D12B6833F526392CC7F6C03D21344AF8A8E6AB3C4D2156DD913J265F" TargetMode="External"/><Relationship Id="rId5" Type="http://schemas.openxmlformats.org/officeDocument/2006/relationships/hyperlink" Target="http://admkhol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8:00Z</dcterms:created>
  <dc:creator>Jean</dc:creator>
  <dc:description/>
  <cp:keywords/>
  <dc:language>en-US</dc:language>
  <cp:lastModifiedBy>Анастасия С. Корчуганова</cp:lastModifiedBy>
  <cp:lastPrinted>2014-12-08T16:18:00Z</cp:lastPrinted>
  <dcterms:modified xsi:type="dcterms:W3CDTF">2024-12-13T04:58:00Z</dcterms:modified>
  <cp:revision>2</cp:revision>
  <dc:subject/>
  <dc:title/>
</cp:coreProperties>
</file>