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7056229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>от __</w:t>
      </w:r>
      <w:r>
        <w:rPr>
          <w:sz w:val="22"/>
          <w:u w:val="single"/>
        </w:rPr>
        <w:t>14.02.2011 г._</w:t>
      </w:r>
      <w:r>
        <w:rPr>
          <w:sz w:val="22"/>
        </w:rPr>
        <w:t xml:space="preserve"> № __</w:t>
      </w:r>
      <w:r>
        <w:rPr>
          <w:sz w:val="22"/>
          <w:u w:val="single"/>
        </w:rPr>
        <w:t>121</w:t>
      </w:r>
      <w:r>
        <w:rPr>
          <w:sz w:val="22"/>
        </w:rPr>
        <w:t>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036" w:hanging="0"/>
        <w:jc w:val="both"/>
        <w:rPr/>
      </w:pPr>
      <w:r>
        <w:rPr>
          <w:sz w:val="24"/>
          <w:szCs w:val="24"/>
        </w:rPr>
        <w:t>Об утверждении порядка определения видов особо ценного движимого имущества муниципального бюджетного учреждения и муниципального автоном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унктом 3 части 1 статьи 16 Федерального закона от 06.10.2003 г. № 131-ФЗ «Об общих принципах организации органов местного самоуправления», пунктом 3 части 11 статьи 9.2. Федерального закона от 12.01.1996 № 7-ФЗ "О некоммерческих организациях", ст. 31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 статьи 3 Федерального закона от 03.11.2006 года № 174-ФЗ «Об автономных учреждениях», руководствуясь частью 3 статьи 43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определения видов особо ценного движимого имущества муниципального бюджетного учреждения и муниципального автономного учреждения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газете «Холмская панорам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председателя  Комитета по управлению имуществом муниципального образования «Холмский городской округ» Федотову Е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 xml:space="preserve">                </w:t>
        <w:tab/>
        <w:t xml:space="preserve"> </w:t>
        <w:tab/>
        <w:t>А.И. Кузьм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муниципального образования «Холмский городской округ»</w:t>
      </w:r>
    </w:p>
    <w:p>
      <w:pPr>
        <w:pStyle w:val="Normal"/>
        <w:tabs>
          <w:tab w:val="clear" w:pos="708"/>
          <w:tab w:val="left" w:pos="5580" w:leader="none"/>
        </w:tabs>
        <w:ind w:left="5664" w:right="-5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_ от _____________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ОПРЕДЕЛЕНИЯ ВИДОВ ОСОБО ЦЕННОГО</w:t>
      </w:r>
    </w:p>
    <w:p>
      <w:pPr>
        <w:pStyle w:val="ConsPlusTitle"/>
        <w:jc w:val="center"/>
        <w:rPr/>
      </w:pPr>
      <w:r>
        <w:rPr/>
        <w:t>ДВИЖИМОГО ИМУЩЕСТВА МУНИЦИПАЛЬНОГО БЮДЖЕТНОГО УЧРЕЖДЕНИЯ И МУНИЦИПАЛЬНОГО АВТОНОМНОГО УЧРЕЖД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Установить, что органы местного самоуправления, осуществляющие функции и полномочия учредителя муниципальных бюджетных или муниципальных автономных учреждений муниципального образования «Холмский городской округ» (далее – Холмский городской округ»), определяют виды и перечни особо ценного движимого имуществ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муниципальных бюджетных учреждений Холмского городского округ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муниципальных автономных учреждений Холм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становить, что при определении перечней особо ценного движимого имущества муниципальных бюджетных или муниципальных автономных учреждений в состав такого имущества подлежат включени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вижимое имущество, балансовая стоимость которого превышает 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ное движимое имущество, без которого осуществление муниципальным бюджетным или муниципальным автономным учреждением Холмского городского округа предусмотренных его уставом основных видов деятельности будет существенно затруднено и которое отнесено, в соответствии с пунктом 1 настоящего постановления, к определенному виду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Холмского городского округа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Перечни особо ценного движимого имущества муниципальных автономных учреждений Холмского городского округа подлежат согласованию с Комитетом по управлению имуществом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рганам местного самоуправления, осуществляющим функции и полномочия учредителей муниципальных бюджетных учреждений Холмского городского округа, обеспечить до 1 марта 2011 года принятие решений об отнесении движимого имущества муниципальных бюджетных учреждений к особо ценном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 Перечень особо ценного движимого имущества ведется муниципальным бюджетным и муниципальным автономным учреждением Холмского городского округа на основании данных бухгалтерского учета этих учреждений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6. Комитет по управлению имуществом муниципального образования «Холмский городской округ» на основании решений, принятых в соответствии с пунктами 1 - 3 настоящего решения, обеспечивает внесение соответствующих сведений об особо ценном движимом имуществе муниципальных бюджетных и муниципальных автономных учреждений Холмского городского округа в Реестр муниципального имущества  Холмского городского округ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7" w:gutter="0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2:00Z</dcterms:created>
  <dc:creator>User</dc:creator>
  <dc:description/>
  <cp:keywords/>
  <dc:language>en-US</dc:language>
  <cp:lastModifiedBy>Анастасия С. Корчуганова</cp:lastModifiedBy>
  <cp:lastPrinted>2011-02-14T10:31:00Z</cp:lastPrinted>
  <dcterms:modified xsi:type="dcterms:W3CDTF">2024-12-10T03:32:00Z</dcterms:modified>
  <cp:revision>2</cp:revision>
  <dc:subject/>
  <dc:title/>
</cp:coreProperties>
</file>