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9859071" r:id="rId2"/>
        </w:object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 </w:t>
      </w:r>
      <w:r>
        <w:rPr>
          <w:sz w:val="24"/>
          <w:szCs w:val="24"/>
          <w:u w:val="single"/>
        </w:rPr>
        <w:t>02.12.2014 г</w:t>
      </w:r>
      <w:r>
        <w:rPr>
          <w:sz w:val="24"/>
          <w:szCs w:val="24"/>
        </w:rPr>
        <w:t xml:space="preserve">.  </w:t>
      </w:r>
      <w:r>
        <w:rPr>
          <w:sz w:val="22"/>
        </w:rPr>
        <w:t xml:space="preserve"> №   </w:t>
      </w:r>
      <w:r>
        <w:rPr>
          <w:sz w:val="24"/>
          <w:szCs w:val="24"/>
          <w:u w:val="single"/>
        </w:rPr>
        <w:t xml:space="preserve">1215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г. Холмс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уществлении функций по установлению надбавок к тарифам на услуги и надбавок к ценам (тарифам) для потребителей услуг организаций коммунального комплекса на территории муниципального образования «Холмский городской округ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.12.2004 №210 "Об основах регулирования тарифов организаций коммунального комплекса", постановлением Правительства РФ от 14.07.2008 г. №520 «Об основах ценообразования и порядок регулирования тарифов, надбавок и предельных индексов в сфере деятельности организаций коммунального комплекса», руководствуясь </w:t>
      </w:r>
      <w:hyperlink r:id="rId6">
        <w:r>
          <w:rPr>
            <w:rStyle w:val="InternetLink"/>
            <w:sz w:val="24"/>
            <w:szCs w:val="24"/>
          </w:rPr>
          <w:t>п. 5 части 1 ст.11, ст. 42</w:t>
        </w:r>
      </w:hyperlink>
      <w:r>
        <w:rPr>
          <w:sz w:val="24"/>
          <w:szCs w:val="24"/>
        </w:rPr>
        <w:t xml:space="preserve">  Устава муниципального образования "Холмский городской округ, администрация муниципального образования «Холмский городской округ»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комиссию по регулированию надбавок к тарифам на услуги и надбавок к ценам (тарифам) для потребителей услуг организаций коммунального комплекса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Утвердить </w:t>
      </w:r>
      <w:hyperlink w:anchor="Par40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регулированию надбавок к тарифам на услуги и надбавок к ценам (тарифам) для потребителей услуг организаций коммунального комплекса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</w:t>
      </w:r>
      <w:hyperlink w:anchor="Par6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регулированию надбавок к тарифам на услуги и надбавок к ценам (тарифам) для потребителей услуг организаций коммунального комплекса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4. Определить рабочим органом, уполномоченным на осуществление функций по регулированию надбавок к тарифам на услуги и надбавок к ценам (тарифам) для потребителей услуг организаций коммунального комплекса на территории муниципального образования «Холмский городской округ», финансовый отдел управления ЖКХ администрации муниципального образования "Холмский городской окр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Признать утратившими силу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администрации муниципального образования «Холмский городской округ» от 05.07.2007 г. № 583 «Об осуществлении функций по регулированию тарифов и надбавок организаций коммунального комплекса на территории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главы администрации муниципального образования «Холмский городской округ» от 10.12.2009 г. № 1649 «О внесении изменений в постановление главы администрации муниципального образования «Холмский городской округ» от 05.07.2007 г. №583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администрации муниципального образования «Холмский городской округ» от 09.08.2010 г. № 953 «О внесении изменений в постановление главы администрации муниципального образования «Холмский городской округ» от 05.07.2007 г. №583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11.08.2011 г. № 897 «О внесении изменений в постановление главы администрации муниципального образования «Холмский городской округ» от 05.07.2007 г. №583 «Об осуществлении функций по регулированию тарифов и надбавок организаций коммунального комплекса на территории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«Холмский городской округ» от 22.04.2013 г. № 413 «О внесении изменений в постановление главы администрации муниципального образования «Холмский городской округ» от 05.07.2007 г. №583 «Об осуществлении функций по регулированию тарифов и надбавок организаций коммунального комплекса на территор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Опубликовать настоящее постановление в газете "Холмская панорама"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онтроль за исполнением настоящего постановления возложить на вице-мэра по вопросам жилищно-коммунального хозяйства муниципального образования «Холмский городской округ» С.В. Гейченк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О.П. Назаренк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02.12.2014 г.</w:t>
      </w:r>
      <w:r>
        <w:rPr>
          <w:sz w:val="24"/>
          <w:szCs w:val="24"/>
        </w:rPr>
        <w:t>__ №__</w:t>
      </w:r>
      <w:r>
        <w:rPr>
          <w:sz w:val="24"/>
          <w:szCs w:val="24"/>
          <w:u w:val="single"/>
        </w:rPr>
        <w:t>1215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hyperlink w:anchor="Par40">
        <w:r>
          <w:rPr>
            <w:rStyle w:val="InternetLink"/>
            <w:b/>
            <w:sz w:val="24"/>
            <w:szCs w:val="24"/>
          </w:rPr>
          <w:t>СОСТАВ КОМИССИИ ПО РЕГУЛИРОВАНИЮ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НАДБАВОК К ТАРИФАМ НА УСЛУГИ И НАДБАВОК К ЦЕНАМ (ТАРИФАМ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ТРЕБИТЕЛЕЙ УСЛУГ ОРГАНИЗАЦИЙ КОММУНАЛЬНОГО КОМПЛЕКСА НА ТЕРРИТОРИИ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 - председатель Собрания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председателя комиссии – вице-мэр по вопросам жилищно-коммунального хозяйства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ице-мэр по экономическому развитию, начальник управления экономики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чальник Финансового управления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ЖКХ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меститель начальника Управления ЖКХ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чальник финансового отдела Управления ЖКХ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лавный специалист финансового отдела Управления ЖКХ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чальник отдела теплоэнергетики Управления ЖКХ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путаты Собрания муниципального образования "Холмский городской округ" (2 человека), по представлению председателя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63"/>
      <w:bookmarkStart w:id="3" w:name="Par6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2.12.2014 г.</w:t>
      </w:r>
      <w:r>
        <w:rPr>
          <w:sz w:val="24"/>
          <w:szCs w:val="24"/>
        </w:rPr>
        <w:t>____№_</w:t>
      </w:r>
      <w:r>
        <w:rPr>
          <w:sz w:val="24"/>
          <w:szCs w:val="24"/>
          <w:u w:val="single"/>
        </w:rPr>
        <w:t>1215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</w:t>
      </w:r>
      <w:hyperlink w:anchor="Par40">
        <w:r>
          <w:rPr>
            <w:rStyle w:val="InternetLink"/>
            <w:b/>
            <w:sz w:val="24"/>
            <w:szCs w:val="24"/>
          </w:rPr>
          <w:t xml:space="preserve"> КОМИССИИ ПО РЕГУЛИРОВАНИЮ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ДБАВОК К ТАРИФАМ НА УСЛУГИ И НАДБАВОК К ЦЕНАМ (ТАРИФАМ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ТРЕБИТЕЛЕЙ УСЛУГ ОРГАНИЗАЦИЙ КОММУНАЛЬНОГО КОМПЛЕКСА НА ТЕРРИТОРИИ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76"/>
      <w:bookmarkEnd w:id="4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Жилищ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Федеральными законами от 30.12.2004 </w:t>
      </w:r>
      <w:hyperlink r:id="rId8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210 "Об основах регулирования тарифов организаций коммунального комплекса", постановлением Правительства РФ от 14.07.2008 г. №520 «Об основах ценообразования и порядок регулирования тарифов, надбавок и предельных индексов в сфере деятельности организаций коммунального комплекса», </w:t>
      </w:r>
      <w:hyperlink r:id="rId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Холмский городской округ" и определяет порядок формирования, деятельности, основные задачи и функции, полномочия, права и обязанности комиссии по регулированию надбавок к тарифам на услуги и надбавок к ценам (тарифам) для потребителей услуг организаций коммунального комплекса на территории муниципального образования «Холмский городской округ»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Комиссия создается администрацией муниципального образования "Холмский городской округ" и является коллегиальным органом исполнительной власти муниципального образования "Холмский городской округ" в области </w:t>
      </w:r>
      <w:r>
        <w:rPr>
          <w:bCs/>
          <w:sz w:val="24"/>
          <w:szCs w:val="24"/>
        </w:rPr>
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Комиссия в своей деятельности руководствуется </w:t>
      </w:r>
      <w:hyperlink r:id="rId10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Сахалинской области, нормативными правовыми актами Правительства Сахалинской области, Собрания муниципального образования "Холмский городской округ", </w:t>
      </w:r>
      <w:hyperlink r:id="rId11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Холмский городской округ", постановлениями и распоряжениями администрации муниципального образования "Холмский городской округ"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Комиссия осуществляет свою деятельность во взаимодействии с Региональной энергетической комиссией Сахалинской области на единой нормативно-методической основе, утверждаемой Правительством РФ, органами местного самоуправления и в пределах своих полномочий принимает решения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83"/>
      <w:bookmarkEnd w:id="5"/>
      <w:r>
        <w:rPr>
          <w:sz w:val="24"/>
          <w:szCs w:val="24"/>
        </w:rPr>
        <w:t xml:space="preserve">2. Основные задачи и функции комисси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1. Проведение на территории муниципального образования "Холмский городской округ" в пределах своих полномочий единой тарифной политики, направленной на достижение баланса интересов потребителей услуг (товаров, работ) и интересов производящих организаций, обеспечивающей доступность этих услуг (товаров, работ) для потребителей и эффективное функционирование производящ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2. Установление </w:t>
      </w:r>
      <w:r>
        <w:rPr>
          <w:bCs/>
          <w:sz w:val="24"/>
          <w:szCs w:val="24"/>
        </w:rPr>
        <w:t>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sz w:val="24"/>
          <w:szCs w:val="24"/>
        </w:rPr>
        <w:t>, обеспечивающих финансовые потребности организаций коммунального комплекса, необходимые для реализации  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Защита экономических интересов населения и других потребителей через выявление неэффективных и необоснованных затрат, включаемых в расчеты надбавок к тарифам на услуги организаций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4. Создание условий, необходимых для привлечения инвестиций в целях развития и модернизации систем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Исходя из поставленных задач, комиссия через рабочий орган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изучает аналитические и расчетные материалы по устанавливаемым  ценам (тарифам) для потребителей услуг организаций коммунального комплекса и надбавок к тарифам на услуги организаций коммунального комплек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ивает доступность для потребителей и иных лиц информации о формировании надбав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устанавливает систему критериев, используемых для определения доступности для потребителей услуг организаций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4. представляет заключения и предложения мэру муниципального образования «Холмский городской округ», в Собрание муниципального образования «Холмский городской округ» о размере надбавок к ценам (тарифам) для потребителей услуг организаций коммунального комплекса и надбавок к тарифам на услуги организаций коммунального комплекса, сроках их в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5. иные задачи и функции по ценовому регулированию и контролю в сферах, определенных федеральными законами, законами Сахалинской области и другими нормативными правовыми актами Российской Федерации и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98"/>
      <w:bookmarkEnd w:id="6"/>
      <w:r>
        <w:rPr>
          <w:sz w:val="24"/>
          <w:szCs w:val="24"/>
        </w:rPr>
        <w:t>3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обладает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1. устанавливает систему критериев, используемых для определения доступности для потребителей услуг организаций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2. в течение двадцати рабочих дней рассматривает и проводит проверку соответствия проектов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 условиям технического задания на ее формирования и проверку обоснованности расчета необходимых для ее реализации финансовых потре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3. подготавливает предложения о размере надбавки к ценам (тарифам) для потребителей и соответствующей надбавке к тарифам на услуги организаций коммунального комплекса в соответствии с предельным индексом, установленным РЭК Сахалинской области для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4. участвует в разработке проектов договоров, заключаемых в целях развития объектов, используемых для утилизации, обезвреживания и захоронения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5.принимает решения и выдает предписания в пределах своих полномочий, установленных федеральными законами, законами Сахалинской области и другими нормативно-правовыми актами Российской Федерации и Сахалинской области, которые обязательны для исполнения организациями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6. публикует информацию о надбавках, об инвестиционных программах организаций коммунального комплекса, а так же о результатах мониторинга выполнения эти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комендует к утверждению период действия надбавок к тарифам на услуги организаций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проводит досрочный пересмотр надбавок к тарифам на услуги организаций коммунального комплекса по основаниям, установленным федеральными законами, законами Сахалинской области и другими нормативно правовыми актами Российской Федерации и Сахали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9. проводит анализ доступности для потребителей услуг организаций коммунального комплекса с учетом предлагаемой надбавки к ценам (тарифам) для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0. разрабатывает проекты нормативно - правовых актов и предложения по вопросам регулирования надб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119"/>
      <w:bookmarkEnd w:id="7"/>
      <w:r>
        <w:rPr>
          <w:sz w:val="24"/>
          <w:szCs w:val="24"/>
        </w:rPr>
        <w:t>4. Права и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1. взаимодействовать с региональными органами исполнительной власти Сахалинской области, с органами местного самоуправления муниципального образования «Холмский городской округ», со средствами массовой информации, с общественными организациями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ривлекать к своей деятельности профильных специалистов для рассмотрения вопросов, отнесенных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осуществлять свою деятельность во взаимодействии со структурными подразделениями администрации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4.запрашивать от организаций, занимающихся регулируемым видом деятельности, необходимую для принятия решения информацию, в том числе содержащую коммерческ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глашать на заседания комиссии руководителей и представителей организаций, в отношении которых осуществляется государственное регулирование надбавок, для дачи объяснений по интересующим, в пределах полномочий комиссии,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несет ответственность за выполнение возложенных на нее задач и функц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Работники комиссии в пределах своих должностных обязанностей несут ответственность за своевременное и качественное исполнение обязанностей, состояние трудовой и производственной дисциплин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8" w:name="Par130"/>
      <w:bookmarkEnd w:id="8"/>
      <w:r>
        <w:rPr>
          <w:sz w:val="24"/>
          <w:szCs w:val="24"/>
        </w:rPr>
        <w:t>5. Структура и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Комиссия образуется при администрации муниципального образования «Холмский городской округ» на основании постановления мэра муниципального образования «Холмский городской округ» в составе не менее семи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Состав комиссии формируется из числа руководителей и специалистов администрации муниципального образования «Холмский городской округ» с включением в ее состав членов депутатского корпуса (по представлению председателя Собр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седатель комиссии - председатель Собрания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меститель председателя комиссии – вице-мэр по вопросам жилищно-коммунального хозяйства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ице-мэр по экономическому развитию, начальник управления экономики муниципального образования «Холм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чальник Финансового управления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ЖКХ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меститель начальника Управления ЖКХ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чальник финансового отдела Управления ЖКХ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лавный специалист финансового отдела Управления ЖКХ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чальник отдела теплоэнергетики Управления ЖКХ администрации муниципального образования "Холмский городской округ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путаты Собрания муниципального образования "Холмский городской округ" (2 человека), по представлению председателя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Комиссию возглавляет председатель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время и место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сет ответственность за выполнение возложенных на комиссию задач и осуществление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ы, решения, принимаемые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отсутствия председателя его функции выполняет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На время отсутствия председателя комиссии, заместителя председателя комиссии исполнение обязанностей председателя комиссии возлагается на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я комиссии проводятся по мере необходимости, но не позднее 30 рабочих дней после получения полного пакета документов от организаций. Полученные рабочим органом материалы по надбавкам подлежат обязательной регистрации в день получения с присвоением регистрационного номера с указанием даты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Рассмотрение проектов инвестиционных программ и надбавок к тарифам на услуги производиться рабочим органом только в случае предоставления организацией коммунального комплекса полного пакета документов, предусмотренных Правилами регулирования тарифов, надбавок и предельных индексов в сфере деятельности организаций коммунального комплекса, утвержденных постановлением Правительства РФ от 14.07.2008 г. №520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проверки рабочий орган, в течение трех рабочих дней, выдает заключение предприятию и председателю комиссии. В течение 10 рабочих дней после получения заключения председатель комиссии выносит вопрос для рассмотрения на комиссию, о чем уведомляются все заинтересованные лица. Членам комиссии материалы по заседанию выдаются в трехдневный срок до начала заседания. Рабочий орган участвует в подготовке к проведению заседания и разработке проекта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Все заседания комиссии оформляются протоколом. После утверждения протокола председателем комиссии выносится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Комиссия может мотивированным решением отложить рассмотрение материала на опреде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1. Решение комиссии считается правомочным, если оно принято простым большинством голосов в присутствии не менее 50% членов комиссии, при равенстве голосов, голос председателя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Разногласия между комиссией и организациями коммунального комплекса, связанные с установлением надбавок, рассматриваются в соответствии с Правилами рассмотрения разногласий, возникающих между органами, осуществляющими регулирование надбавок на товары и услуги организаций коммунального комплекса, утвержденными постановлением правительства Российской Федерации о 07.04.2007 г. №208 «О порядке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о организациями коммунального комплек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При вынесении органом регулирования муниципального образования решения о доступности для потребителей услуг организации коммунального комплекса рабочий орган,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региональную энергетическую комиссию Сахалинской области, после чего в Собрание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8726A8D1DCFC193FABA918416D6DEECEDCBECBF214E0F10DFF1C75057R4r3B" TargetMode="External"/><Relationship Id="rId5" Type="http://schemas.openxmlformats.org/officeDocument/2006/relationships/hyperlink" Target="consultantplus://offline/ref=B8726A8D1DCFC193FABA918416D6DEECEDCBE0B223440F10DFF1C75057R4r3B" TargetMode="External"/><Relationship Id="rId6" Type="http://schemas.openxmlformats.org/officeDocument/2006/relationships/hyperlink" Target="consultantplus://offline/ref=B8726A8D1DCFC193FABA8F8900BA82E0ECC6B7BB2741034E87AE9C0D004A472C517DB2A2B72E111F8AA6AARFrAB" TargetMode="External"/><Relationship Id="rId7" Type="http://schemas.openxmlformats.org/officeDocument/2006/relationships/hyperlink" Target="consultantplus://offline/ref=B8726A8D1DCFC193FABA918416D6DEECEDCBEFB722400F10DFF1C75057R4r3B" TargetMode="External"/><Relationship Id="rId8" Type="http://schemas.openxmlformats.org/officeDocument/2006/relationships/hyperlink" Target="consultantplus://offline/ref=B8726A8D1DCFC193FABA918416D6DEECEDCBE0B223440F10DFF1C75057R4r3B" TargetMode="External"/><Relationship Id="rId9" Type="http://schemas.openxmlformats.org/officeDocument/2006/relationships/hyperlink" Target="consultantplus://offline/ref=B8726A8D1DCFC193FABA8F8900BA82E0ECC6B7BB2741034E87AE9C0D004A472CR5r1B" TargetMode="External"/><Relationship Id="rId10" Type="http://schemas.openxmlformats.org/officeDocument/2006/relationships/hyperlink" Target="consultantplus://offline/ref=B8726A8D1DCFC193FABA918416D6DEECEEC5EEB32D1058128EA4C9R5r5B" TargetMode="External"/><Relationship Id="rId11" Type="http://schemas.openxmlformats.org/officeDocument/2006/relationships/hyperlink" Target="consultantplus://offline/ref=B8726A8D1DCFC193FABA8F8900BA82E0ECC6B7BB2741034E87AE9C0D004A472CR5r1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0:00Z</dcterms:created>
  <dc:creator>Jean</dc:creator>
  <dc:description/>
  <cp:keywords/>
  <dc:language>en-US</dc:language>
  <cp:lastModifiedBy>Анастасия С. Корчуганова</cp:lastModifiedBy>
  <cp:lastPrinted>2014-12-02T11:24:00Z</cp:lastPrinted>
  <dcterms:modified xsi:type="dcterms:W3CDTF">2024-12-13T04:50:00Z</dcterms:modified>
  <cp:revision>2</cp:revision>
  <dc:subject/>
  <dc:title>О награждении благодарственным</dc:title>
</cp:coreProperties>
</file>