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282660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23.09.2010 г.                    1148</w:t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_______________</w:t>
      </w:r>
      <w:r>
        <w:rPr>
          <w:sz w:val="22"/>
        </w:rPr>
        <w:t>___ № __</w:t>
      </w:r>
      <w:r>
        <w:rPr>
          <w:sz w:val="22"/>
          <w:u w:val="single"/>
        </w:rPr>
        <w:t>____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 xml:space="preserve">Об утверждении Положения о 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 </w:t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. 32 Жилищного кодекса РФ в рамках муниципальной целевой Программы «Повышение сейсмоустойчивости жилых домов, основных объектов и систем жизнеобеспечения в муниципальном образовании «Холмский городской округ» на 2009-2013 годы и на период до 2017 года», утвержденной постановлением главы администрации муниципального образования «Холмский городской округ» 13 мая 2009 г. № 534, руководствуясь пунктом 6 части 2.1 ст. 43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оложение о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Комитет по управлению имуществом муниципального образования «Холмский городской округ» (Е. В.Федотова) и жилищный отдел администрации муниципального образования «Холмский городской округ» (Е.П. Чеков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Холмский городской округ»</w:t>
        <w:tab/>
        <w:tab/>
        <w:tab/>
        <w:tab/>
        <w:t xml:space="preserve">    </w:t>
        <w:tab/>
        <w:t xml:space="preserve">   А.П. Гу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муниципального образования «Холмский городской округ»</w:t>
      </w:r>
    </w:p>
    <w:p>
      <w:pPr>
        <w:pStyle w:val="Normal"/>
        <w:tabs>
          <w:tab w:val="clear" w:pos="708"/>
          <w:tab w:val="left" w:pos="5580" w:leader="none"/>
        </w:tabs>
        <w:ind w:left="5664" w:right="-5" w:hanging="0"/>
        <w:rPr/>
      </w:pPr>
      <w:r>
        <w:rPr>
          <w:sz w:val="24"/>
          <w:szCs w:val="24"/>
        </w:rPr>
        <w:t xml:space="preserve"> №    </w:t>
      </w:r>
      <w:r>
        <w:rPr>
          <w:sz w:val="24"/>
          <w:szCs w:val="24"/>
        </w:rPr>
        <w:t>1148 от    23.09.2010 г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ЕРЕСЕЛЕНИИ ГРАЖДАН И ОБЕСПЕЧЕНИИ ЖИЛИЩНЫХ ПРАВ</w:t>
      </w:r>
    </w:p>
    <w:p>
      <w:pPr>
        <w:pStyle w:val="ConsPlusTitle"/>
        <w:jc w:val="center"/>
        <w:rPr/>
      </w:pPr>
      <w:r>
        <w:rPr/>
        <w:t>СОБСТВЕННИКОВ ЖИЛЫХ ПОМЕЩЕНИЙ И ГРАЖДАН -</w:t>
      </w:r>
    </w:p>
    <w:p>
      <w:pPr>
        <w:pStyle w:val="ConsPlusTitle"/>
        <w:jc w:val="center"/>
        <w:rPr/>
      </w:pPr>
      <w:r>
        <w:rPr/>
        <w:t>НАНИМАТЕЛЕЙ ЖИЛЫХ ПОМЕЩЕНИЙ МУНИЦИПАЛЬНОГО ЖИЛИЩНОГО ФОНДА ПРИ ПЕРЕСЕЛЕНИИ И ОСВОБОЖДЕНИИ ЖИЛЫХ ПОМЕЩЕНИЙ</w:t>
      </w:r>
    </w:p>
    <w:p>
      <w:pPr>
        <w:pStyle w:val="ConsPlusTitle"/>
        <w:jc w:val="center"/>
        <w:rPr/>
      </w:pPr>
      <w:r>
        <w:rPr/>
        <w:t>ПРИ СЕЙСМОУСИЛЕНИИ МНОГОКВАРТИРНЫХ ДОМОВ</w:t>
      </w:r>
    </w:p>
    <w:p>
      <w:pPr>
        <w:pStyle w:val="ConsPlusTitle"/>
        <w:jc w:val="center"/>
        <w:rPr/>
      </w:pPr>
      <w:r>
        <w:rPr/>
        <w:t>В МУНИЦИПАЛЬНОМ ОБРАЗОВАНИИ «ХОЛМСКИЙ ГОРОДСКОЙ ОКРУГ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Ф, Жилищным кодексом РФ, постановлением Правительства РФ от 23.04.2009 N 365 "О федеральной целевой программе "Повышение устойчивости жилых домов, основных объектов и систем жизнеобеспечения в сейсмических районах Российской Федерации на 2009 - 2013 годы", постановлением администрации Сахалинской области от 31.12.2008 N 423-па "Об утверждении областной целевой Программы "Повышение сейсмоустойчивости жилых домов, основных объектов и систем жизнеобеспечения в Сахалинской области на 2009 - 2013 и на период до 2017 года", постановлением главы администрации муниципального образования «Холмский городской округ»  от 13 мая 2009 г. N 534 "Об утверждении муниципальной целевой программы "Повышение сейсмоустойчивости жилых домов, основных объектов и систем жизнеобеспечения в муниципальном образовании "Холмский городской округ" на 2009 - 2013 годы и на период до 2017 год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ложение "О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 (далее - Положение) регламентирует порядок переселения граждан - нанимателей по договорам социального найма и собственников жилых помещений и обеспечения их прав при отселении граждан на время реконструкции (сейсмоусиления) или сносе многоквартирного дома, не подлежащего сейсмоусилению или при принятии решения об экономической нецелесообразности сейсмоусиления, а также предоставления жилых помещений нанимателям и собственникам жилых помещений других жилых помещений взамен освобожд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Основанием для переселения (отселения) граждан многоквартирных домов, подлежащих реконструкции (сейсмоусилению), которую невозможно произвести без освобождения жилых помещений, является принятие уполномоченным органом решения о возможности сейсмоусиления (реконструкции) либо принятие решения о невозможности сейсмоусиления, или экономической нецелесообразности сейсмоусиления и, как следствие, решение о сносе многоквартирного до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ссмотрение вопросов, связанных с предоставлением жилых помещений гражданам, выселяемым из жилых помещений, подлежащих сносу или реконструкции (сейсмоусилению) на территории муниципального образования  "Холмский городской округ", возлагается на рабочую группу по выполнению плана мероприятий и организационных действий при реализации муниципальной целевой программы по повышению сейсмоустойчивости жилых дом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ледствия признания многоквартирного до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длежащим сейсмоусилению (экономическо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ецелесообразности сейсмоусилен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В случае признания многоквартирного дома не подлежащим реконструкции (сейсмоусилению) или сейсмоусиление дома признано экономически нецелесообразным, уполномоченный орган местного самоуправления муниципального образования «Холмский городской округ» при наличии сформированного земельного участка, в отношении которого проведен государственный кадастровый учет, принимает соответствующее решение. После утверждения данного решения администрация муниципального образования «Холмский городской округ» предъявляет к собственникам помещений данного дома требование о сносе дома в разумный срок (не менее 2 месяцев) за счет их собственных средств с одновременным направлением утвержде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ри принятии в установленный срок собственниками помещений в многоквартирном доме решения о сносе дома на сформированном земельном участке, в отношении которого проведен государственный кадастровый учет, решение собрания собственников помещений направляется в администрацию муниципального образования «Холмский городской округ» для подготовки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В случае если собственниками помещений многоквартирного дома не принято решение о самостоятельном сносе дома, то данные собственники вправе обратиться в администрацию муниципального образования «Холмский городской округ» с заявлением о предоставлении другого жилого помещения в размере, не менее ранее занимаемого, в порядке, установленном разделом IV настоящего Полож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селения граждан - нанимат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помещ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ереселение граждан, занимающих жилые помещения по договору социального найма, осуществляется путем предоставления нанимателю и членам его семь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другого благоустроенного жилого помещения, пригодного для постоянного проживания,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жилого помещения из маневренного жилищного фонда по договору краткосрочного найма на срок проведения реконструкции (сейсмоусиления) многоквартирного дома без расторжения договора найма на ранее занимаем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Жилое помещение по договору социального найма должно быть благоустроенным, равнозначным по общей площади ранее занимаемому жилому помещению, отвечать установленным требованиям и находиться в границах населенного пункта, в котором располагалось изымаемое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Если наниматель и члены его семьи занимали квартиру или комнату (комнаты) в коммунальной квартире, им предоставляется квартира или жилое помещение, состоящее из того же числа комнат в коммунальной кварти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Нанимателю и членам его семьи может быть предоставлено по договору социального найма жилое помещение большей площади ранее занимаемого жилого помещения, если в муниципальном жилищном фонде, введенном в эксплуатацию по муниципальной программе повышения сейсмоустойчивости жилых домов, отсутствует жилое помещение, равное по площади ранее занимаемому жилому помещению. Размер такого превышения не должен составлять более 25% от ранее занимаемого помещения. При этом процент превышения размера предоставляемого жилого помещения определяется исходя из следующих критери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количество зарегистрированных членов семьи нанимателя на момент принятия решения о сносе до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статус семьи (многодетная, малоимущая, наличие нетрудоспособных членов семьи, иждивенцев, инвалидов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о на отнесение к названным критериям должно быть подтверждено документами соответствующих органов (организа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С согласия нанимателя и членов его семьи им может быть предоставлено благоустроенное жилое помещение меньшей площади в пределах социальной нормы по договору социального найма в соответствии с действующим законодательством взамен ранее занимаем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После принятия администрацией муниципального образования «Холмский городской округ»  решения о сносе многоквартирного дома не допускается заключение новых договоров, обмен жилых помещений и совершение иных действий, препятствующих освобождению жилого помещения, без согласия наймодателя, изменение заключенных ранее договоров найма при увеличении состава семьи, за исключением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вселения несовершеннолетних детей граждан, проживающих по договорам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2. граждан, за которыми сохраняется право пользования данным жилым помещ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граждан, за которыми признано право пользования помещением на основании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Гражданам, выселяемым из служебного жилого помещения, занимаемого по договору найма специализированного жилого помещения, по решению администрации муниципального образования «Холмский городской округ» предоставляется другое жилое помещение по договору найма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Правовой акт о выселении с предоставлением другого жилого помещения является основанием для заключения договора социального найма жилого помещения жилищным отделом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1. Граждане, которым предоставлено жилое помещение по договору социального найма, обязаны в течение 10 дней с момента получения выписки из постановления администрации муниципального образования «Холмский городской округ»  обратиться в жилищный отдел администрации муниципального образования «Холмский городской округ» для расторжения договора социального найма на ранее занимаемое жилое помещение и заключения договора социального найма на предоставленное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2. Наниматель и члены его семьи обязаны освободить занимаемое жилое помещение не позднее месяца после заключения договора найма на предоставляемое жилое помещени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оставление жилых помещений собственникам жил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й многоквартирного дома в связи с принятием реш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кономической нецелесообразности сейсмоуси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 случае достижения согласия с собственником жилого помещения о предоставлении ему взамен освобождаемого жилого помещения в многоквартирном доме, подлежащем сносу по программе сейсмоустойчивости многоквартирных домов, другого равнозначного жилого помещения в многоквартирном доме, построенном по названной программе, с ним заключается соглашение. Соглашение должно содержать требования и условия к предоставляемому и высвобождаемому жилым помещ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Собственник помещения имеет право увеличить площадь предоставляемого помещения взамен освобождаемого путем доплаты за каждый квадратный метр сверх ранее занимаемой площади по цене, равной себестоимости 1 кв. м построенного многоквартирного дома в рамках назван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 согласии собственника с ним может быть заключен договор мены, в соответствии с которым собственнику предоставляется другое благоустроенное жилое помещение из муниципального жилого фонда муниципального образования "Холмский городской округ", равнозначное освобождаемому жилому помещ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Равнозначным жилым помещением признается жилое помещение, площадь которого не меньше площади освобождаемого помещения, а количество комнат соответствует количеству комнат в освобождаемом жилом помещении. Доплата за разницу в стоимостях обмениваемых равнозначных жилых помещений не взим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обственник жилого помещения обязан освободить занимаемое жилое помещение в сроки, определенные в договоре (соглашении), но не позднее чем через месяц после получения документа о праве собственности на предоставленн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6. При невозможности предоставления собственнику равнозначного жилого помещения взамен ранее занимаемого, может быть предоставлено жилое помещение большей площади, при этом размер превышения не должен составлять более 25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 соглашению сторон, собственникам может быть предоставлено жилое помещение по договору социального найма в соответствии с п.п. 3.2-3.3 настоящего Полож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едоставления жилых помещений маневрен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нда при переселении нанимателей и собственник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з многоквартирных домов, подлежащих сейсмоусилен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ереселение граждан из жилых помещений при производстве работ по реконструкции (сейсмоусилению) многоквартирного дома осуществляется в случае, когда проведение работ по реконструкции (сейсмоусилению) невозможно без освобождения жилых помещений, путем предоставления проживающим в этих жилых помещениях гражданам жилых помещений маневрен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Маневренный жилищный фонд - разновидность фонда специализированного использования, жилые помещения которого предоставляются гражданам временно на срок проведения сейсмоусиления (реконструкции) многоквартирного до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илые помещения маневренного жилищного фонда предоставляются гражданам на основании договора краткосрочного найма с последующим их возвратом в ранее занимаемые жилы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Предоставление гражданам жилых помещений маневренного жилищного фонда на срок проведения сейсмоусиления (реконструкции) многоквартирного дома осуществляется на основании решения главы администрации муниципального образования «Холмский городской округ» об освобождении жилого дома в связи с проведением сейсмоусиления (реконструкции). В данном решении указывается срок сейсмоусиления (реконструкции)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Предоставляемые жилые помещения маневренного жилищного фонда должны отвечать установленным санитарным, техническим нормам и требованиям, а также должны быть обеспечены необходимыми коммунальными услугами. Плата за жилищные и коммунальные услуги с граждан, занимающих жилые помещения маневренного фонда по договору краткосрочного найма, взимается по ставкам и на услови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Наниматель по договору краткосрочного найма обязан содержать жилое помещение, относящееся к маневренному жилищному фонду, в исправном и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По окончании сейсмоусиления (реконструкции) многоквартирного дома и приемки жилого помещения в эксплуатацию граждане, временно переселенные в жилые помещения маневренного жилищного фонда, освобождая жилое помещение, обязаны сдать его в технически исправном состоянии по акту уполномоченному лицу, осуществляющему перес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ереселение граждан в ранее занимаемое жилое помещение осуществляется после получения гражданином письменного уведомления от уполномоченного лица, о возможности возвращения гражданина в ранее занимаемое помещение после сейсмоусиления (реконструкции) многоквартирного дома и сдачи гражданином жилого помещения маневренного жилищного фонд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При соответствии размера ранее занимаемого жилого помещения переселение осуществляется без каких-либо дополнительных обязательств со стороны гражданина, являющегося нанимателем, собственником (реконструируемого) жилого помещения, в соответствии с договором с уполномоченным лицом, осуществляющим перес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1. При недостижении согласия сторон по вопросам переселения в жилые помещения маневренного жилищного фонда и возвращения в ранее занимаемое и (или) принадлежащее гражданину на праве собственности жилое помещение, споры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2. Если в результате реконструкции или капитального ремонта жилое помещение, ранее занимаемое нанимателем (арендатором) или собственником, не будет сохранено (существенно увеличится или уменьшится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нимателю и членам его семьи должно быть предоставлено другое благоустроенное жилое помещение до начала реконструкции, равное по площади ранее занимаемому жилью, в том же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ственнику и членам его семьи может быть предложено другое равнозначное жилье либо предложена выкупная цена уменьшенного размера имуществ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действие с гражданам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бождающими жилые помещ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Граждане, занимающие жилые помещения в многоквартирных домах, подлежащих сносу в связи с принятием решения об экономической нецелесообразности сейсмоусиления, а также граждане, переселяемые в маневренный фонд на время проведения работ по реконструкции (сейсмоусилению), имеют право создать совет дома, домовой комитет либо иную общественную организацию в соответствии с федеральным законодательством, которы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1. получать полную информацию по всем вопросам, касающимся выполнения правового акта, определившего необходимость сноса или реконструкции (сейсмоусиления) многоквартирного дома и освобождения жилых помещений в н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направлять своего представителя для участия в работе жилищной комиссии при уполномоченном органе администрации муниципального образования «Холмский городской округ» при рассмотрении вопросов, касающихся переселения граждан, проживающих в жилых помещениях, подлежащих освоб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3. направлять в уполномоченный орган администрации муниципального образования «Холмский городской округ» свои предложения, касающиеся сноса, реконструкции (сейсмоусиления) многоквартирного дом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7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9:00Z</dcterms:created>
  <dc:creator>User</dc:creator>
  <dc:description/>
  <cp:keywords/>
  <dc:language>en-US</dc:language>
  <cp:lastModifiedBy>Анастасия С. Корчуганова</cp:lastModifiedBy>
  <cp:lastPrinted>2010-09-23T14:49:00Z</cp:lastPrinted>
  <dcterms:modified xsi:type="dcterms:W3CDTF">2024-12-10T01:39:00Z</dcterms:modified>
  <cp:revision>2</cp:revision>
  <dc:subject/>
  <dc:title/>
</cp:coreProperties>
</file>