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352490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ab/>
        <w:t>06.11.2014 г.</w:t>
        <w:tab/>
        <w:tab/>
        <w:tab/>
        <w:t>1137</w:t>
      </w:r>
    </w:p>
    <w:p>
      <w:pPr>
        <w:pStyle w:val="Normal"/>
        <w:rPr/>
      </w:pPr>
      <w:r>
        <w:rPr>
          <w:sz w:val="22"/>
        </w:rPr>
        <w:t>от ________________________ № 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Положения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,  руководствуясь ст. 46, ст. 54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17">
        <w:r>
          <w:rPr>
            <w:rStyle w:val="InternetLink"/>
          </w:rPr>
          <w:t>Положение</w:t>
        </w:r>
      </w:hyperlink>
      <w:r>
        <w:rPr/>
        <w:t xml:space="preserve">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Холмский городской округ» (Приложение 1).</w:t>
      </w:r>
    </w:p>
    <w:p>
      <w:pPr>
        <w:pStyle w:val="Normal"/>
        <w:ind w:firstLine="540"/>
        <w:jc w:val="both"/>
        <w:rPr/>
      </w:pPr>
      <w:r>
        <w:rPr/>
        <w:t>2. Утвердить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Холмский городской округ» (Приложение 2)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Контроль за исполнением настоящего постановления возложить на первого вице-мэра муниципального образования «Холмский городской округ» Н.В. Кобз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эр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Холмский городской округ»</w:t>
        <w:tab/>
        <w:tab/>
        <w:tab/>
        <w:tab/>
        <w:t xml:space="preserve">        </w:t>
        <w:tab/>
        <w:tab/>
        <w:t xml:space="preserve">         Н.В. Кобзарева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 xml:space="preserve">«Холмский городской округ»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 </w:t>
      </w:r>
      <w:r>
        <w:rPr/>
        <w:t>от _</w:t>
      </w:r>
      <w:r>
        <w:rPr>
          <w:u w:val="single"/>
        </w:rPr>
        <w:t>06.11.2014 г.</w:t>
      </w:r>
      <w:r>
        <w:rPr/>
        <w:t xml:space="preserve"> №_</w:t>
      </w:r>
      <w:r>
        <w:rPr>
          <w:u w:val="single"/>
        </w:rPr>
        <w:t>1137</w:t>
      </w:r>
      <w:r>
        <w:rPr/>
        <w:t xml:space="preserve">_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17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КОМИССИИ ПО ВОПРОСАМ, ВОЗНИКАЮЩИМ ПРИ РАССМОТР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Й РЕЛИГИОЗНЫХ ОРГАНИЗАЦИЙ О ПЕРЕДАЧЕ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ЛИГИОЗНОГО НАЗНАЧЕНИЯ, НАХОДЯЩЕГО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«Холмский городской округ»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создается на постоянной основе. 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ство деятельностью комиссии осуществляет председатель комиссии, являющийся первым вице-мэром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 комиссии входят представители администрации муниципального образования «Холмский городской округ», иных функциональных органов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/>
        <w:t>В заседании комиссии могут принимать участие представители общественных организаций, руководящих органов (центров) религиозных организаций и специалисты в области религиоведения, культурологии, права и других областях с правом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шивает у федеральных органов исполнительной власти, органов исполнительной власти Сахалинской области и организаций информацию, необходимую для выполнения возложенных на нее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б) заслушивает на своих заседаниях представителей федеральных органов исполнительной власти, органов исполнительной власти Сахалинской области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ивлекает для участия в работе комиссии представителей федеральных органов исполнительной власти, органов исполнительной власти Сахалинской области, организаций и специалистов в области религиоведения, культурологии, права и других областях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ет рабочие группы для рассмотрения вопросов, входящих в компетенци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имает решение об отнесении недвижимого имущества к имуществу религиозного назначения.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/>
        <w:t>6. Комиссия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урегулирование разногласий, возникающих при рассмотрении заявлений религиозных организаций о передаче находящегося в муниципальной собственности имущества муниципального образования «Холмский городской округ»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уполномоченного органа в лице Собрания муниципального образования «Холмский городской округ» в связи с рассмотрением заявления религио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Заседания комиссии проводятся по мере возникновения вопросов, требующих решения комиссии в соответствии с </w:t>
      </w:r>
      <w:hyperlink w:anchor="Par3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председателя комиссии могут проводиться выез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комиссии принимается большинством голосов присутствующих на заседании членов комиссии и оформляется протоколом заседания в течение 5 рабочих дней, который подписывае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, принятые комиссией в соответствии с ее компетенцией, являются основанием для принятия Собранием муниципального образования «Холмский городской округ» решения о передаче религиозным организациям имущества религиозного назначения, находящегося в муниципальной собственност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комиссии, а также особое мнение членов комиссии, не согласных с этим решением, направляются в течение 7 дней со дня изготовления протокола в отдел информационной политики и защиты информации администрации муниципального образования «Холмский городской округ»  для размещ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 xml:space="preserve">«Холмский городской округ»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firstLine="5580"/>
        <w:jc w:val="both"/>
        <w:rPr/>
      </w:pPr>
      <w:r>
        <w:rPr/>
        <w:t xml:space="preserve"> </w:t>
      </w:r>
      <w:r>
        <w:rPr/>
        <w:t>от _</w:t>
      </w:r>
      <w:r>
        <w:rPr>
          <w:u w:val="single"/>
        </w:rPr>
        <w:t>06.11.2014 г.</w:t>
      </w:r>
      <w:r>
        <w:rPr/>
        <w:t xml:space="preserve"> №_</w:t>
      </w:r>
      <w:r>
        <w:rPr>
          <w:u w:val="single"/>
        </w:rPr>
        <w:t>1137</w:t>
      </w:r>
      <w:r>
        <w:rPr/>
        <w:t xml:space="preserve">_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УНИЦИПАЛЬНОЙ СОБСТВЕННОСТИ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бзарева Наталья Владимировна – первый вице-мэр муниципального образования «Холмский городской округ», председатель комисс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едотова Елена Валерьевна – председатель Комитета  по управлению имуществом администрации муниципального образования «Холмский городской округ»,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никович Евгения Викторовна – начальник Финансового управления администрации муниципального образования «Холмский городской округ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дорова Марина Павловна – начальник Управления культуры администрации муниципального образования «Холмский городской округ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аврилюк Наталья Борисовна -  начальник отдела архитектуры и градостроительства </w:t>
      </w:r>
    </w:p>
    <w:p>
      <w:pPr>
        <w:pStyle w:val="Normal"/>
        <w:jc w:val="both"/>
        <w:rPr/>
      </w:pPr>
      <w:r>
        <w:rPr/>
        <w:t>администрации муниципального образования «Холмский городской округ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 Виталий Енгунович – начальник отдела правового обеспечения администрации муниципального образования «Холмский городской округ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саков Петр Николаевич – председатель постоянной комиссии по жилищно-коммунальному хозяйству и имуществу Собрания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ровегина Ирина Сергеевна – заместитель председателя комитета по управлению имуществом администрации муниципального образования «Холмский городской округ»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1A113F82408AA57ED8310026337353524F257E997A3E6A67353DFEF5744EF7CFC8BD38BDFD66DBB2DKAB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6:00Z</dcterms:created>
  <dc:creator>User</dc:creator>
  <dc:description/>
  <cp:keywords/>
  <dc:language>en-US</dc:language>
  <cp:lastModifiedBy>Анастасия С. Корчуганова</cp:lastModifiedBy>
  <cp:lastPrinted>2014-10-10T17:04:00Z</cp:lastPrinted>
  <dcterms:modified xsi:type="dcterms:W3CDTF">2024-12-13T04:46:00Z</dcterms:modified>
  <cp:revision>2</cp:revision>
  <dc:subject/>
  <dc:title/>
</cp:coreProperties>
</file>