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Microsoft Sans Serif" w:hAnsi="Arial;Microsoft Sans Serif" w:cs="Arial;Microsoft Sans Serif"/>
          <w:b/>
          <w:b/>
          <w:sz w:val="36"/>
          <w:szCs w:val="20"/>
        </w:rPr>
      </w:pPr>
      <w:r>
        <w:rPr>
          <w:rFonts w:cs="Arial;Microsoft Sans Serif" w:ascii="Arial;Microsoft Sans Serif" w:hAnsi="Arial;Microsoft Sans Serif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3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3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7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7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.06.2017</w:t>
        <w:tab/>
        <w:tab/>
        <w:t xml:space="preserve">     11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______ № 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г. Холм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ложения 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е проведения инвентар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3 статьи 11 Федерального закона от 06 декабря 2011 года № 402-ФЗ «О бухгалтерском учете», Приказом Министерства финансов Российской Федерации от 13 июня 1995 года № 49 «Об утверждении методических указаний по инвентаризации имущества и финансовых обязательств», статьей 42 Устава муниципального образования «Холмский городской округ», администрация муниципального образования «Холмский городской округ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ложение о порядке проведения инвентаризации муниципального имущества муниципального образования «Холмский городской округ»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первого заместителя главы муниципального образования «Холмский городской округ»             Ю.Н. Рябини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А.М. Сухомес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образования «Холмский городской округ» </w:t>
      </w:r>
    </w:p>
    <w:p>
      <w:pPr>
        <w:pStyle w:val="Normal"/>
        <w:spacing w:lineRule="auto" w:line="240" w:before="0" w:after="0"/>
        <w:ind w:left="50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________ 2017 года № 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порядке проведения инвентаризации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1. Настоящее Полож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порядке проведения инвентаризации муниципального имущества муниципального образования «Холмский городской округ» (далее – Положение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и определяет порядок проведения инвентаризации муниципального имущества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Объектами инвентаризации являются расположенные на территории муниципального образования «Холмский городской округ», а также за его предел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1. Имущество, закрепленное за муниципальными унитарными предприятиями и учреждениями, на правах хозяйственного ведения и оперативного управления - как отдельные имущественны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2. Объекты муниципальной собственности в виде недвижимого имущества (жилые и нежилые здания, помещения, встроенно-пристроенные к жилым домам, но не являющиеся объектами жилищного фонда, согласно действующим правовым актам, жилые помещения и отдельные комнаты в них, муниципальная доля в нежилых помещениях единого комплекса недвижимого имущества, находящегося в общей доле собственников помещений, производственные здания, строения, помещения, объекты незавершенного строительства, сооружения инженерной инфраструктуры), в том числе переданного во все виды временного пользования юридическим и физическим лицам, в аренду, в безвозмездное пользование, в доверительное управление, в качестве вклада в совместную деятельность и по ины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3. Объекты муниципальной собственности в виде движимого имущества (машины, станки, оборудование, товарные запасы, запасы сырья и материалов, транспортные средства, хозяйственный инвентарь, рекламное простран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4. Находящиеся в муниципальной собственности акции (доли, вклады) хозяйственных обществ и товариществ, другие ценные бумаги, объекты интеллектуальной собственности городского округа, в том числе исключительные права на них, архивные фонды и архивные документы, программные продукты и информационные базы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5. Иное находящееся в муниципальной собственности движимое и недвижимое имущество, в том числе объекты коммунальной инфраструктуры, земельные участки и иные объекты и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настоящего Положения к муниципальному имуществу относится: имущество, указанное в подпунктах 1.2.1-1.2.5 настоящего Положения, а также основные средства, нематериальные активы, финансовые вложения, производственные запасы, готовая продукция, товары, прочие запасы, денежные средства и иные финансовые активы, а также финансовые обязательства - кредиторска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сновными целями инвентариз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. Выявление фактического наличия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2. Сопоставление фактического наличия имущества с данными бухгалтерского учета, проверка полноты отражения в учете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3. Анализ и 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4. Повышение качества содержания и эксплуат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5. Регистрация, постановка на учет выявленного неучтенного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6. Определение обоснованности затрат бюджета муниципального образования «Холмский городской округ» (далее – местный бюджет) на содержа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7. Уточнение Реестра объектов муниципальной собственности муниципального образования «Холмский городской округ» (далее – Реестр муниципального имущ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Основными задача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1. 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2. Выявление объектов недвижимого имущества, право собственности на которые не зарегистрирова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3. Выявление неиспользуемого или используемого не по назначению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4. Выявление бесхозяй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5. Формирование перечня муниципального имущества, подлежащего приватизации для включения его в прогнозный план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6. Формирование перечня муниципального имущества, подлежащего перепрофил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Для целей настоящего Положения определяются следующие виды инвентар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1. Инвентаризация муниципальной казны муниципального образования «Холмский городской округ» (далее – инвентаризация муниципальной казны) – инвентаризация муниципального имущества, не закрепленного за муниципальными предприятиями и муниципальными учреждениями на праве хозяйственного ведения или оперативного управления, проводимая на основании распоряжения Комитета по управлению имуществом администрации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2. Внутренняя инвентаризация – инвентаризация имущества и обязательств, проводимая муниципальными предприятиями и муниципальными учреждениями муниципального образования «Холмский городской округ» на основании приказов руководителей муниципальных предприятий 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3. 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муниципальными учреждениями, проводимая на основании распоряжения администрации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Уполномоченным органом, осуществляющим контроль за проведением инвентаризации муниципального имущества, является Комитет по управлению имуществом администрации муниципального образования «Холмский городской округ» (далее – Комитет по управлению имуществом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Общий порядок проведения инвентар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1. Порядок проведения инвентаризации муниципального имущества, осуществляется в соответствии с Методическими указаниями по инвентаризации имущества и финансовых обязательств, утвержденными Приказом Минфина РФ от 13.06.1995 № 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роведение инвентаризации обязатель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1. При передаче имущества в аренду, выкупе, продаже, а также при преобразовани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2. Перед составлением годовой бухгалтерской отчетности (кроме имущества, инвентаризация которого проводилась не ранее 01 октября отчетного года). Инвентаризация основных средств может проводиться один раз в три года, а библиотечных фондов - один раз в пять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3. При смене материально ответстве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4. При выявлении фактов хищения, злоупотребления или порчи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5. В случае стихийного бедствия, пожара или других чрезвычайных ситуаций, вызванных экстремальными усло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6. При реорганизации или ликвидаци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7. В други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9.</w:t>
      </w:r>
      <w:r>
        <w:rPr>
          <w:rFonts w:eastAsia="Calibri;Century Gothic" w:cs="TimesNewRoman;Calibri" w:ascii="TimesNewRoman;Calibri" w:hAnsi="TimesNewRoman;Calibri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Инвентаризация проводится по месту нахождения объектов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ОБЕННОСТИ ПРОВЕДЕНИЯ ИНВЕНТАРИЗАЦИИ МУНИЦИПАЛЬНОЙ КАЗНЫ 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нвентаризация муниципальной казны проводится на основании распоряжения Комитета по управлению имуществом, в котором указываются имущество, подлежащее инвентаризации, сроки проведения инвентаризации, состав инвентариз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Инвентаризационная комиссия создается на время проведения каждой инвентаризации. Инвентаризационная комиссия состоит из председателя комиссии, секретаря и не более 5 членов инвентариз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Для проведения инвентаризации муниципальной казны, Комитет по управлению имуществом вправе создавать межведомственную инвентаризационную комиссию, в которую включаются специалисты Комитета по управлению имуществом, Финансового управления, Управления жилищно-коммунального хозяйства  администрации муниципального образования «Холмский городской округ», муниципального казенного учреждения «Централизованная бухгалтерия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остав инвентаризационной комиссии, а также внесение изменений в состав инвентаризационной комиссии, утверждается распоряжением Комитета по управлению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–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При выявлении муниципального имущества, находящегося в муниципальной казне без правоустанавливающих документов, инвентаризационная комиссия отражает данный факт в описи или 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причин, приведших эти объекты к непригодности (порча, полный износ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Представляет результаты проведения инвентаризации муниципальной казны председателю Комитета по управлению имуществом в течение 10 рабочих дней со дня окончания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ОСОБЕННОСТИ ПРОВЕДЕНИЯ ИНВЕНТАР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ГО ИМУЩЕСТВА, ЗАКРЕПЛЕ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уководитель муниципального предприятия или учреждения утверждает результаты проведения внутренней инвентаризации и представляет их в Комитет по управлению имуществом в течение 10 рабочих дней со дня окончания инвента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, может проводиться инициативная инвентар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инициативной инвентаризации, Комитет по управлению имуществом вправе создавать межведомственную инвентаризационную комиссию, в которую включаются специалисты Комитета по управлению имуществом, Финансового управления, Управления жилищно-коммунального хозяйства администрации муниципального образования «Холмский городской округ», муниципального казенного учреждения «Централизованная бухгалтерия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Инициативную инвентаризацию проводит инвентаризационная комиссия, создаваемая на время проведения инвентаризации, распоряжением администрации муниципального образования «Холмский городской округ»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Инициативная инвентаризация назначается распоряжением администрации муниципального образования «Холмский городской округ»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сроки проведения инициативной инвентаризации, состав инвентариз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Результаты проведения инициативной инвентаризации, инвентаризационная комиссия представляет в Комитет по управлению имуществом в течение 10 рабочих дней со дня окончания инвентариз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ПОДВЕДЕНИЕ ИТОГОВ ИНВЕНТАРИЗАЦИИ МУНИЦИПАЛЬНОГО ИМУЩЕСТВА И ПРИНЯТИЕ ПО НИМ УПРАВЛЕНЧЕСКИХ РЕШ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Комитет по управлению имуществом анализирует результаты их проведения, готовит по ним предложения и представляет на рассмотрение главе администрации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 результатам проведенного анализа Комитет по управлению имуще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 При выявлении объектов недвижимого имущества, право собственности муниципального образования «Холмский городской округ», на которые не зарегистрировано в установленном порядке, осуществляет мероприятия по регистрации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 При выявлении объектов муниципальной собственности, не пригодных к дальнейшей эксплуатации, а также находящихся в аварийном состоянии, проводит мероприятия по списанию данного имущества, в соответствии с нормативными правовыми актами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 При выявлении объектов движимого имущества, принадлежащих муниципальному образованию «Холмский городской округ» на праве собственности, не учтенных в установленном порядке, готовит предложения по постановке данных объектов на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5. При выявлении бесхозяйного имущества, проводит мероприятия по установлению собственников, оформлению дан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6. При выявлении фактов нарушения нормативных правовых актов Российской Федерации, нормативных правовых актов Сахалинской области, муниципальных правовых актов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7. Готовит иные предлож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LineNumbering">
    <w:name w:val="Line Number"/>
    <w:rPr>
      <w:rFonts w:cs="Times New Roman;Times New Roman"/>
    </w:rPr>
  </w:style>
  <w:style w:type="character" w:styleId="Heading1Char">
    <w:name w:val="Heading 1 Char"/>
    <w:qFormat/>
    <w:rPr>
      <w:rFonts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;Microsoft Sans Serif" w:hAnsi="Arial;Microsoft Sans Serif" w:cs="Arial;Microsoft Sans Serif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Calibri;Century Gothic" w:cs="Arial;Microsoft Sans Serif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4:00Z</dcterms:created>
  <dc:creator>3</dc:creator>
  <dc:description/>
  <cp:keywords/>
  <dc:language>en-US</dc:language>
  <cp:lastModifiedBy>Анастасия С. Корчуганова</cp:lastModifiedBy>
  <cp:lastPrinted>2017-06-26T16:06:00Z</cp:lastPrinted>
  <dcterms:modified xsi:type="dcterms:W3CDTF">2025-02-25T05:34:00Z</dcterms:modified>
  <cp:revision>2</cp:revision>
  <dc:subject/>
  <dc:title> </dc:title>
</cp:coreProperties>
</file>