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2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9844117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ubtitle"/>
        <w:ind w:left="567" w:hanging="0"/>
        <w:rPr>
          <w:sz w:val="26"/>
        </w:rPr>
      </w:pPr>
      <w:r>
        <w:rPr>
          <w:sz w:val="26"/>
        </w:rPr>
      </w:r>
    </w:p>
    <w:p>
      <w:pPr>
        <w:pStyle w:val="Subtitle"/>
        <w:ind w:left="567" w:hanging="0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12.2012 г.                    1120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от ______________________ № _________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 утверждении Положения об  обяза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ьном экземпляре документов в му-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ципальном образовании «Хол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ской 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firstLine="72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В целях реализации Федерального закона от 29.12.1994 года №77-ФЗ "Об обязательном экземпляре документов", Постановления Губернатора Сахалинской области  от 11.03.1996 года №142 «Об утверждении Положения  об обязательном  экземпляре документов в Сахалинской области»,  в соответствии с  пунктами 7.1,16 ч.1 ст.16 Федерального закона от 06.10.20003 года №131-ФЗ «Об общих принципах организации  местного самоуправления в Российской Федерации» и улучшения условий и качества библиотечного обслуживания населения муниципального образования,</w:t>
      </w:r>
      <w:r>
        <w:rPr>
          <w:sz w:val="24"/>
          <w:szCs w:val="24"/>
        </w:rPr>
        <w:t xml:space="preserve"> руководствуясь ст. 58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</w:rPr>
        <w:t xml:space="preserve">ПОСТАНОВЛЯЕТ: </w:t>
      </w:r>
    </w:p>
    <w:p>
      <w:pPr>
        <w:pStyle w:val="Normal"/>
        <w:ind w:left="22" w:right="-284" w:hanging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56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1. Утвердить Положение об обязательном экземпляре документов в  муниципальном образовании «Холмский городской округ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культуры муниципального образования  (Сидоровой М.П.) обеспечить приведение документов, регламентирующих деятельность библиотек муниципального образования «Холмский городской округ», в соответствии с Положением об обязательном экземпляре документов в муниципальном образовании «Холмский городской округ».</w:t>
      </w:r>
    </w:p>
    <w:p>
      <w:pPr>
        <w:pStyle w:val="Normal"/>
        <w:widowControl w:val="false"/>
        <w:autoSpaceDE w:val="false"/>
        <w:ind w:left="284" w:first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3. Контроль за выполнением настоящего постановления возложить на заместителя  главы  Администрации  муниципального образования «Холмский городской округ» (Горскину Т.Г.)</w:t>
      </w:r>
    </w:p>
    <w:p>
      <w:pPr>
        <w:pStyle w:val="Normal"/>
        <w:ind w:left="284" w:hanging="262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ния «Холмский городской округ»                                                    О.П. Наз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3818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</w:tblGrid>
      <w:tr>
        <w:trPr>
          <w:trHeight w:val="1716" w:hRule="atLeast"/>
        </w:trPr>
        <w:tc>
          <w:tcPr>
            <w:tcW w:w="3818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остановлением Администрации муниципального образования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«Холмский городской округ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от  12.12.2012 г. № 1120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ЯЗАТЕЛЬНОМ ЭКЗЕМПЛЯРЕ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 МУНИЦИПАЛЬНОМ ОБРАЗОВАНИИ «ХОЛМСКИЙ ГОРОДСКОЙ ОКРУГ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ее Положение обеспечивает политику муниципального образования в части формирования обязательного экземпляра документов как ресурсной базы комплектования для создания полного собрания документов, изданных на территории муниципального образования «Холмский городской округ», и развития системы краеведческой библиографии, предусматривает обеспечение сохранности обязательного экземпляра документов, его общественное использование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Настоящее Положение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ее Положение не распространяется на документы личного и секретного характера, документы, созданные в единичном исполнении, архивные материалы, документы и управленческую документацию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В целях настоящего Положения применяются следующие основные понятия: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язательный экземпляр документов - экземпляры различных видов тиражированных документов, подлежащие передаче производителями в соответствующие учреждения и организации в порядке и количестве, установленных Федеральным законом "Об обязательном экземпляре документов" от 29.11.94 N 77-ФЗ и настоящим Положением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система обязательного экземпляра - совокупность видов обязательных экземпляров, а также установленный Федеральным законом "Об обязательном экземпляре документов" от 29.11.94 N 77-ФЗ и настоящим Положением порядок их собирания, распределения и использования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язательный бесплатный экземпляр - экземпляры различных видов изготовленных на территории области документов, которые подлежат безвозмездной передаче их производителями в соответствующие учреждения и организации в порядке и количестве, установленном настоящим Положением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язательный платный экземпляр - экземпляры различных видов изготовленных на территории муниципального образования «Холмский городской округ» документов, которые подлежат передаче за плату их производителями в соответствующие учреждения и организации в порядке и количестве, установленном Федеральным законом "Об обязательном экземпляре документов" от 29.11.94 N 77-ФЗ и настоящим Положением;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роизводитель документов - юридическое лицо независимо от его организационно - 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е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 осуществляющие научно-исследовательские, 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учатель документов - юридическое лицо или его структурное подразделение, наделенные правом получения, хранения и общественного использования обязательного экземпляра на безвозмездной  основе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1.2. Сфера действия настоящего Положения распространяется на юридических лиц независимо от их организационно - правовых форм и форм собственности и индивидуальных предпринимателей, участвующих в создании и доставке обязательного местного экземпляра различных видов документов, а также на библиотеки, являющиеся получателем, хранителем и распространителем обязательного местного экземпляра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.3. Цели формирования системы обязательного местного бесплатного    экземпляра:</w:t>
      </w:r>
    </w:p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комплектование полного библиотечно - информационного фонда документов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осуществление библиографического учета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организация постоянного хранения обязательного экземпляра в Муниципальном бюджетном учреждении культуры «Холмская централизованная библиотечная система»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информирование общества о документах всех в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формирование комплекта местных документов и краеведческих фон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1.4. Цели формирования обязательного местного платного экземпляра: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4.1. комплектование фондов библиотек документами, изданными на территории муниципального образовани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1.4.2. Равномерное распространение обязательного местного экземпляра на территор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3. Полнота и оперативность доставки местного обязательного экземпля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1.5. </w:t>
      </w:r>
      <w:r>
        <w:rPr>
          <w:sz w:val="24"/>
          <w:szCs w:val="24"/>
        </w:rPr>
        <w:t xml:space="preserve"> В состав обязательного экземпляра входят следующие виды документов:</w:t>
      </w:r>
    </w:p>
    <w:p>
      <w:pPr>
        <w:pStyle w:val="Normal"/>
        <w:autoSpaceDE w:val="false"/>
        <w:ind w:left="284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фициальные документы -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autoSpaceDE w:val="false"/>
        <w:ind w:left="284" w:firstLine="4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атентные документы - описания к патентам и заявкам на объекты промышленной собственности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ы для электронных вычислительных машин и базы данных на материальном носит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ндарты;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бинированные документы -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1. Органы местного самоуправления могут определять с учетом своих потребностей виды документов, входящих в состав обязательного экземпляра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бязанности и права производителей документов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284" w:firstLine="850"/>
        <w:jc w:val="both"/>
        <w:rPr/>
      </w:pPr>
      <w:r>
        <w:rPr>
          <w:rFonts w:eastAsia="Calibri"/>
          <w:sz w:val="24"/>
          <w:szCs w:val="24"/>
          <w:lang w:eastAsia="en-US"/>
        </w:rPr>
        <w:t>Существуют следующие категории производителей документов: издательства; полиграфические предприятия, другие издающие учреждения и организации; редакции средств массовой информации; музыкальные фирмы и фирмы грамзаписи; теле- и радиокомпании; киностудии; видеопредприятия, научно - исследовательские учреждения; высшие учебные заведения; проектные и конструкторские учреждения; другие организации, изготовляющие различные виды документов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1. Производители документов обязаны доставлять обязательный местный бесплатный экземпляр в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 бесплатно.</w:t>
      </w:r>
    </w:p>
    <w:p>
      <w:pPr>
        <w:pStyle w:val="Normal"/>
        <w:widowControl w:val="false"/>
        <w:autoSpaceDE w:val="false"/>
        <w:ind w:left="284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Дефектные обязательные местные бесплатные экземпляры по запросам получателей документов заменяются производителем документов.</w:t>
      </w:r>
    </w:p>
    <w:p>
      <w:pPr>
        <w:pStyle w:val="Normal"/>
        <w:widowControl w:val="false"/>
        <w:autoSpaceDE w:val="false"/>
        <w:ind w:left="284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Получатели документов имеют право докупать обязательные местные экземпляры, не доставленные производителями документов, за счет последних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Доставка обязательного местного бесплатного экземпляра изданий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4.1. Производители документов доставляют через полиграфические предприятия и участки множительной техники в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 по два обязательных местных бесплатных экземпляра всех видов изданий в день выхода в свет первой партии тираж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2.4.2. Не подлежат рассылке в качестве обязательного местного бесплатного экземпляра документы строгой отчетности и приравненные к ним документы, техническая документация на военную продукцию (формуляры, инструкции по эксплуатации), бланочная продукция, указания по заполнению бланков отчетности, альбомы форм учетной и отчетной документации.</w:t>
      </w:r>
    </w:p>
    <w:p>
      <w:pPr>
        <w:pStyle w:val="Normal"/>
        <w:widowControl w:val="false"/>
        <w:autoSpaceDE w:val="false"/>
        <w:ind w:left="284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3. Учредителям, а также органам, зарегистрировавшим издательство или другие издающие организации, предоставляется право получать обязательный местный бесплатный экземпляр изданий, выпущенный этим издательством или другой издающей организацией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2.5. Доставка обязательного бесплатного местного экземпляра изданий для слепых и слабовидящих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2.5.1. Производители документов направляют по два обязательных  экземпляра изданий для слепых и слабовидящих в 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 в течение двух дней после выхода в свет первой партии тираж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2.6. Доставка обязательного бесплатного экземпляра неопубликованных документов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2.6.1. Производители документов доставляют один обязательный местный бесплатный экземпляр неопубликованных документов в 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 в тридцатидневный срок:</w:t>
      </w:r>
    </w:p>
    <w:p>
      <w:pPr>
        <w:pStyle w:val="Normal"/>
        <w:widowControl w:val="false"/>
        <w:autoSpaceDE w:val="false"/>
        <w:ind w:left="284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четов о научно - исследовательских и опытно - конструкторских работах - со дня их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 алгоритмов и программ - со дня окончания их раз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 диссертаций - со дня их защиты и присуждения научной степени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7. Доставка обязательного местного бесплатного экземпляра официальных документов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7.1. Администрация муниципального образования «Холмский городской округ»  и иные органы местного самоуправления муниципального образования «Холмский городской округ» направляют в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 после утверждения и  регистрации (простановки регистрационного номера и гербовой печати) по два обязательных местных официальных документа, которые включаются в списки рассылки документов несекретного характера.</w:t>
      </w:r>
    </w:p>
    <w:p>
      <w:pPr>
        <w:pStyle w:val="Normal"/>
        <w:widowControl w:val="false"/>
        <w:autoSpaceDE w:val="false"/>
        <w:ind w:left="284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Доставка обязательного местного бесплатного экземпляра аудиовизуальной продукции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8.1. Производители аудиовизуальной продукции для нужд библиотечно - информационного обслуживания доставляют в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 по два обязательных местных бесплатных экземпляра аудиопродукции (грампластинки, лазерные диски, фонограммы на магнитных лентах) в день выхода в свет и видеофильмов в виде позитивных копий в день окончания их копир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Доставка обязательного местного платного экземпляра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9.1. Производители документов обязаны доставлять в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 из первой партии тиража обязательный местный платный экземпляр изданий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9.2. Производители документов относят затраты на доставку обязательного местного платного экземпляра изданий в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 на себестоимость издательской продук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0.  Права производителей документов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10.1. Полная и оперативная доставка обязательного  экземпляра гарантирует производителям документов следующие права:</w:t>
      </w:r>
    </w:p>
    <w:p>
      <w:pPr>
        <w:pStyle w:val="Normal"/>
        <w:autoSpaceDE w:val="false"/>
        <w:ind w:left="284" w:firstLine="284"/>
        <w:jc w:val="both"/>
        <w:rPr/>
      </w:pPr>
      <w:r>
        <w:rPr>
          <w:sz w:val="24"/>
          <w:szCs w:val="24"/>
        </w:rPr>
        <w:t>бесплатное опубликование библиографической информации в изданиях государственной библиографии и централизованной каталогизации, в изданиях сигнальной и реферативной информации, в рекламных изданиях;</w:t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хранение производимых ими документов всех видов в национальных фондохранилищах документов Российской Федерации;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ключение библиографической информации в отечественные и международные автоматизированные банки данных;</w:t>
      </w:r>
    </w:p>
    <w:p>
      <w:pPr>
        <w:pStyle w:val="Normal"/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4"/>
          <w:szCs w:val="24"/>
        </w:rPr>
        <w:t>использование телерадиопроизводящими организациями документов, передаваемых ими на государственное хранение, в собственном эфире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4"/>
          <w:szCs w:val="24"/>
        </w:rPr>
        <w:t xml:space="preserve">соблюдение получателями обязательного экземпляра прав производителей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теллектуальной собственност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подтверждение доставки обязательного экземпляра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бязанности получателя обязательного экземпляра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1. На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 возлагается комплектование обязательного местного бесплатного экземпляра, учет, обеспечение его сохранности и использования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2. На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 для слепых возлагается комплектование обязательного местного бесплатного экземпляра изданий для слепых, учет, обеспечение его сохранности и использования, а также контроль за полнотой и оперативностью его достав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остоянное хранение обязательного местного бесплатного экземпляра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1. Постоянное хранение обязательного местного бесплатного экземпляра возлагается на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Копирование обязательного местного экземпляра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4.1. Копирование и репродуктирование обязательного местного экземпляра в целях библиотечно - информационного обслуживания граждан, предприятий, учреждений и организаций муниципального образования осуществляются в соответствии с Законом Российской Федерации "Об авторском праве и смежных правах"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4.2. Учреждения и организации, ответственные за обеспечение постоянного хранения и использований обязательного местного бесплатного экземпляра неопубликованных документов и аудиовизуальной продукции, обеспечивают его платное копирование по заявкам заинтересованных лиц, органов научно - технической информации, других предприятий, учреждений и организаций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5. Контроль за доставкой обязательного местного экземпляра получателям возлагается на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. Сведения о недоставленном обязательном местном экземпляре представляются в Администрацию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5.1. За несвоевременную и неполную доставку обязательного местного экземпляра производи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6. Информирование об обязательном местном бесплатном экземпляре документов возлагается на Муниципальное бюджетное учреждение культуры «Холмская централизованная библиотечная система»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роекту постановления Администрации 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муниципального образования  «Холмский городской округ» «Об утверждении  Положения об  обязательном экземпляре документов</w:t>
      </w:r>
      <w:r>
        <w:rPr>
          <w:bCs/>
          <w:sz w:val="24"/>
          <w:szCs w:val="24"/>
        </w:rPr>
        <w:t>»</w:t>
      </w:r>
      <w:r>
        <w:rPr>
          <w:sz w:val="24"/>
        </w:rPr>
        <w:t xml:space="preserve"> в муниципальном образовании «Холмский городской округ» </w:t>
      </w:r>
      <w:r>
        <w:rPr>
          <w:sz w:val="24"/>
          <w:szCs w:val="24"/>
        </w:rPr>
        <w:t>разработан в соответствии с пунктами 7.1, 16 со статьей 16 Федерального закона  от 06.10.2003 г.  № 131-ФЗ  «Об общих принципах организации местного самоуправления в Российской Федерации», с Федеральным законом от 24.12.1994 г. № 77-ФЗ «Об обязательном  экземпляре документов», руководствуясь ст. 58 Устава муниципального образования «Холмский городской округ»</w:t>
      </w:r>
      <w:r>
        <w:rPr>
          <w:sz w:val="24"/>
        </w:rPr>
        <w:t>.</w:t>
      </w:r>
    </w:p>
    <w:p>
      <w:pPr>
        <w:pStyle w:val="ConsPlusNonformat"/>
        <w:widowControl/>
        <w:ind w:left="426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Федерального закон от 24.12.1994 г. № 77-ФЗ «Об обязательном  экземпляре документов» до  декабря 2011 года действовало Постановление  Мэра города Холмска  и района от 22.01.1999 года №20 «Об организации сборов, хранения и предоставления в пользование информации по вопросам местного самоуправления», в связи  с принятием Указа Президента российской Федерации от 11.06.1997 года №568  «Об основных направлениях реформы местного самоуправления в Российской Федерации», Постановления  Мэра города Холмска и района от 22.01.1999 года №20 «Об организации сборов, хранения и предоставления в пользование информации по вопросам местного самоуправления» было отменено.</w:t>
      </w:r>
    </w:p>
    <w:p>
      <w:pPr>
        <w:pStyle w:val="ConsPlusNonformat"/>
        <w:widowControl/>
        <w:ind w:left="426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вышеизложенного, необходимо  принятие нового правового акта устанавливающего обязанность  муниципальных библиотек по распределению и доставке  различных видов  документов, входящих в обязательный экземпляр муниципального образования «Холмский городской округ» и контролем за их распределением, доставкой и хранением.</w:t>
      </w:r>
    </w:p>
    <w:p>
      <w:pPr>
        <w:pStyle w:val="ConsPlusNormal"/>
        <w:widowControl/>
        <w:ind w:left="426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и и задачи принятия постановления  -  определяет политику  муниципального образования  в области формирования обязательного экземпляра документов, как ресурсной базы комплектования  полного национального  библиотечно-информационного  фонда документов и развития системы государственной библиографии, предусматривает обеспечение  сохранности обязательного экземпляра документов, его общественное использование на территории муниципального образования «Холмский городской округ»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Реализация проекта постановления не требует финансовых затрат.</w:t>
      </w:r>
    </w:p>
    <w:p>
      <w:pPr>
        <w:pStyle w:val="ConsPlusNormal"/>
        <w:widowControl/>
        <w:ind w:left="426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ие проекта постановления позволить </w:t>
      </w:r>
      <w:r>
        <w:rPr>
          <w:rFonts w:cs="Times New Roman;Times New Roman" w:ascii="Times New Roman;Times New Roman" w:hAnsi="Times New Roman;Times New Roman"/>
          <w:sz w:val="24"/>
        </w:rPr>
        <w:t>решить задачу по обеспечению надлежащего мониторинга документов, в том числе средств массовой информ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аходящихся на территории муниципального образования «Холмский городской округ»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культуры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                  </w:t>
        <w:tab/>
        <w:t xml:space="preserve">                М.П.Сидоров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ascii="Times" w:hAnsi="Times" w:cs="Times"/>
      <w:color w:val="006633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42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0780AA10560B16D077189079FE76F9B7FBE23B326F3F4C67B6DEED5FDSEx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6:00Z</dcterms:created>
  <dc:creator>Михеева</dc:creator>
  <dc:description/>
  <cp:keywords/>
  <dc:language>en-US</dc:language>
  <cp:lastModifiedBy>Анастасия С. Корчуганова</cp:lastModifiedBy>
  <cp:lastPrinted>2012-12-04T17:19:00Z</cp:lastPrinted>
  <dcterms:modified xsi:type="dcterms:W3CDTF">2024-12-10T04:46:00Z</dcterms:modified>
  <cp:revision>2</cp:revision>
  <dc:subject/>
  <dc:title>АДМИНИСТРАТИВНЫЙ РЕГЛАМЕНТ</dc:title>
</cp:coreProperties>
</file>