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02.08.2016 г.                 1112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5102" w:hanging="0"/>
        <w:jc w:val="both"/>
        <w:rPr/>
      </w:pPr>
      <w:r>
        <w:rPr>
          <w:sz w:val="24"/>
          <w:szCs w:val="24"/>
        </w:rPr>
        <w:t>Об установлении норматива стоимости 1 квадратного метра общей площади жилого помещения на 3 квартал 2016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ой Целевой программой «Жилище» на 2011-2015 годы, утвержденной постановлением Правительства Российской Федерации от 17.12.2010 года № 1050, Федеральным законом от 21.12.1996 года №159-ФЗ «О дополнительных гарантиях по социальной поддержке детей – сирот и детей, оставшихся без попечения родителей», законом Сахалинской области от 08.12.2005 г. № 97-ЗО «О порядке определения размера доход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 на 2014-2020 годы», утвержденной постановлением Правительства Сахалинской области от 06.08.2013 года № 428, учитывая результаты анализа рынка жилой недвижимости г. Холмска и сёл муниципального образования «Холмский городской округ» за 2 квартал 2016 года и прогноза на 3 квартал 20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, произведенного ООО «Орси», руководствуясь ст. 10, ст. 46, ст. 42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норматив стоимости 1 квадратного метра общей площади жилого помещения на 3 квартал 2016 года, в том числе для приобретения жилья льготной категории граждан в 2016 году по муниципальному образованию «Холмский городской округ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 вторичном рынке жилья в городе Холмске – 42 697,43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 усредненная рыночная стоимость 1 квадратного метра жилой недвижимости по селам муниципального образования «Холмский городской округ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Яблочное 19 904,54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Правда 21 285,93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Костромское 15 760,3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Чехов 9 795,29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Чапланово – 21 725,46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управления экономики администрации муниципального образования «Холмский городской округ» Сандуца Н.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</w:t>
        <w:tab/>
        <w:t xml:space="preserve">         А.М. Сухом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58:00Z</dcterms:created>
  <dc:creator>Alex_01</dc:creator>
  <dc:description/>
  <cp:keywords/>
  <dc:language>en-US</dc:language>
  <cp:lastModifiedBy>Анастасия С. Корчуганова</cp:lastModifiedBy>
  <cp:lastPrinted>2016-07-27T16:43:00Z</cp:lastPrinted>
  <dcterms:modified xsi:type="dcterms:W3CDTF">2025-02-24T03:58:00Z</dcterms:modified>
  <cp:revision>2</cp:revision>
  <dc:subject/>
  <dc:title/>
</cp:coreProperties>
</file>