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3904532" r:id="rId2"/>
        </w:objec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ubtitle"/>
        <w:rPr/>
      </w:pPr>
      <w:r>
        <w:rPr/>
        <w:t xml:space="preserve">  </w:t>
      </w: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03.02.2014 г.               110</w:t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_______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________ </w:t>
      </w:r>
    </w:p>
    <w:p>
      <w:pPr>
        <w:pStyle w:val="Normal"/>
        <w:ind w:firstLine="708"/>
        <w:rPr>
          <w:sz w:val="22"/>
        </w:rPr>
      </w:pPr>
      <w:r>
        <w:rPr/>
        <w:t xml:space="preserve">         </w:t>
      </w:r>
      <w:r>
        <w:rPr/>
        <w:t>г. Холм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овышении с 01 января 2014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латы труда работникам казенных и бюджетных  учреждени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нансируемых за счет средств бюджета муницип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во исполнение  постановления  правительства Сахалинской области от 06.12.2013г.  № 690 «О повышении с 01  января 2014 года оплаты труда работникам государственных учреждений Сахалинской области», руководствуясь ст. 41,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TextBodyIndent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ЕТ: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ысить с 01 января 2014 года  в 1,07 раза размеры окладов (должностных окладов) работникам казенных и бюджетных учреждений, финансируемых за счет средств бюджета муниципального образования «Холмский городской округ», за исключением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органов местного самоуправления и должностей, не являющиеся должностями муниципальной службы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КУ «Централизованная бухгалтерия»;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КУ «Централизованная бухгалтерия учреждений образования»;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КУ «Централизованная бухгалтерия учреждений культуры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БУ «Хозяйственно-эксплуатационная служба» системы образования;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БУК «Парк культуры и отдыха города Холмска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БУ «Отдел капитального строительства» муниципального образования «Холмский городской округ»;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БОУ «Информационно-методический центр»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газете «Холмская панорам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   за    исполнением     настоящего    постановления    возложить   на первого вице-мэра муниципального образования «Холмский городской округ» (Кобзареву Н. В.)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муниципального </w:t>
      </w:r>
    </w:p>
    <w:p>
      <w:pPr>
        <w:pStyle w:val="Normal"/>
        <w:ind w:left="720" w:hanging="720"/>
        <w:rPr>
          <w:b/>
          <w:b/>
        </w:rPr>
      </w:pPr>
      <w:r>
        <w:rPr>
          <w:sz w:val="24"/>
          <w:szCs w:val="24"/>
        </w:rPr>
        <w:t>образования «Холмский городской округ»</w:t>
      </w:r>
      <w:r>
        <w:rPr/>
        <w:tab/>
        <w:tab/>
        <w:t xml:space="preserve">                                 </w:t>
      </w:r>
      <w:r>
        <w:rPr>
          <w:sz w:val="24"/>
          <w:szCs w:val="24"/>
        </w:rPr>
        <w:t>О. П. Назар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6:00Z</dcterms:created>
  <dc:creator>Admin</dc:creator>
  <dc:description/>
  <cp:keywords/>
  <dc:language>en-US</dc:language>
  <cp:lastModifiedBy>Анастасия С. Корчуганова</cp:lastModifiedBy>
  <dcterms:modified xsi:type="dcterms:W3CDTF">2024-12-11T01:36:00Z</dcterms:modified>
  <cp:revision>2</cp:revision>
  <dc:subject/>
  <dc:title/>
</cp:coreProperties>
</file>