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275955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4.12.2012 г.                    110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норм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х актов и проектов нормативных прав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 Администрац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. 6</w:t>
        </w:r>
      </w:hyperlink>
      <w:r>
        <w:rPr>
          <w:sz w:val="24"/>
          <w:szCs w:val="24"/>
        </w:rPr>
        <w:t xml:space="preserve"> Федерального закона от 25.12.2008 № 273-ФЗ "О противодействии коррупции", </w:t>
      </w:r>
      <w:hyperlink r:id="rId5">
        <w:r>
          <w:rPr>
            <w:rStyle w:val="InternetLink"/>
            <w:sz w:val="24"/>
            <w:szCs w:val="24"/>
          </w:rPr>
          <w:t>п. 3 ч. 1 ст. 3</w:t>
        </w:r>
      </w:hyperlink>
      <w:r>
        <w:rPr>
          <w:sz w:val="24"/>
          <w:szCs w:val="24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руководствуясь статьями 43, 58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, а так же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Н.В. Кобзарев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О.П. Наз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12.2012 г. № 11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ЕКТОВ НОРМАТИВНЫХ ПРАВОВЫХ 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регулирует проведение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" (далее - Администрация)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" и согласно "Методике проведения антикоррупционной экспертизы нормативных правовых актов и проектов нормативных правовых актов"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нтикоррупционная экспертиза проводится в отношении следующих нормативных правовых ак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ектов нормативных правовых актов Администрации муниципального образования «Холмский городской округ», разрабатываемых Администрацией муниципального образования «Холмский городской округ»" и ее структурными подразделениями - при проведении их правовой экспертиз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ектов нормативных правовых актов, выносимых Администрацией муниципального образования «Холмский городской округ» и ее структурными подразделениями на рассмотрение Собрания муниципального образования «Холмский городской округ» - при проведении их правовой экспертиз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ормативных правовых актов Администрации муниципального образования «Холмский городской округ»- при мониторинге их приме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тикоррупционная экспертиза нормативных правовых актов и проектов нормативных правовых актов Администрации муниципального образования «Холмский городской округ» проводится Правовым отделом Администрации муниципального образования «Холмский городской округ» при проведении их правовой экспертизы и мониторинге примене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и разработке проектов нормативных правовых актов не допускается включение в них положений, содержащих коррупциогенные факторы. Отсутствие в проектах положений, содержащих коррупциогенные факторы, обеспечивают руководители структурных подразделений Администрации, ответственные за их разработ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нтикоррупционная экспертиза проекта нормативного правового акта проводится при проведении его правовой экспертизы в течение 5 (пяти) рабочих дней с момента его поступления в Правовой отдел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зультаты антикоррупционной экспертизы проекта нормативного правового акта отражаются в заключении Правового отдела Администрации муниципального образования «Холмский городской округ» по данному проекту, которое в установленном порядке направляется разработчику внесенного проекта. В справке согласований к проекту делается отметка о выдаче заклю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Антикоррупционная экспертиза в процессе мониторинга применения действующих нормативных правовых актов муниципального образования «Холмский городской округ» Правовым отделом Администрации муниципального образования «Холмский городской округ» проводится ежекварта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При выявлении в нормативном правовом акте Администрации муниципального образования «Холмский городской округ» коррупциогенных факторов Правовым отделом Администрации муниципального образования «Холмский городской округ» готовится соответствующее заключение с предложением по устранению выявленных факторов. Указанное заключение направляется главе Администрации муниципального образования «Холмский городской округ» и руководителю структурного подразделения Администрации муниципального образования «Холмский городской округ», ответственного за разработку нормативного правового акта или его проекта для рассмот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ррупциогенные факторы, выявленные Правовым отделом Администрации муниципального образования «Холмский городской округ» при проведении антикоррупционной экспертизы проектов нормативных правовых актов устраняются структурными подразделениями, являющимися разработчиками соответствующих нормативных правовых актов и проектов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В случае несогласия разработчика нормативного правового акта с выводами Правового отдела Администрации муниципального образования «Холмский городской округ» о наличии во внесенном им проекте нормативного правового акта либо принятом нормативном правовом акте коррупциогенных факторов, разработчик может в течение 5 (пяти) рабочих дней направить в Правовой отдел Администрации муниципального образования «Холмский городской округ» свои мотивированные возра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Указанные возражения рассматриваются с участием разработчика при курирующем заместителе главы Администрации муниципального образования «Холмский городской округ», после чего принимается окончательное решение, которое направляется главе Администрации муниципального образования «Холмский городской 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51E6FBD5D0099AA2CBB074F4E044CA2A91794D5AB73BCF6430521BEADA3470C44391794CEC4B61AI7vBF" TargetMode="External"/><Relationship Id="rId5" Type="http://schemas.openxmlformats.org/officeDocument/2006/relationships/hyperlink" Target="consultantplus://offline/ref=D51E6FBD5D0099AA2CBB074F4E044CA2A91797DCAF7CBCF6430521BEADA3470C44391794CEC4B61DI7v9F" TargetMode="External"/><Relationship Id="rId6" Type="http://schemas.openxmlformats.org/officeDocument/2006/relationships/hyperlink" Target="consultantplus://offline/ref=D51E6FBD5D0099AA2CBB074F4E044CA2A11D95D4A77FE1FC4B5C2DBCIAv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0:00Z</dcterms:created>
  <dc:creator>Jean</dc:creator>
  <dc:description/>
  <cp:keywords/>
  <dc:language>en-US</dc:language>
  <cp:lastModifiedBy>Анастасия С. Корчуганова</cp:lastModifiedBy>
  <cp:lastPrinted>2012-10-08T16:53:00Z</cp:lastPrinted>
  <dcterms:modified xsi:type="dcterms:W3CDTF">2024-12-10T04:40:00Z</dcterms:modified>
  <cp:revision>2</cp:revision>
  <dc:subject/>
  <dc:title>О награждении благодарственным</dc:title>
</cp:coreProperties>
</file>