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657" w:leader="none"/>
          <w:tab w:val="left" w:pos="3203" w:leader="none"/>
          <w:tab w:val="left" w:pos="3300" w:leader="none"/>
        </w:tabs>
        <w:rPr>
          <w:sz w:val="24"/>
          <w:szCs w:val="24"/>
        </w:rPr>
      </w:pPr>
      <w:r>
        <w:rPr/>
        <w:tab/>
        <w:t xml:space="preserve">       20.07.2021</w:t>
        <w:tab/>
        <w:t>1068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исвоения наименований улицам, площадям, бульварам, другим элементам планировочной структуры и установления нумерации объектов адресного хозяйства    г. Холмска и населенных пунктов муниципального образования «Холмский городской округ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Style w:val="FontStyle14"/>
        </w:rPr>
        <w:t xml:space="preserve">соответствии с Федеральным законом </w:t>
      </w:r>
      <w:r>
        <w:rPr>
          <w:sz w:val="24"/>
          <w:szCs w:val="24"/>
        </w:rPr>
        <w:t>от 28.12.2013 № 443-ФЗ «О федеральной информационной адресной системе и о внесении изменений в Федеральный закон «Об общих принципах организации местного управления в Российской Федерации», с подпунктом 27 пункта 1 статьи 16 Федерального закона от 06.10.2003 №131-ФЗ «Об общих принципах организации местного управления в Российской Федерации»,  руководствуясь статьями 42,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1134"/>
        <w:jc w:val="both"/>
        <w:rPr/>
      </w:pPr>
      <w:r>
        <w:rPr>
          <w:sz w:val="24"/>
          <w:szCs w:val="24"/>
        </w:rPr>
        <w:t>Утвердить Порядок присвоения наименований улицам, площадям, бульварам, другим элементам планировочной структуры и установления нумерации объектов адресного хозяйства г. Холмска и населенных пунктов муниципального образования «Холмский городской округ» (прилагается).</w:t>
      </w:r>
    </w:p>
    <w:p>
      <w:pPr>
        <w:pStyle w:val="Normal"/>
        <w:widowControl w:val="false"/>
        <w:numPr>
          <w:ilvl w:val="0"/>
          <w:numId w:val="2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Холмский городской округ» от 23.11.2011 №1177 «Об утверждении Порядка присвоения наименований улицам, площадям, бульварам, другим элементам планировочной структуры и установления нумерации объектов адресного хозяйства г. Холмска и населенных пунктов муниципального образования «Холмский городской округ»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настоящего постановления возложить на отдел архитектуры и градостроительства администрации муниципального образования «Холмский городской округ» (Зайцева Ю.Ю.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4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rStyle w:val="FontStyle14"/>
        </w:rPr>
        <w:t>«Холмский городской округ»                                                                          Д.Г. Любчинов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760" w:leader="none"/>
          <w:tab w:val="right" w:pos="9072" w:leader="none"/>
        </w:tabs>
        <w:ind w:left="72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5745" w:leader="none"/>
          <w:tab w:val="right" w:pos="9072" w:leader="none"/>
        </w:tabs>
        <w:ind w:left="72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Холмский  городской  округ»</w:t>
      </w:r>
    </w:p>
    <w:p>
      <w:pPr>
        <w:pStyle w:val="Normal"/>
        <w:tabs>
          <w:tab w:val="clear" w:pos="720"/>
          <w:tab w:val="left" w:pos="5745" w:leader="none"/>
          <w:tab w:val="right" w:pos="9072" w:leader="none"/>
        </w:tabs>
        <w:ind w:left="72" w:hanging="0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  20.07.2021             </w:t>
      </w:r>
      <w:r>
        <w:rPr/>
        <w:t xml:space="preserve"> №</w:t>
      </w:r>
      <w:r>
        <w:rPr>
          <w:u w:val="single"/>
        </w:rPr>
        <w:t xml:space="preserve">  1068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3402" w:leader="none"/>
          <w:tab w:val="left" w:pos="540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3402" w:leader="none"/>
          <w:tab w:val="left" w:pos="540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1800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исвоения наименований улицам, площадям, бульварам, другим элементам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ланировочной структуры и установления нумерации объектов адресного хозяйства г. Холмска и населенных пунктов муниципального образования «Холм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  <w:szCs w:val="24"/>
        </w:rPr>
        <w:t>Настоящий Порядок регламентирует основные принципы и методику присвоения наименований улицам, площадям, бульварам и другим элементам планировочной структуры и установления нумерации объектов адресного хозяйства г.Холмска и населенных пунктов муниципального образования «Холмский городской окр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- наименования - имена собственные, присваиваемые улицам, площадям, бульварам и другим элементам планировочной структуры г.Холмска и населенных пунктов муниципального образования «Холмский городской округ» и служащие для их отличия и распознавания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- присвоение наименований - определение наименований новых, а также безымянных улиц, площадей, бульваров и других элементов планировочной структуры г.Холмска и населенных пунктов муниципального образования «Холмский городской округ»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- переименование - изменение в установленном порядке существующих наименований улиц, площадей, бульваров и других элементов планировочной структуры г.Холмска и населенных пунктов муниципального образования «Холмский городской округ»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бъекта недвижимости - структурированное описание по установленной форме совокупности реквизитов местоположения объекта на местности (земельного участка, владения, здания, сооружения), однозначно определяющее объект недвижимости (далее - адрес)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- место нахождения пользователя с указанием почтового индекса соответствующего объекта почтовой связи;</w:t>
      </w:r>
    </w:p>
    <w:p>
      <w:pPr>
        <w:pStyle w:val="Normal"/>
        <w:ind w:firstLine="1134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элементы планировочной структуры (зона (массив), район (в том числе жилой район, микрорайон, квартал, промышленный район), территория ведения гражданами садоводства или огородничества для собственных нужд) и улично-дорожной сети (улица, проспект, переулок, проезд, набережная, площадь, бульвар, тупик, съезд, шоссе, аллея и иное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>- имеющие собственное наименование площади, улицы, переулки, бульвары, проспекты, проезды, тупики, набережные, шоссе и т.д., транспортные и пешеходные связи между жилыми зонами, а также между жилыми и промышленными зонами, общественными центрами, выходы на другие улицы, используемые в основных реквизитах адреса, и подлежащие наименованию, переименованию в соответствии с настоящим Порядком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ъект, не являющийся объектом капитального строительства - специально возводимое или приспосабливаемое на период строительства здание или сооружение, необходимое для производства строительно-монтажных работ и обслуживания, занятых на производстве работников, а также торговые и иные объекты (киоски, павильоны, склады, хозяйственные постройки и т.п.), перемещение которых возможно без несоразмерного ущерба их назначению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ая зона - территория, предназначенная для застройки многоквартирными многоэтажными жилыми домами, жилыми домами малой и средней этажности, индивидуальными жилыми домами с приусадебными земельными участками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- часть земной поверхности, границы которой определены в соответствии с федеральными законами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но-разрешительные документы - документы, связанные с подготовкой, оформлением, регистрацией, установлением адреса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икрорайон (квартал) - структурный элемент жилой застройки, не расчлененный магистральными улицами и дорогами, границами которого, как правило, являются магистральные или жилые улицы, проезды, пешеходные пути, естественные рубежи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здания, сооружения, корпуса или строения - реквизит адреса объекта, состоящий из последовательности цифр, с возможным добавлением прописной буквы русского алфавита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щественно-деловая зона - территория, предназначенная для размещения объектов здравоохранения, культуры, торговли, общественного питания, бытового обслуживания, коммерческой деятельности, а также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 и иных зданий, строений и сооружений, стоянок автомобильного транспорта, центров деловой, финансовой, общественной активности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адресация - изменение адреса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ая зона - территория, предназначенная для размещения промышленных, коммунальных и складских объектов, обеспечивающих их функционирование, объектов инженерной и транспортной инфраструктур, а также для установления санитарно-защитных зон таких объектов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- 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, кварталов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адреса объектов - внесение в базу данных информации адреса объекта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реационная зона - территория, предназначенная для организации мест отдыха населения и включающая в себя парки, сады, городские леса, лесопарки, пляжи, иные объекты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часток территории - территориальное образование, ограниченное улицами и дорог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Общие принци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3.1. Наименованию, переименованию подлежат элементы планировочной структуры и улично-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2. Замена и установка новых уличных указателей, аншлагов на домах осуществляется управляющими организациями, ТСЖ, собственниками, предприятиями, учреждениями, организациями и другими хозяйствующими субъектами, расположенными на территории муниципального образования «Холмский городской округ». 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3. Реестр элементов улично-дорожной сети населенных пунктов на территории муниципального образования «Холмский городской округ» ведется Администрацией муниципального образования «Холмский городской округ» (далее –Администрация).  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 Каждое здание, сооружение, строение, корпус должно иметь адрес.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3.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страны (Российская Федерация)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субъекта Российской Федерации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в) наименование муниципального района, муниципального округ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) наименование населенного пункта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ж) наименование элемента улично-дорожной сети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з) наименование объекта адресации "земельный участок" и номер земельного участка или тип и номер здания (строения), сооружения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и) тип и номер помещения, расположенного в здании или сооружении, или наименование объекта адресации «машино-место» и номер машино-места в здании, сооружени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3.6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страна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субъект Российской Федерации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в)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д) населенный пункт (за исключением объектов адресации, расположенных вне границ населенных пунктов)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своение, изменение и аннулирование адресов элементам улично-дорожной сети (земельным участкам, домам, зданиям, сооружениям) и установление нумерации (перенумерации) осуществляется постановлением Администрации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8. Подготовка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, указанного в пункте 3.7. Порядка, осуществляется отделом архитектуры и градостроительства Администрации муниципального образования «Холмский городской окр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Комиссия по наименованию и переименованию улиц, площадей, бульваров и других элементов планировочной структуры г.Холмска и населенных пунктов муниципального образования «Холмский городской окр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sz w:val="24"/>
          <w:szCs w:val="24"/>
        </w:rPr>
        <w:t xml:space="preserve">4.1. Для осуществления единой политики в области установления, выявления, присвоения, изменения и сохранения наименований улиц, площадей и других элементов планировочной структуры на территории муниципального образования «Холмский городской округ» создается комиссия </w:t>
      </w:r>
      <w:r>
        <w:rPr>
          <w:sz w:val="24"/>
        </w:rPr>
        <w:t xml:space="preserve">по наименованию и переименованию </w:t>
      </w:r>
      <w:r>
        <w:rPr>
          <w:sz w:val="24"/>
          <w:szCs w:val="24"/>
        </w:rPr>
        <w:t>улиц, площадей, бульваров и других элементов планировочной структуры г. Холмска и населенных пунктов муниципального образования «Холмский городской округ» (далее- Комиссия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меститель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- секретарь Комиссии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2. Состав, порядок деятельности и полномочия вышеуказанной Комиссии определяются постановлением Администрации муниципального образования «Холмский городской округ».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4.3. Основными направлениями деятельност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порядочение наименований улиц, площадей, бульваров и других элементов планировочной структуры г. Холмска и населенных пунктов муниципального образования «Холмский городской округ»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звращение утраченных исторических названий улиц, являющихся частью исторического и культурного наследия г. Холмска и населенных пунктов муниципального образования «Холмский городской округ»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чет мнения населения о наименовании, переименовании и присвоении новых наименований улицам, площадям и другим элементам планировочной структуры г. Холмска и населенных пунктов муниципального образования «Холм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4.4. К компетенции Комиссии относятся: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- рассмотрение и анализ внесенных Администрацией предложений о присвоении наименований улицам, площадям и другим элементам планировочной структуры г. Холмска и населенных пунктов муниципального образования «Холмский городской округ» либо их переименовании, принятие положительного или отрицательного заключения (решения) по поступившим предложениям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нформирование инициатора об основаниях отклонения предложения о присвоении наименований, в случае отрицательного заключения Комиссии, осуществляется в течение 30 дней со дня регистрац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дготовка пакета документов для принятия Собранием муниципального образования «Холмский городской округ» (далее – Собрание) нормативно-правового акта по вопросу присвоения наименований улицам, площадям, бульварам и другим элементам планировочной структуры г.Холмска и населенных пунктов муниципального образования «Холм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</w:t>
      </w:r>
      <w:r>
        <w:rPr>
          <w:b/>
          <w:sz w:val="24"/>
          <w:szCs w:val="24"/>
        </w:rPr>
        <w:t xml:space="preserve">5. Основные требования и порядок присвоения наименований улицам, площадям, бульварам и другим элементам планировочной структуры г.Холмска и населенных пунктов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Холмский городской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 Наименование улиц, площадей, бульваров и других элементов планировочной структуры г. Холмска и населенных пунктов муниципального образования «Холмский городской округ» должны быть немногословными, уникальными и соответствовать одному из следующих требований: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держать информацию об историко-культурном развитии городского округа и его основных частей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- органически вписываться в существующую систему наименований улиц, площадей и других элементов планировочной структуры г.Холмска и населенных пунктов муниципального образования «Холмский городской округ», сочетаться с существующими названиями иных объектов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5.2. Наименование улиц, площадей и других элементов планировочной структуры г. Холмска и населенных пунктов муниципального образования «Холмский городской округ» должно быть на русском языке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5.3. Переименование улиц, площадей и других элементов планировочной структуры муниципального образования «Холмский городской округ» допускается: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- в случаях, если два и более наименования элемента планировочной структуры г.Холмска и населенных пунктов муниципального образования «Холмский городской округ» одинаковых категорий имеют одно и тоже наименование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целях возвращения исторических наименований, увековечения памяти выдающихся деятелей, культурных и исторических событий и т.п.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 случае одноименности или неблагозвучности наименований существующих улиц, площадей и других элементов планировочной структуры              г. Холмска и населенных пунктов муниципального образования «Холмский городской округ». 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5.4. Улицы, площади и другие элементы планировочной структуры муниципального образования «Холмский городской округ» могут быть переименованы в память о Почетном жителе города, лице, награжденном государственными наградами Российской Федерации, государственными наградами СССР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5.6. Присвоение наименований, переименование улиц, площадей и других элементов планировочной структуры г.Холмска и населенных пунктов муниципального образования «Холмский городской округ» осуществляется с учетом мнения граждан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 xml:space="preserve">5.7. Наименование улиц, площадей и других элементов планировочной структуры  </w:t>
      </w:r>
      <w:r>
        <w:rPr>
          <w:sz w:val="24"/>
          <w:szCs w:val="24"/>
        </w:rPr>
        <w:t>г.Холмска и населенных пунктов  муниципального образования «Холмский городской округ»</w:t>
      </w:r>
      <w:r>
        <w:rPr>
          <w:color w:val="000000"/>
          <w:sz w:val="24"/>
          <w:szCs w:val="24"/>
        </w:rPr>
        <w:t xml:space="preserve"> осуществляется при разработке документации по планировке территории </w:t>
      </w:r>
      <w:r>
        <w:rPr>
          <w:sz w:val="24"/>
          <w:szCs w:val="24"/>
        </w:rPr>
        <w:t xml:space="preserve">муниципального образования «Холмский городской округ», </w:t>
      </w:r>
      <w:r>
        <w:rPr>
          <w:color w:val="000000"/>
          <w:sz w:val="24"/>
          <w:szCs w:val="24"/>
        </w:rPr>
        <w:t xml:space="preserve">а также в случае присвоения наименований ранее не поименованным улицам, площадям и другим элементам планировочной структуры </w:t>
      </w:r>
      <w:r>
        <w:rPr>
          <w:sz w:val="24"/>
          <w:szCs w:val="24"/>
        </w:rPr>
        <w:t xml:space="preserve">г.Холмска и населенных пунктов  муниципального образования «Холмский городской округ» </w:t>
      </w:r>
      <w:r>
        <w:rPr>
          <w:color w:val="000000"/>
          <w:sz w:val="24"/>
          <w:szCs w:val="24"/>
        </w:rPr>
        <w:t>по инициативе органов и лиц, указанных в пункте 5.12.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 xml:space="preserve">5.8. Решение о присвоении наименований улицам, площадям и другим элементам планировочной структуры </w:t>
      </w:r>
      <w:r>
        <w:rPr>
          <w:sz w:val="24"/>
          <w:szCs w:val="24"/>
        </w:rPr>
        <w:t xml:space="preserve">г.Холмска и населенных пунктов муниципального образования «Холмский городской округ» </w:t>
      </w:r>
      <w:r>
        <w:rPr>
          <w:color w:val="000000"/>
          <w:sz w:val="24"/>
          <w:szCs w:val="24"/>
        </w:rPr>
        <w:t xml:space="preserve">принимается Собранием по представлению мэра муниципального образования «Холмский городской округ».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 xml:space="preserve">5.9. При присвоении наименований улицам, площадям и другим элементам планировочной структуры </w:t>
      </w:r>
      <w:r>
        <w:rPr>
          <w:sz w:val="24"/>
          <w:szCs w:val="24"/>
        </w:rPr>
        <w:t xml:space="preserve">г. Холмска и населенных пунктов муниципального образования «Холмский городской округ» </w:t>
      </w:r>
      <w:r>
        <w:rPr>
          <w:color w:val="000000"/>
          <w:sz w:val="24"/>
          <w:szCs w:val="24"/>
        </w:rPr>
        <w:t>необходимо учитывать современное, историческое, национальное, культурное или географическое наименование местности, на которой расположены объекты адресации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 xml:space="preserve">5.10. Улицам, площадям, бульварам, скверам и другим элементам планировочной структуры </w:t>
      </w:r>
      <w:r>
        <w:rPr>
          <w:sz w:val="24"/>
          <w:szCs w:val="24"/>
        </w:rPr>
        <w:t xml:space="preserve">г. Холмска и населенных пунктов муниципального образования «Холмский городской округ» </w:t>
      </w:r>
      <w:r>
        <w:rPr>
          <w:color w:val="000000"/>
          <w:sz w:val="24"/>
          <w:szCs w:val="24"/>
        </w:rPr>
        <w:t>могут присваиваться названия в память: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 xml:space="preserve">- о лицах, внесших существенный вклад в развитие </w:t>
      </w:r>
      <w:r>
        <w:rPr>
          <w:sz w:val="24"/>
          <w:szCs w:val="24"/>
        </w:rPr>
        <w:t>муниципального образования «Холмский городской округ</w:t>
      </w:r>
      <w:r>
        <w:rPr>
          <w:color w:val="000000"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- о Героях Советского Союза и Ветеранах ВОВ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ознаменование исторических событий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 xml:space="preserve">- в честь </w:t>
      </w:r>
      <w:r>
        <w:rPr>
          <w:color w:val="000000"/>
          <w:sz w:val="24"/>
          <w:szCs w:val="24"/>
        </w:rPr>
        <w:t>выдающихся государственных и общественных деятелей</w:t>
      </w:r>
      <w:r>
        <w:rPr>
          <w:sz w:val="24"/>
          <w:szCs w:val="24"/>
        </w:rPr>
        <w:t>, в том числе знаменитых уроженцев города и округа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- в целях отражения географических, национальных, бытовых, природных и других особенностей проживания населения в округе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>5.11. При присвоении наименований остановочным пунктам общественного городского транспорта Комиссией должны учитываться следующие основ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color w:val="000000"/>
          <w:sz w:val="24"/>
          <w:szCs w:val="24"/>
        </w:rPr>
        <w:t xml:space="preserve">- наименования должны быть максимально связаны со значимыми для ориентации в </w:t>
      </w:r>
      <w:r>
        <w:rPr>
          <w:sz w:val="24"/>
          <w:szCs w:val="24"/>
        </w:rPr>
        <w:t>муниципальном образовании «Холмский городской округ»</w:t>
      </w:r>
      <w:r>
        <w:rPr>
          <w:color w:val="000000"/>
          <w:sz w:val="24"/>
          <w:szCs w:val="24"/>
        </w:rPr>
        <w:t xml:space="preserve"> объектами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я не должны повторяться в пределах городских транспортных маршрутов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2. Предложения по присвоению наименований вновь созданных улиц, площадей, других элементов планировочной структуры </w:t>
      </w:r>
      <w:r>
        <w:rPr>
          <w:sz w:val="24"/>
          <w:szCs w:val="24"/>
        </w:rPr>
        <w:t xml:space="preserve">г.Холмска и населенных пунктов муниципального образования «Холмский городской округ» </w:t>
      </w:r>
      <w:r>
        <w:rPr>
          <w:color w:val="000000"/>
          <w:sz w:val="24"/>
          <w:szCs w:val="24"/>
        </w:rPr>
        <w:t xml:space="preserve">могут вносить органы местного самоуправления, трудовые коллективы предприятий, учреждений, организаций всех форм собственности, расположенных на территории </w:t>
      </w:r>
      <w:r>
        <w:rPr>
          <w:sz w:val="24"/>
          <w:szCs w:val="24"/>
        </w:rPr>
        <w:t>муниципального образования «Холмский городской округ»,</w:t>
      </w:r>
      <w:r>
        <w:rPr>
          <w:color w:val="000000"/>
          <w:sz w:val="24"/>
          <w:szCs w:val="24"/>
        </w:rPr>
        <w:t xml:space="preserve"> граждане, сходы граждан, общественные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ереименования (упразднения) улиц, площад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других элементов планировочной структуры г. Холм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и населенных пунктов муниципального образования «Холмский городской округ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6.1. Предложения о переименовании и упразднении названий улиц, площадей и других элементов планировочной структуры г. Холмска и населенных пунктов муниципального образования «Холмский городской округ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гут вносить органы местного самоуправления, трудовые коллективы предприятий, учреждений, организаций всех форм собственности, расположенных на территории муниципального образования «Холмский городской округ», граждане, сходы граждан, обществен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6.2. В предложениях должны быть указаны конкретные обоснования целесообразности переименования улиц, площадей и других элементов планировочной структуры г. Холмска и населенных пунктов муниципального образования «Холмский городской округ», а также новые наименования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6.3. Переименование улиц, площадей и других элементов планировочной структуры г. Холмска и населенных пунктов муниципального образования «Холмский городской округ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лжно производиться лишь в исключительных случаях, с учетом общегосударственных интересов, а также географических, исторических, национальных, бытовых и других местных условий, задач патриотического воспитания граждан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6.4. Предложения о переименовании улиц, площадей и других элементов планировочной структуры г. Холмска и населенных пунктов муниципального образования «Холмский городской округ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лжны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местоположение объекта размер и характер его застройки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лагаемое переименование и его обоснование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именование организации, выступающей инициатором переименования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токол собрания, проводимого в коллективе по данному вопросу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- карту-схему, на которой обозначается расположение улиц, площадей и других элементов планировочной структуры г. Холмска и населенных пунктов муниципального образования «Холмский городской округ»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4"/>
          <w:szCs w:val="24"/>
        </w:rPr>
        <w:t>- обоснование необходимости переименования улиц, площадей и других элементов планировочной структуры г. Холмска и населенных пунктов муниципального образования «Холмский городской округ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наиболее характерные признаки местности, особенности жизнедеятельности населения округа или наиболее значимые события в истории городского округа);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ходатайстве, исходящем от граждан, указываются фамилия, имя и отчество каждого гражданина, его почтовый адрес и номер контактного телефона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5. Упразднение наименований улиц, площадей и переулков на территории г. Холмска и населенных пунктов муниципального образования «Холмский городской округ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изводится в связи с их ликвидацией, соединением объектов наименования в единый объект или упорядочением наименований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4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rFonts w:ascii="Arial" w:hAnsi="Arial" w:cs="Arial"/>
    </w:rPr>
  </w:style>
  <w:style w:type="paragraph" w:styleId="Heading5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13:00Z</dcterms:created>
  <dc:creator>Jean</dc:creator>
  <dc:description/>
  <cp:keywords/>
  <dc:language>en-US</dc:language>
  <cp:lastModifiedBy>Анастасия С. Корчуганова</cp:lastModifiedBy>
  <cp:lastPrinted>2021-02-05T15:59:00Z</cp:lastPrinted>
  <dcterms:modified xsi:type="dcterms:W3CDTF">2025-02-28T00:13:00Z</dcterms:modified>
  <cp:revision>2</cp:revision>
  <dc:subject/>
  <dc:title/>
</cp:coreProperties>
</file>