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14.06.2017 г.              1066</w:t>
      </w:r>
    </w:p>
    <w:p>
      <w:pPr>
        <w:pStyle w:val="Normal"/>
        <w:rPr>
          <w:sz w:val="22"/>
        </w:rPr>
      </w:pPr>
      <w:r>
        <w:rPr>
          <w:sz w:val="22"/>
        </w:rPr>
        <w:t>от ___________________ № 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9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еречней государственных и муниципальных услуг, предоставляемых администрацией муниципального образования «Холмский городской округ» и подведомственными ей учреждениями с межведомственным электронным взаимодействием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 10,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осударственных услуг администрации муниципального образования «Холмский городской округ» и подведомственных ей учреждений с межведомственным электронным взаимодействием (прилагается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муниципальных услуг администрации муниципального образования «Холмский городской округ» и подведомственных ей учреждений с межведомственным электронным взаимодействием (прилагается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Считать утратившим силу постановление администрации муниципального образования «Холмский городской округ» от 31.10.2016 г. № 1722 «</w:t>
      </w:r>
      <w:r>
        <w:rPr>
          <w:color w:val="1A1A1A"/>
          <w:sz w:val="24"/>
          <w:szCs w:val="24"/>
          <w:shd w:fill="FFFFFF" w:val="clear"/>
        </w:rPr>
        <w:t>Об утверждении Перечней государственных и муниципальных услуг (функций) администрации муниципального образования «Холмский городской округ» и подведомственных ей учреждений с межведомственным электронным взаимодействием</w:t>
      </w:r>
      <w:r>
        <w:rPr>
          <w:sz w:val="24"/>
          <w:szCs w:val="24"/>
        </w:rPr>
        <w:t>»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С.П.Жит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</w:t>
        <w:tab/>
        <w:t xml:space="preserve">     А.М.Сухомес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Холмский городской округ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14.06.2017 г.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106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ОСУДАРСТВЕННЫХ УСЛУГ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«ХОЛМСКИЙ ГОРОДСКОЙ ОКРУГ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И ПОДВЕДОМСТВЕННЫХ ЕЙ УЧРЕЖДЕНИЙ С МЕЖВЕДОМСТВЕННЫМ ЭЛЕКТРОННЫМ ВЗАИМОДЕЙСТВИЕМ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363"/>
        <w:gridCol w:w="5670"/>
      </w:tblGrid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осударственной и муниципальной услуги (функ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, отраслевые (функциональные) и территориальные органы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пеки или попечительства, назначение опекунов, попечителей несовершеннолетним лицам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жданину, выразившему желание стать усыновителем, заключения о возможности или о невозможности гражданина быть усыновителем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опекуну на совершение сделок с имуществом подопечного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Сахалинской области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жданину, выразившему желание стать опекуном, попечителем, заключения о возможности или невозможности гражданина быть опекуном, попечителем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одержание ребенка, находящегося под опекой (попечительством), в том числе в приемной семье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и прекращение опеки, попечительства и патронажа над определенной категорией совершеннолетних граждан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доверительного управления имуществом подопечных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выдаче разрешения на отчуждение жилого помещения, в котором проживают несовершеннолетние, находящиеся под опекой и попечительством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 комитета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лагоустроенного жилого помещения по договору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 комитета по управлению имуществом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912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Холмский городской округ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14.06.2017 г.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06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МУНИЦИПАЛЬНЫХ УСЛУГ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«ХОЛМСКИЙ ГОРОДСКОЙ ОКРУГ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И ПОДВЕДОМСТВЕННЫХ ЕЙ УЧРЕЖДЕНИЙ С МЕЖВЕДОМСТВЕННЫМ ЭЛЕКТРОННЫМ ВЗАИМОДЕЙСТВИЕМ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363"/>
        <w:gridCol w:w="5670"/>
      </w:tblGrid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осударственной и муниципальной услуги (функ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, отраслевые (функциональные) и территориальные органы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установку и эксплуатацию рекламной конструкции, аннулирование таких разрешений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переустройства и (или) перепланировки жилого помещения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проведение земляных работ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Выдача разрешений на строительство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 помещение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радостроительных планов земельных участков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своение адресов объектам адресации, аннулирование адресов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размещение объект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оставление решения о согласовании архитектурно-градостроительного облика объекта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заявлений и документов для формирования списков молодых семей, имеющих право на государственную поддержку на приобретение (строительство) жилья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дел по делам молодежи Управления по физической культуре, спорту и молодежной политике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ЖКХ администрации муниципального образования «Холмский городской округ»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жилых помещений муниципального жилищного фонда в собственность граждан (приватизация)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еиспользовании (использовании) гражданами права приватизации муниципальных жилых помещений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едоставление земельных участков бесплатно в собственность отдельным категориям граждан и (или) некоммерческим организациям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на предоставление муниципального имущества в аренду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Предоставление земельных участков бесплатно в собственность граждан, имеющих трех и более детей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 торгах земельных участков, находящихся в муниципальной собственности, и государственная собственность на которые не разграничена, в собственность или аренду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з проведения торгов земельных участков, находящихся в муниципальной собственности, и государственная собственность на которые не разграничена, в собственность, аренду, постоянное (бессрочное) пользование, безвозмездное пользование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бесплатно в собственность членам садоводческих, огороднических и дачных некоммерческих объединений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земельного участка, на котором расположены здание, сооружение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я об установлении сервитута в отношении земельных участков, находящихся в муниципальной собственности, и государственная собственность на которые не разграничен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находящихся в муниципальной собственности, и государственная собственность на которые не разграничена, и земельных участков, находящихся в частной собственности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ыдача разрешения на использование земель или земельного участка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муниципального имущества в безвозмездное пользование 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931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договор аренды муниципального имущества, договор безвозмездного пользования имуществом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муниципального специализированного жилищного фонда (служебные жилые помещения, жилые помещения в общежитиях, жилые помещения маневренного фонда)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по договорам социального найма гражданам, состоящим на учете в качестве нуждающихся в жилых помещениях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еление членов семьи нанимателя и иных граждан в муниципальные жилые помещения, в муниципальные жилые помещения специализированного жилищного фонд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аключение, внесение изменений (дополнений), расторжение договора социального найма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в целях предоставления им по договору социального найма жилых помещений муниципального жилищного фонд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по обмену жилыми помещениями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;Microsoft Sans Serif"/>
                <w:sz w:val="24"/>
                <w:szCs w:val="24"/>
              </w:rPr>
              <w:t>Предоставление жилых помещений муниципального жилищного фонда на условиях договора коммерческого использования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ищный отдел Комитета по управлению имуществом администрации муниципального образования «Холмский городской округ»; Костромское управление администрации муниципального образования «Холмский городской округ», Правдинское управление администрации муниципального образования «Холмский городской округ», </w:t>
            </w:r>
            <w:r>
              <w:rPr>
                <w:rFonts w:cs="Arial;Microsoft Sans Serif"/>
                <w:sz w:val="24"/>
                <w:szCs w:val="24"/>
              </w:rPr>
              <w:t xml:space="preserve">Чаплановское управление администрации муниципального образования «Холмский городской округ», </w:t>
            </w:r>
            <w:r>
              <w:rPr>
                <w:sz w:val="24"/>
                <w:szCs w:val="24"/>
              </w:rPr>
              <w:t>Яблочное управление администрации муниципального образования «Холмский городской округ», Чеховское управление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право организации розничного рынк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 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субъектам малого и среднего предпринимательства на возмещение затрат на уплату процентов по кредитам, полученным в российских кредитных организациях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затрат на открытие собственного дела начинающим субъектам малого предпринимательства на </w:t>
            </w:r>
            <w:r>
              <w:rPr>
                <w:rFonts w:eastAsia="Calibri;Century Gothic"/>
                <w:sz w:val="24"/>
                <w:szCs w:val="24"/>
              </w:rPr>
              <w:t xml:space="preserve">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затрат субъектам малого и среднего предпринимательства из числа молодежи, открывшим собственное дело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участие в конкурсах и выставочно-ярмарочных мероприятиях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субъектам малого и среднего предпринимательства на возмещение затрат, связанных с приобретением оборудования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53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организацию ярмарок на территории муниципального образования "Холмский городской округ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24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ельскохозяйственным товаропроизводителям субсидий, направленных на поддержку и развитие сельского хозяйства МО "Холмский городской округ»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</w:tr>
      <w:tr>
        <w:trPr>
          <w:trHeight w:val="24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и выплата пенсии за выслугу лет лицам, замещавшим муниципальные должности и должности муниципальной службы </w:t>
            </w:r>
            <w:r>
              <w:rPr>
                <w:rFonts w:eastAsia="Calibri;Century Gothic"/>
                <w:sz w:val="24"/>
                <w:szCs w:val="24"/>
              </w:rPr>
              <w:t>на территории муниципального образования «Холмский городской о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правление внутренней политики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64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64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64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sz w:val="22"/>
      <w:szCs w:val="20"/>
    </w:rPr>
  </w:style>
  <w:style w:type="character" w:styleId="3">
    <w:name w:val="Заголовок 3 Знак"/>
    <w:qFormat/>
    <w:rPr>
      <w:rFonts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sz w:val="36"/>
      <w:szCs w:val="20"/>
    </w:rPr>
  </w:style>
  <w:style w:type="character" w:styleId="Style12">
    <w:name w:val="Название Знак"/>
    <w:qFormat/>
    <w:rPr>
      <w:rFonts w:eastAsia="Times New Roman;Times New Roman" w:cs="Times New Roman;Times New Roman"/>
      <w:b/>
      <w:sz w:val="40"/>
      <w:szCs w:val="20"/>
    </w:rPr>
  </w:style>
  <w:style w:type="character" w:styleId="Style13">
    <w:name w:val="Подзаголовок Знак"/>
    <w:qFormat/>
    <w:rPr>
      <w:rFonts w:eastAsia="Times New Roman;Times New Roman" w:cs="Times New Roman;Times New Roman"/>
      <w:b/>
      <w:sz w:val="20"/>
      <w:szCs w:val="20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9:00Z</dcterms:created>
  <dc:creator>Корчуганова</dc:creator>
  <dc:description/>
  <cp:keywords/>
  <dc:language>en-US</dc:language>
  <cp:lastModifiedBy>Анастасия С. Корчуганова</cp:lastModifiedBy>
  <cp:lastPrinted>2017-06-14T12:32:00Z</cp:lastPrinted>
  <dcterms:modified xsi:type="dcterms:W3CDTF">2025-02-25T05:29:00Z</dcterms:modified>
  <cp:revision>2</cp:revision>
  <dc:subject/>
  <dc:title/>
</cp:coreProperties>
</file>