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4.06.2017 г.              1065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некоторых нормативно-правовых актов  администрации муниципального образования «Холмский городской округ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2010 г. №210-ФЗ «Об организации предоставления государственных и муниципальных услуг», распоряжением Правительства Сахалинской области от 30.04.2015 г. № 191-р «Об оптимизации предоставления муниципальных услуг и государственных услуг, предоставляемых органами местного самоуправления»,  распоряжением от 21.07.2015 г. № 341-р «Об утверждении перечней государственных и муниципальных услуг, предоставляемых в электронной форме органами исполнительной власти и органами местного самоуправления муниципальных образований Сахалинской области, а также подведомственными им учреждениями», руководствуясь ст.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02.07.2012 года № 628 «Об утверждении Перечня муниципальных услуг, предоставляемых органами местного самоуправления муниципального образования «Холмский городской округ» в электронном вид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25.06.2013 года № 653 «Об утверждении административного</w:t>
      </w:r>
      <w:r>
        <w:rPr>
          <w:rFonts w:cs="Verdana" w:ascii="Verdana" w:hAnsi="Verdana"/>
          <w:color w:val="1A1A1A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регламента по предоставлению муниципальной услуги «Выдача разрешений на строительство объектов индивидуального жилищного строительства» (в новой редакции)»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07.04.2014 года № 417 «О внесении изменений и дополнений в постановление администрации муниципального образования «Холмский городской округ» от 25.06.2013г. № 653 «Об  утверждении административного регламента по предоставлению муниципальной  услуги «Выдача разрешений на строительство объектов индивидуального жилищного строительства» муниципального образования «Холмский городской округ»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18.09.2015 года № 910 «</w:t>
      </w:r>
      <w:r>
        <w:rPr>
          <w:sz w:val="24"/>
        </w:rPr>
        <w:t>О внесении изменений и дополнений в постановление администрации муниципального образования «Холмский городской округ» от 25.06.2013 г. № 653 «Об  утверждении Административного регламента по предоставлению муниципальной  услуги «Выдача разрешений на строительство объектов индивидуального жилищного строительства» (в новой редакции)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11.04.2016 года № 488 «О внесении изменений и дополнений в постановление администрации муниципального образования «Холмский городской округ» от 25.06.2013 N 653  «Об  утверждении Административного регламента по предоставлению муниципальной  услуги «Выдача разрешений на строительство объектов индивидуального жилищного строительства на территории муниципального образования «Холмский городской округ»  (в новой редакции)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09.07.2013 года  № 753 «</w:t>
      </w:r>
      <w:r>
        <w:rPr>
          <w:color w:val="1A1A1A"/>
          <w:sz w:val="24"/>
          <w:szCs w:val="24"/>
          <w:shd w:fill="FFFFFF" w:val="clear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 и объектов капитального строительства» (в новой редакции)</w:t>
      </w:r>
      <w:r>
        <w:rPr>
          <w:sz w:val="24"/>
          <w:szCs w:val="24"/>
        </w:rPr>
        <w:t>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07.04.2016 года № 472 «О внесении изменений и дополнений в постановление администрации муниципального образования «Холмский городской округ» от  09.07.2013 № 753  «Об  утверждении Административного регламента по предоставлению муниципальной  услуги "Изменение вида разрешенного использования земельных участков и объектов капитального строительства» (в новой редакции)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16.02.2016 года № 177 «О</w:t>
      </w:r>
      <w:r>
        <w:rPr>
          <w:color w:val="1A1A1A"/>
          <w:sz w:val="24"/>
          <w:szCs w:val="24"/>
          <w:shd w:fill="FFFFFF" w:val="clear"/>
        </w:rPr>
        <w:t>б утверждении Административного регламента предоставления муниципальной услуги "Предоставление информации об организации дополнительного образования в области культуры на территории Холмского городского округа" (в новой редакции)»;</w:t>
      </w:r>
    </w:p>
    <w:p>
      <w:pPr>
        <w:pStyle w:val="Normal"/>
        <w:ind w:left="-22" w:firstLine="562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30.08.2016 года № 1294 «О внесении изменений и дополнений в Административный регламент предоставления муниципальной услуги «</w:t>
      </w:r>
      <w:r>
        <w:rPr>
          <w:bCs/>
          <w:color w:val="000000"/>
          <w:sz w:val="24"/>
          <w:szCs w:val="24"/>
        </w:rPr>
        <w:t>Предоставление информации об организации дополнительного образования в области культуры на территории Холмского городского округа»</w:t>
      </w:r>
      <w:r>
        <w:rPr>
          <w:sz w:val="24"/>
          <w:szCs w:val="24"/>
        </w:rPr>
        <w:t xml:space="preserve"> (в новой редакции)», утвержденный постановлением администрации муниципального образования «Холмский городской округ» от 16.02.2016 г. № 177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управляющего делами администрации муниципального образования «Холмский городской округ» (С.П. Житни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                                                                        А.М. Сухомесов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  <w:color w:val="1A1A1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Подзаголовок Знак"/>
    <w:qFormat/>
    <w:rPr>
      <w:b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Microsoft Sans Serif" w:hAnsi="Arial;Microsoft Sans Serif" w:cs="Arial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8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8:00Z</dcterms:created>
  <dc:creator>Jean</dc:creator>
  <dc:description/>
  <cp:keywords/>
  <dc:language>en-US</dc:language>
  <cp:lastModifiedBy>Анастасия С. Корчуганова</cp:lastModifiedBy>
  <cp:lastPrinted>2017-06-09T12:46:00Z</cp:lastPrinted>
  <dcterms:modified xsi:type="dcterms:W3CDTF">2025-02-25T05:28:00Z</dcterms:modified>
  <cp:revision>2</cp:revision>
  <dc:subject/>
  <dc:title>О награждении благодарственным</dc:title>
</cp:coreProperties>
</file>