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9.07.2021 г.                  1060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4"/>
          <w:szCs w:val="24"/>
        </w:rPr>
        <w:t>О признании утратившим силу постановление администрации муниципального образования «Холмский городской округ» от 11.12.2019 № 1860 «Об утверждении административного регламента по осуществлению  муниципального контроля «Осуществление контроля за предоставлением обязательного экземпляра докумен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Холмский городской округ» от 19.05.2021 № 716 «Об утверждении Перечня видов муниципального контроля, осуществляемых администрацией муниципального образования «Холмский городской округ» и подведомственными ей учреждениями, для которых должны быть разработаны административные регламенты, информация о которых должна быть размещена в региональном реестре и на портале государственных и муниципальных услуг (функций)»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муниципального образования «Холмский городской округ» от 11.12.2019 № 1860 «Об утверждении административного регламента по осуществлению муниципального контроля «Осуществление контроля за предоставлением обязательного экземпляра документов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директора Департамента культуры, спорта и молодежной политики администрации  муниципального образования «Холмский городской округ» Но В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Д.Г. Любчинов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11:00Z</dcterms:created>
  <dc:creator>Jean</dc:creator>
  <dc:description/>
  <cp:keywords/>
  <dc:language>en-US</dc:language>
  <cp:lastModifiedBy>Анастасия С. Корчуганова</cp:lastModifiedBy>
  <cp:lastPrinted>2021-07-20T08:55:00Z</cp:lastPrinted>
  <dcterms:modified xsi:type="dcterms:W3CDTF">2025-02-28T00:11:00Z</dcterms:modified>
  <cp:revision>2</cp:revision>
  <dc:subject/>
  <dc:title/>
</cp:coreProperties>
</file>