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9899625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</w:t>
      </w:r>
      <w:r>
        <w:rPr>
          <w:sz w:val="22"/>
          <w:u w:val="single"/>
        </w:rPr>
        <w:t xml:space="preserve">06.10.2014 г. </w:t>
      </w:r>
      <w:r>
        <w:rPr>
          <w:sz w:val="22"/>
        </w:rPr>
        <w:t>_________ № __</w:t>
      </w:r>
      <w:r>
        <w:rPr>
          <w:sz w:val="22"/>
          <w:u w:val="single"/>
        </w:rPr>
        <w:t>1022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орядка финансового </w:t>
      </w:r>
    </w:p>
    <w:p>
      <w:pPr>
        <w:pStyle w:val="Normal"/>
        <w:jc w:val="both"/>
        <w:rPr/>
      </w:pPr>
      <w:r>
        <w:rPr>
          <w:sz w:val="24"/>
        </w:rPr>
        <w:t>обеспечения по содержанию и упра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ктами муниципальной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Холмский городской округ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о ст. 16 Федерального закона от 06.10.2003 г. № 131-ФЗ «Об общих принципах организации местного самоуправления в Российской Федерации», руководствуясь ст. 42, п.п.7 п. 1 ст. 46, ст. 54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Е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Утвердить Порядка финансового обеспечения по содержанию и управлению объектами муниципальной собственности муниципального образования «Холмский городской округ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Контроль за исполнением настоящего постановления возложить на первого вице-мэра муниципального образования «Холмский городской округ» (Н.В. Кобзареву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Холмский городской округ» </w:t>
        <w:tab/>
        <w:tab/>
        <w:tab/>
        <w:tab/>
        <w:tab/>
        <w:tab/>
        <w:t xml:space="preserve">О.П. Назарен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6» октября 2014 г. № 1022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3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ОБЕСПЕЧЕНИЯ ПО СОДЕРЖАНИЮ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Ю ОБЪЕКТАМИ МУНИЦИПАЛЬНОЙСОБСТВЕННОТИ МУНИЦИПАЛЬНОГО ОБРАЗОВАНИЯ «ХОЛМ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финансового обеспечения по содержанию и управлению объектами муниципальной собственности муниципального образования «Холмский городской округ» (далее - Порядок) разработан в соответствии с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25-ФЗ "Об обязательном страховании гражданской ответственности владельца опасного объекта за причинение вреда врезультате аварии на опасном объекте"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1997 N 117-ФЗ "О безопасности гидротехнических сооружений", Федеральным законом от 26.07.2006 г. № 135-ФЗ «О защите конкуренции»,Уставом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Настоящий Порядок определяет структуру расходов по содержанию и управлению объектами муниципальной собственности муниципального образования «Холмский городской округ» до передачи в установленном порядке на праве оперативного управления, хозяйственного ведения, аренды, временного безвозмездного пользования, ответственного хранения и определяет расходные обязательства бюджета муниципального образования «Холмский городской округ» по финансированию расходов на содержание и управление объектам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46"/>
      <w:bookmarkEnd w:id="3"/>
      <w:r>
        <w:rPr>
          <w:sz w:val="24"/>
          <w:szCs w:val="24"/>
        </w:rPr>
        <w:t>II. Структура расходов на содержание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ъектами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го образования «Холмский городской округ» до передач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установленном порядке на праве оперативного управле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озяйственного ведения, аренды, врем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, ответственного хран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1. В перечень работ и услуг на содержание и управление объектами муниципальной собственности муниципального образования «Холмский городской округ» до передачи в установленном порядке на праве оперативного управления, хозяйственного ведения, аренды, временного безвозмездного пользования, ответственного хранения,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а объектов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услуг по вскрытию и закрытию объектов, в том числе при осуществлении судебно-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и очистка объектов жилищно-комму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перативно-техническое обслуживание объектов муниципальной собственност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сходы на содержание и ремонт находящихся в муниципальной собственности нежилых помещений в многоквартирн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ата за содержание и ремонт не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та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а за электроснабжение и отопление (теплоснабжение) муниципальных нежилых помещений и з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71"/>
      <w:bookmarkEnd w:id="4"/>
      <w:r>
        <w:rPr>
          <w:sz w:val="24"/>
          <w:szCs w:val="24"/>
        </w:rPr>
        <w:t>III. Финансовое обеспечение расходов по содержанию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объектами муниципальной собственности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Финансовым обеспечением расходов по содержанию и управлению объектами муниципальной собственности муниципального образования «Холмский городской округ» являются средства бюджета муниципального образования «Холмский городской округ», а также иные источники, не запрещ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Главным распорядителем средств бюджета муниципального образования «Холмский городской округ» для обеспечения потребности Холмского городского округа в расходах, определенных настоящим Порядком, является администрация муниципального образования «Холмский городской округ» в лице Комитета по управлению имуществом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Расходные обязательства, определенные настоящим Порядком, подлежат исполнению в очередном финансовом году в пределах бюджетных ассигнований, предусмотренных в бюджете муниципального образования «Холмский городской округ» и бюджетной смете Комитета по управлению имуществомадминистрации муниципального образования «Холмский городской округ» на соответствующий финансовый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79"/>
      <w:bookmarkEnd w:id="5"/>
      <w:r>
        <w:rPr>
          <w:sz w:val="24"/>
          <w:szCs w:val="24"/>
        </w:rPr>
        <w:t>IV. Контроль исполнения Порядк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Контроль исполнения настоящего Порядка,целевого использования бюджетных средств осуществляет главный распорядитель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324E8CBDEE3551535CDEF81B7C96BA1D3E0AF98005E558737E24C5216kDd2B" TargetMode="External"/><Relationship Id="rId5" Type="http://schemas.openxmlformats.org/officeDocument/2006/relationships/hyperlink" Target="consultantplus://offline/ref=B324E8CBDEE3551535CDEF81B7C96BA1D3E0A8960354558737E24C5216kDd2B" TargetMode="External"/><Relationship Id="rId6" Type="http://schemas.openxmlformats.org/officeDocument/2006/relationships/hyperlink" Target="consultantplus://offline/ref=B324E8CBDEE3551535CDEF81B7C96BA1D3E3AB980C59558737E24C5216kDd2B" TargetMode="External"/><Relationship Id="rId7" Type="http://schemas.openxmlformats.org/officeDocument/2006/relationships/hyperlink" Target="consultantplus://offline/ref=B324E8CBDEE3551535CDEF81B7C96BA1D3E3AB980C5B558737E24C5216kDd2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7:00Z</dcterms:created>
  <dc:creator>Jean</dc:creator>
  <dc:description/>
  <cp:keywords/>
  <dc:language>en-US</dc:language>
  <cp:lastModifiedBy>Анастасия С. Корчуганова</cp:lastModifiedBy>
  <cp:lastPrinted>2014-10-06T12:49:00Z</cp:lastPrinted>
  <dcterms:modified xsi:type="dcterms:W3CDTF">2024-12-13T04:27:00Z</dcterms:modified>
  <cp:revision>2</cp:revision>
  <dc:subject/>
  <dc:title/>
</cp:coreProperties>
</file>