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jc w:val="left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8.06.2022</w:t>
        <w:tab/>
        <w:tab/>
        <w:t xml:space="preserve">      1019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tbl>
      <w:tblPr>
        <w:tblW w:w="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</w:tblGrid>
      <w:tr>
        <w:trPr>
          <w:trHeight w:val="1980" w:hRule="atLeast"/>
        </w:trPr>
        <w:tc>
          <w:tcPr>
            <w:tcW w:w="4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 утверждении Положения о создании, содержании и организации «Краново-бульдозерная группа» на территории муниципального образования «Холмский городской округ»</w:t>
            </w:r>
          </w:p>
        </w:tc>
      </w:tr>
    </w:tbl>
    <w:p>
      <w:pPr>
        <w:pStyle w:val="Normal"/>
        <w:ind w:right="-143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и законами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>21.12.1994 № 68-ФЗ «</w:t>
      </w:r>
      <w:r>
        <w:rPr>
          <w:color w:val="000000"/>
          <w:sz w:val="24"/>
          <w:szCs w:val="24"/>
        </w:rPr>
        <w:t xml:space="preserve">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от 12.02.1998 № 28-ФЗ «О гражданской обороне», от 06.10.2003 № 131-ФЗ «Об общих принципах организации местного самоуправления в РФ», руководствуясь </w:t>
      </w:r>
      <w:r>
        <w:rPr>
          <w:sz w:val="24"/>
          <w:szCs w:val="24"/>
        </w:rPr>
        <w:t xml:space="preserve">подпунктом 31 пункта 1 статьи 10, статьей 46 </w:t>
      </w:r>
      <w:r>
        <w:rPr>
          <w:color w:val="000000"/>
          <w:sz w:val="24"/>
          <w:szCs w:val="24"/>
        </w:rPr>
        <w:t xml:space="preserve">Устава муниципального образования «Холмский городской округ», </w:t>
      </w:r>
      <w:r>
        <w:rPr>
          <w:sz w:val="24"/>
          <w:szCs w:val="24"/>
        </w:rPr>
        <w:t>администрация муниципального образования «Холмский городской округ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создании </w:t>
      </w:r>
      <w:r>
        <w:rPr>
          <w:bCs/>
          <w:sz w:val="24"/>
          <w:szCs w:val="24"/>
        </w:rPr>
        <w:t>содержании и организации «</w:t>
      </w:r>
      <w:r>
        <w:rPr>
          <w:sz w:val="24"/>
          <w:szCs w:val="24"/>
        </w:rPr>
        <w:t>Краново-бульдозерная группа» на территории муниципального образования «Холмский городской округ»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ям предприятий (организаций), включённых в состав «Краново-бульдозерная группа», в соответствии с утверждённым Положением организовать работу по созданию, укомплектованию и поддержанию в готовности к действиям по предназначению сил и средств, включённых в соста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13.02.2020 № 166 «Об утверждении Положения о создании «Краново-бульдозерная группа» на территории муниципального образования «Холмский городской окру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возложить обязанности на первого вице-мэра муниципального образования «Холмский городской округ» (Шмерецкий А.А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 xml:space="preserve">мэр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</w:t>
        <w:tab/>
        <w:tab/>
        <w:tab/>
        <w:tab/>
        <w:tab/>
        <w:tab/>
        <w:t>А.А. Шмере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93" w:before="5" w:after="0"/>
        <w:ind w:left="4911" w:hanging="0"/>
        <w:rPr/>
      </w:pPr>
      <w:r>
        <w:rPr>
          <w:color w:val="000000"/>
          <w:spacing w:val="-6"/>
          <w:sz w:val="24"/>
          <w:szCs w:val="24"/>
        </w:rPr>
        <w:t xml:space="preserve">           </w:t>
      </w:r>
      <w:r>
        <w:rPr>
          <w:color w:val="000000"/>
          <w:spacing w:val="-6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93" w:before="5" w:after="0"/>
        <w:ind w:left="4911" w:hanging="0"/>
        <w:rPr/>
      </w:pPr>
      <w:r>
        <w:rPr>
          <w:color w:val="000000"/>
          <w:spacing w:val="-6"/>
          <w:sz w:val="24"/>
          <w:szCs w:val="24"/>
        </w:rPr>
        <w:t xml:space="preserve">           </w:t>
      </w:r>
      <w:r>
        <w:rPr>
          <w:color w:val="000000"/>
          <w:spacing w:val="-6"/>
          <w:sz w:val="24"/>
          <w:szCs w:val="24"/>
        </w:rPr>
        <w:t>муниципального о</w:t>
      </w:r>
      <w:r>
        <w:rPr>
          <w:color w:val="000000"/>
          <w:spacing w:val="-4"/>
          <w:sz w:val="24"/>
          <w:szCs w:val="24"/>
        </w:rPr>
        <w:t>бразования</w:t>
      </w:r>
    </w:p>
    <w:p>
      <w:pPr>
        <w:pStyle w:val="Normal"/>
        <w:shd w:fill="FFFFFF" w:val="clear"/>
        <w:spacing w:lineRule="exact" w:line="293" w:before="5" w:after="0"/>
        <w:ind w:left="4815" w:firstLine="48"/>
        <w:rPr/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>«Холмский городской округ»</w:t>
      </w:r>
    </w:p>
    <w:p>
      <w:pPr>
        <w:pStyle w:val="Normal"/>
        <w:ind w:left="4815" w:hanging="0"/>
        <w:rPr>
          <w:sz w:val="24"/>
          <w:szCs w:val="24"/>
          <w:u w:val="single"/>
        </w:rPr>
      </w:pPr>
      <w:r>
        <w:rPr>
          <w:color w:val="000000"/>
          <w:spacing w:val="10"/>
          <w:sz w:val="24"/>
          <w:szCs w:val="24"/>
        </w:rPr>
        <w:t xml:space="preserve">          </w:t>
      </w:r>
      <w:r>
        <w:rPr>
          <w:color w:val="000000"/>
          <w:spacing w:val="10"/>
          <w:sz w:val="24"/>
          <w:szCs w:val="24"/>
        </w:rPr>
        <w:t>от «</w:t>
      </w:r>
      <w:r>
        <w:rPr>
          <w:color w:val="000000"/>
          <w:spacing w:val="10"/>
          <w:sz w:val="24"/>
          <w:szCs w:val="24"/>
          <w:u w:val="single"/>
        </w:rPr>
        <w:t xml:space="preserve">08 </w:t>
      </w:r>
      <w:r>
        <w:rPr>
          <w:color w:val="000000"/>
          <w:spacing w:val="10"/>
          <w:sz w:val="24"/>
          <w:szCs w:val="24"/>
        </w:rPr>
        <w:t xml:space="preserve">»   </w:t>
      </w:r>
      <w:r>
        <w:rPr>
          <w:color w:val="000000"/>
          <w:spacing w:val="10"/>
          <w:sz w:val="24"/>
          <w:szCs w:val="24"/>
          <w:u w:val="single"/>
        </w:rPr>
        <w:t xml:space="preserve">06           </w:t>
      </w:r>
      <w:r>
        <w:rPr>
          <w:color w:val="000000"/>
          <w:spacing w:val="10"/>
          <w:sz w:val="24"/>
          <w:szCs w:val="24"/>
        </w:rPr>
        <w:t xml:space="preserve"> №  </w:t>
      </w:r>
      <w:r>
        <w:rPr>
          <w:color w:val="000000"/>
          <w:spacing w:val="10"/>
          <w:sz w:val="24"/>
          <w:szCs w:val="24"/>
          <w:u w:val="single"/>
        </w:rPr>
        <w:t>1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дании, содержании и организации «Краново-бульдозерная группа»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на территории муниципального образования «Холмский городской округ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«Краново-бульдозерная группа» создается для предупреждения и ликвидации последствий чрезвычайных ситуаций, природного и техногенного характера на территории муниципального образования «Холмский городской окр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территории муниципального образования «Холмский городской округ» в состав «Краново-бульдозерной группы» включаются силы и средства предприятий, имеющие ресурс подъёмно-крановой и бульдозерной техники и иного оборудования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«Краново-бульдозерную группу» доукомплектовывают техникой и личным составом предприятий и организаций, согласно (приложение № 2), в случаях, когда сил и средств основного состава «Краново-бульдозерную группы» недостаточного для решения поставленных зада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 состав «Краново-бульдозерная группа» включаются: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- автокран</w:t>
        <w:tab/>
        <w:t>– 1 ед. с личным составом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экскаватор</w:t>
        <w:tab/>
        <w:t>– 1 ед. с личным составом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бульдозер</w:t>
        <w:tab/>
        <w:t>– 1 ед. с личным составом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амосвал</w:t>
        <w:tab/>
        <w:t>– 5 ед. с личным составом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грузчик</w:t>
        <w:tab/>
        <w:t>– 5 ед. с личным составом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автовышка</w:t>
        <w:tab/>
        <w:t>– 1 ед. с личным соста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грейдер</w:t>
        <w:tab/>
        <w:t>– 3 ед. с личным соста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«Краново-бульдозерная группа» формируется согласно Плану привлечения сил и средств «Краново-бульдозерная группа» для ликвидации чрезвычайных ситуаций на территории муниципального образования «Холмский городской округ» (далее – План) (приложение № 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уководители предприятий (организаций), силы и средства, которых включены в Пл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дают приказы (распоряжения) о назначении ответственных лиц за формирование (личный состав, техника), входящих в состав «Краново-бульдозерной группы» и включённых в Пл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дают приказы (распоряжения) о закреплении техники и личного состава за «Краново-бульдозерной группо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ют контроль готовности личного состава и техники «Краново-бульдозерной группы» к действиям по пред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жегодно (до 01 июля и 01 января) уточняют состав техники и личного состава, входящих в «Краново-бульдозерную группу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Решение о привлечении «Краново-бульдозерной группы» к мероприятиям по предупреждению и ликвидации чрезвычайных ситуаций природного и техногенного характера на территории муниципального образования «Холмский городской округ», принимает комиссия по предупреждению и ликвидации чрезвычайных ситуаций и обеспечению пожарной безопасности муниципального образования «Холмский городской округ» (далее - КЧС и ОПБ муниципального образования «Холмский городской округ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Основанием для привлечения специалистов и техники в состав «Краново-бульдозерной группы» является договор о привлечении технических средств к работам по предупреждению и ликвидации последствий чрезвычайных ситуаций природного и техногенного характера, который определяет права и обязанности сторон, регулирует экономические, правовые, имущественные и организационные отношения между предприятием, входящим в состав «Краново-бульдозерной группы», и администрацией муниципального образования «Холмский городской окр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Общее руководство аварийно-восстановительными работами, аварийно-спасательными и другими неотложными работами, проводимыми «Краново-бульдозерной группой», осуществляет руководитель работ, назначенный мэром муниципального образования «Холмский городской окр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МКУ «Управление по делам гражданской обороны и чрезвычайным ситуациям» муниципального образования «Холмский городской округ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ключает договоры с предприятиями и организациями, включёнными в состав «Краново-бульдозерной группы» в случае задействования при угрозе или возникновении, а также при ликвидации последствий чрезвычайной ситуации, природного и техногенного характера на территории муниципального образования «Холмский городской окр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атывает схему оповещения и алгоритм действий «Краново-бульдозерной группы» при угрозе возникновения или возникновении чрезвычайной ситуации, природного и техногенного характера на территории муниципального образования «Холмский городской окр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Оповещение личного состава «Краново-бульдозерной группы» проводит Единая дежурно-диспетчерская служба муниципального образования «Холмский городской округ» (далее – ЕДДС), в соответствии со списками оповещения. Корректировка списков производится при необходимости (изменение штатного состава организации, переход сил и средств муниципального звена «Холмский городской округ» Сахалинской территориальной подсистемы единой государственной системы предупреждения и ликвидации чрезвычайных ситуаций в режимы функционирования «Повышенная готовность», «Чрезвычайная ситуация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ОМВД России по Холмскому городскому округу по решению КЧС и ОПБ муниципального образования «Холмский городской округ» обеспечивает сопровождение «Краново-бульдозерной группы» к месту выполнения работ по пред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 xml:space="preserve">__» </w:t>
      </w:r>
      <w:r>
        <w:rPr>
          <w:sz w:val="24"/>
          <w:szCs w:val="24"/>
          <w:u w:val="single"/>
        </w:rPr>
        <w:t xml:space="preserve">     06        </w:t>
      </w:r>
      <w:r>
        <w:rPr>
          <w:sz w:val="24"/>
          <w:szCs w:val="24"/>
        </w:rPr>
        <w:t xml:space="preserve">2022 №   </w:t>
      </w:r>
      <w:r>
        <w:rPr>
          <w:sz w:val="24"/>
          <w:szCs w:val="24"/>
          <w:u w:val="single"/>
        </w:rPr>
        <w:t>101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приятий и организаций, входящих в состав </w:t>
      </w:r>
      <w:r>
        <w:rPr>
          <w:sz w:val="24"/>
          <w:szCs w:val="24"/>
        </w:rPr>
        <w:t xml:space="preserve">«Краново-бульдозерной группы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БУ «Управление городским дорожным хозяйством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Юго-западный базовый сетевой район филиал «Распределительные сети» ПАО «САХАЛИНЭНЕРГ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ОГАУ «Центр медико-социальной реабилитации «Чайка»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ООО «Автоколон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БУК «Парк культуры и отдыха г. Холмс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ГУДП «Экспром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Приложение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 xml:space="preserve">__» </w:t>
      </w:r>
      <w:r>
        <w:rPr>
          <w:sz w:val="24"/>
          <w:szCs w:val="24"/>
          <w:u w:val="single"/>
        </w:rPr>
        <w:t xml:space="preserve">       06         </w:t>
      </w:r>
      <w:r>
        <w:rPr>
          <w:sz w:val="24"/>
          <w:szCs w:val="24"/>
        </w:rPr>
        <w:t xml:space="preserve">2022  № </w:t>
      </w:r>
      <w:r>
        <w:rPr>
          <w:sz w:val="24"/>
          <w:szCs w:val="24"/>
          <w:u w:val="single"/>
        </w:rPr>
        <w:t>101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сил и средств предприятий и организаций, доукомплектовывающих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«Краново-бульдозерную группу» </w:t>
      </w:r>
      <w:r>
        <w:rPr>
          <w:bCs/>
          <w:sz w:val="24"/>
          <w:szCs w:val="24"/>
        </w:rPr>
        <w:t>(резерв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УП «Тепло» - 1 ед. (погрузч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П Фёдоров – 1 ед. (погрузч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 xml:space="preserve">08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06         </w:t>
      </w:r>
      <w:r>
        <w:rPr>
          <w:sz w:val="24"/>
          <w:szCs w:val="24"/>
        </w:rPr>
        <w:t xml:space="preserve">2022  № </w:t>
      </w:r>
      <w:r>
        <w:rPr>
          <w:sz w:val="24"/>
          <w:szCs w:val="24"/>
          <w:u w:val="single"/>
        </w:rPr>
        <w:t xml:space="preserve">1019  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влечения сил и средств</w:t>
      </w:r>
    </w:p>
    <w:p>
      <w:pPr>
        <w:pStyle w:val="Normal"/>
        <w:jc w:val="center"/>
        <w:rPr/>
      </w:pPr>
      <w:r>
        <w:rPr>
          <w:sz w:val="24"/>
          <w:szCs w:val="24"/>
        </w:rPr>
        <w:t>«Краново-бульдозерной группы» при возникновении чрезвычайной ситуации на территории муниципального образования «Холмский городской окр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"/>
        <w:gridCol w:w="1330"/>
        <w:gridCol w:w="810"/>
        <w:gridCol w:w="1310"/>
        <w:gridCol w:w="1200"/>
        <w:gridCol w:w="1264"/>
        <w:gridCol w:w="1059"/>
        <w:gridCol w:w="1344"/>
      </w:tblGrid>
      <w:tr>
        <w:trPr/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ышка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й соста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ГДХ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БС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У «Чайка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колонна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арк культуры и отдыха г. Холмска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П «Экспромт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состав</w:t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ров А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 прибытия техники «Краново-бульдозерной группы» к месту чрезвычайной ситуаци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дневное врем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чие дни – 4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ходные (праздничные) дни – 6 час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ночное время: 6 час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 прибытия техники резерва «Краново-бульдозерной группы» к месту чрезвычайной ситуаци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дневное врем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чие дни – 6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ходные (праздничные) дни – 7 час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ночное время: 7 час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24:00Z</dcterms:created>
  <dc:creator>Jean</dc:creator>
  <dc:description/>
  <cp:keywords/>
  <dc:language>en-US</dc:language>
  <cp:lastModifiedBy>Анастасия С. Корчуганова</cp:lastModifiedBy>
  <cp:lastPrinted>2022-06-08T14:30:00Z</cp:lastPrinted>
  <dcterms:modified xsi:type="dcterms:W3CDTF">2025-03-04T03:24:00Z</dcterms:modified>
  <cp:revision>2</cp:revision>
  <dc:subject/>
  <dc:title/>
</cp:coreProperties>
</file>