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</w:t>
      </w:r>
      <w:r>
        <w:rPr>
          <w:sz w:val="24"/>
          <w:szCs w:val="24"/>
        </w:rPr>
        <w:t>08.04.2021                     517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создании условий для деятельности народных дружин на территории муниципального образования «Холмский городской округ»</w:t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6 Федерального закона от 02.04.2014 № 44-ФЗ «Об участии граждан в охране общественного порядка», пунктом 37 части 1 статьи 16 Федерального закона от 06.10.2003 № 131-ФЗ «Об общих принципах организации местного самоуправления в Российской Федерации», Закона Сахалинской области от 17.02.2016 № 13-ЗО «О регулировании отдельных вопросов, связанных с деятельностью народных дружин на территории Сахалинской области», ст.86 Бюджетного Кодекса Российской Федерации, руководствуясь статьей 42 Устава муниципального образования «Холмский городской округ», в рамках муниципальной программы «Профилактика правонарушений в муниципальном образовании «Холмский городской округ» на 2016-2025 годы», утвержденной постановлением администрации муниципального образования «Холмский городской округ» от 11.01.2016 № 10, администрация муниципального образования «Холмский городской округ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ложение о создании условий для деятельности народных дружин на территории муниципального образования «Холмский городской округ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остановление администрации муниципального образования «Холмский городской округ» от 17.07.2020 № 795 «Об утверждении Положения о создании условий для деятельности народной дружины по охране общественного порядка на территории муниципального образования «Холмский городской окр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становление администрации муниципального образования «Холмский городской округ» от 10.09.2020 № 1022 «О внесении изменений и дополнения в Положение о создании условий для деятельности народной дружины по охране общественного порядка на территории муниципального образования «Холмский городской округ» утвержденного постановлением администрации муниципального образования «Холмский городской округ» от 17.07.2020 № 795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вице–мэра муниципального образования «Холмский городской округ» Н.П. Марко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Холмский городской округ»                                                              Д.Г. Любч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лмский городской округ»</w:t>
      </w:r>
    </w:p>
    <w:p>
      <w:pPr>
        <w:pStyle w:val="Normal"/>
        <w:jc w:val="righ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________ г.</w:t>
      </w:r>
      <w:r>
        <w:rPr>
          <w:sz w:val="24"/>
          <w:szCs w:val="24"/>
        </w:rPr>
        <w:t>_ № _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___ </w:t>
      </w:r>
    </w:p>
    <w:p>
      <w:pPr>
        <w:pStyle w:val="Heading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 создании условий для деятельности народной дружины по охране общественного порядка на территории муниципального образования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«Холмский городской окру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  <w:lang w:eastAsia="en-US"/>
        </w:rPr>
        <w:t>Статья 1. Общие положения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1. Настоящее Положение регулирует вопросы, связанные с добровольным участием граждан в охране общественного порядка на территории муниципального образования «Холм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 Настоящее Положение разработано в соответствии с полномочиями, установленными Федеральным </w:t>
      </w:r>
      <w:hyperlink r:id="rId3">
        <w:r>
          <w:rPr>
            <w:rStyle w:val="InternetLink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от 02.04.2014 № 44-ФЗ «Об участии граждан в охране общественного порядка», другими федеральными законами, Законом Сахалинской области от 17.02.2016 № 13-ЗО «О регулировании отдельных вопросов, связанных с деятельностью народных дружин на территории Сахалинской области», другими законами Сахалинской област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ницы территории, на которой может быть создана народная дружина, устанавливаются решением Собрания муниципального образования «Холмский городской округ». </w:t>
      </w:r>
      <w:r>
        <w:rPr>
          <w:rFonts w:eastAsia="Calibri" w:cs="Times New Roman" w:ascii="Times New Roman" w:hAnsi="Times New Roman"/>
          <w:sz w:val="24"/>
          <w:szCs w:val="24"/>
        </w:rPr>
        <w:t>При этом на одной территории может быть создана только одна народная друж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>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5. </w:t>
      </w:r>
      <w:r>
        <w:rPr>
          <w:sz w:val="24"/>
          <w:szCs w:val="24"/>
        </w:rPr>
        <w:t xml:space="preserve">Народные дружины действуют в соответствии с Федеральным законом </w:t>
      </w:r>
      <w:r>
        <w:rPr>
          <w:sz w:val="24"/>
          <w:szCs w:val="24"/>
          <w:lang w:eastAsia="en-US"/>
        </w:rPr>
        <w:t>от 02.04.2014 № 44-ФЗ «Об участии граждан в охране общественного порядка»</w:t>
      </w:r>
      <w:r>
        <w:rPr>
          <w:sz w:val="24"/>
          <w:szCs w:val="24"/>
        </w:rPr>
        <w:t>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, а также уставом народной друж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Основные понятия, используемые в настоящем Положении, применяются в тех же значениях, что и в Федеральном законе от 02.04.2014 № 44-ФЗ «Об участии граждан в охране общественного порядк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атья 2. Основные цел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Основными целями введения Положения в действи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1) создание оптимальных условий для добровольного и активного участия населения муниципального образования «Холмский городской округ» в охране общественного порядка и безопасност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2) оказание гражданами содействия органам внутренних дел муниципального образования «Холмский городской округ» в охране общественного порядка, в том числе при проведении культурно-массовых и иных общественно значим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Поощрение граждан, участвующих в обеспечении охраны общественного порядка осуществляется в пределах бюджетных средств</w:t>
      </w:r>
      <w:r>
        <w:rPr>
          <w:rFonts w:cs="Times New Roman" w:ascii="Times New Roman" w:hAnsi="Times New Roman"/>
          <w:sz w:val="24"/>
          <w:szCs w:val="24"/>
        </w:rPr>
        <w:t>, предусмотренных на указанные цели в бюджете муниципального образования «Холмский городской округ» на текущий финансовый год по главному распорядителю бюджетных средств администрации муниципального образования «Холмский городской округ», в рамках  муниципальной программы «Профилактика правонарушений в муниципальном образовании «Холмский городской округ» на 2016-2025 годы», утвержденной постановлением администрации муниципального образования «Холмский городской округ» от 11.01.2016 № 1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атья 3. Основные задачи деятельности народных дружин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охране общественного поряд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.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2.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3. Участие в охране общественного порядка в случаях возникновения чрезвычайных ситу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Распространение правовых знаний, разъяснение норм поведения в общественных мест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. Народная дружина решает стоящие перед ней задачи во взаимодействии с администрацией муниципального образования «Холмский городской округ» и правоохранительными орга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4. Порядок уведомления администр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Холмский городской округ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здании народной дружин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одная дружина создается по инициативе граждан Российской Федерации, проживающих на территории муниципального образования «Холмский городской округ», достигших возраста восемнадцати лет, изъявивших желание участвовать в охране общественного порядка, в форме общественной организации с уведомлением администрации муниципального образования «Холмский городской округ» и ОМВД России по Холмскому городскому окр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инициативе граждан в администрацию муниципального образования «Холмский городской округ» подается уведомление о создании народной дружины, в котором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редители народной дружи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членов народной друж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уведомлению о создании народной дружины прилагается протокол общего собрания граждан о создании народной дружи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4"/>
          <w:szCs w:val="24"/>
          <w:lang w:eastAsia="en-US"/>
        </w:rPr>
        <w:t>Статья 5. Руководство деятельностью народной дружины, взаимодействие с органами местного самоуправления, органами внутренних дел и иными правоохранительными органам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1. Руководство деятельностью народной дружины, взаимодействие с органами местного самоуправления и правоохранительными органами осуществляет командир народной дружины, избранный членами народной дружины по согласованию с администрацией муниципального образования «Холмский городской округ» и ОМВД России по Холмскому городскому окр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 ходатайству о согласовании кандидатуры на должность командира народной дружины прилагается протокол собрания об избрании командира народной дружи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Командир народной дружины представляет интересы народной дружины, проводит инструктаж, контролирует участие и учет дружинников в обеспечении мероприятий по охране общественного порядка отдельно запланированного культурно-массового и иного общественно значимого мероприятия, анализирует эффективность работы и представляет отчет о деятельности народной дружины в органы местного самоуправления муниципального образования «Холмский городской окр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мандир народной дружины ежегодно в срок до 15 декабря разрабатывает и предоставляет на согласование в администрацию муниципального образования «Холмский городской округ», ОМВД России по Холмскому городскому округу, годовые планы работы народной дружины с учетом предложений правоохранительных органов и планом проведения общегородских праздничных мероприятий, проводимых структурными подразделениями администрации муниципального образования «Холмский городской округ». Срок согласования плана работы народной дружины не должен превышать 10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График планируемых дежурств народной дружины согласовывается с администрацией муниципального образования «Холмский городской округ» ежемесячно и определяется с учетом оперативной обстановки, необходимости обеспечения охраны общественного порядка при проведении общегородских праздничных мероприятий, а также профилактических мероприятий, проводимых правоохранительных органами на территории муниципального образования «Холмский городской окр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6. Командир народной дружины докладывает о проведенных мероприятиях и работе добровольной народной дружины на заседаниях межведомственной комиссии по профилактике правонарушений на территории муниципального образования «Холм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7. Командир обеспечивает контроль за несением службы дружинниками во время исполнения обязанностей по охране общественно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8. Основанием для участия членов добровольной дружины в охране общественного порядка спортивных, массовых, публичных мероприятий, проводимых на территории муниципального образования «Холмский городской округ», является заявка (письмо) на участие, предоставляемая командиру народной дружины организатором соответствующе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9. Командир народной дружины определяет дружинников, участвующих в мероприятиях по охране общественно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Решение об участии дружинников в мероприятии оформляется командиром добровольной дружины в виде журнала, в котором указывается дата и время несения службы, мероприятие, список дружинников, направляемых на охраны общественного порядка, результат, замечания (приложение № 1). Журнал выхода на дежурства утверждается командиром добровольной народной дружины.</w:t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ья 6. Права и обязанности народных дружинников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4"/>
          <w:szCs w:val="24"/>
          <w:lang w:eastAsia="en-US"/>
        </w:rPr>
        <w:t>Народные дружинники при участии в охране общественного порядка</w:t>
      </w:r>
      <w:r>
        <w:rPr>
          <w:color w:val="0070C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1) требовать от граждан и должностных лиц прекратить противоправные 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казывать содействие полиции при выполнении возложенных на нее Федеральным законом от 07.02.2011 №3-ФЗ «О полиции» обязанностей в сфере охраны общественно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применять физическую силу в случае и порядке, предусмотренном Федеральным законом от 02.04.2014 № 44-ФЗ «Об участии граждан в охране общественного поряд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5) осуществлять иные права, предусмотренные Федеральным законом от 02.04.2014 № 44-ФЗ «Об участии граждан в охране общественного порядк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Народные дружинники при участии в охране общественного порядка обязан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4) принимать меры по предотвращению и пресечению правонару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6) оказывать первую помощь гражданам при несчастных случаях, травмах, отравлениях, других состояниях и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Образец и порядок выдачи удостоверения, образцы форменной одежды и (или) отличительной символики народного дружинника устанавливается законом Сахали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4. Запрещается использование удостоверения народного дружинника, ношение форменной одежды либо отличительной символики народного дружинника, вовремя не связанное с участием в мероприятиях по охране общественно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70C0"/>
          <w:sz w:val="24"/>
          <w:szCs w:val="24"/>
          <w:lang w:eastAsia="en-US"/>
        </w:rPr>
      </w:pPr>
      <w:r>
        <w:rPr>
          <w:color w:val="0070C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ья 7. Источники средств для содействия деятельности народной дружин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Источниками средств являются средства местного бюджета в пределах установленных бюджетных ассигнований </w:t>
      </w:r>
      <w:r>
        <w:rPr>
          <w:sz w:val="24"/>
          <w:szCs w:val="24"/>
        </w:rPr>
        <w:t>на очередной финансовый год и плановый период в рамках</w:t>
      </w:r>
      <w:r>
        <w:rPr>
          <w:sz w:val="24"/>
          <w:szCs w:val="24"/>
          <w:lang w:eastAsia="en-US"/>
        </w:rPr>
        <w:t xml:space="preserve"> мероприятий муниципальной программы </w:t>
      </w:r>
      <w:r>
        <w:rPr>
          <w:sz w:val="24"/>
          <w:szCs w:val="24"/>
        </w:rPr>
        <w:t>«Профилактика правонарушений в муниципальном образовании «Холмский городской округ» на 2016-2025 годы», утвержденной постановлением администрации муниципального образования «Холмский городской округ» от 11.01.2016 № 10, средства целевых субсидий, полученных из бюджета Сахалинской области, добровольные пожертвования от физических и(или) юридических лиц, а также же иных средств, не запрещенных законодательством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границах территории, отведенной для деятельности народных дружин, финансирование расходов на материально-техническое обеспечение народных дружин и материальное стимулирование осуществляется только одной народной дружине. </w:t>
      </w:r>
    </w:p>
    <w:p>
      <w:pPr>
        <w:pStyle w:val="Style17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Главным распорядителем бюджетных средств по использованию средств на материально-техническое обеспечение, финансирование деятельности народной дружины и выплат стимулирующего характера является администрация муниципального образования «Холмский городской округ».</w:t>
      </w:r>
    </w:p>
    <w:p>
      <w:pPr>
        <w:pStyle w:val="Normal"/>
        <w:autoSpaceDE w:val="false"/>
        <w:jc w:val="both"/>
        <w:rPr>
          <w:color w:val="0070C0"/>
          <w:sz w:val="24"/>
          <w:szCs w:val="24"/>
          <w:lang w:eastAsia="en-US"/>
        </w:rPr>
      </w:pPr>
      <w:r>
        <w:rPr>
          <w:color w:val="0070C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ья 8. Порядок предоставления финансирования народной дружине</w:t>
      </w:r>
    </w:p>
    <w:p>
      <w:pPr>
        <w:pStyle w:val="Normal"/>
        <w:autoSpaceDE w:val="false"/>
        <w:jc w:val="center"/>
        <w:rPr>
          <w:color w:val="0070C0"/>
          <w:sz w:val="24"/>
          <w:szCs w:val="24"/>
          <w:lang w:eastAsia="en-US"/>
        </w:rPr>
      </w:pPr>
      <w:r>
        <w:rPr>
          <w:color w:val="0070C0"/>
          <w:sz w:val="24"/>
          <w:szCs w:val="24"/>
          <w:lang w:eastAsia="en-US"/>
        </w:rPr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Финансирование деятельности народной дружины осуществляется согласно заявок командира народной дружины, исходя из расчета членов народной дружины в количестве 28 человек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нансирование осуществляется на безвозмездной, безвозвратной основе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4"/>
          <w:szCs w:val="24"/>
          <w:lang w:eastAsia="en-US"/>
        </w:rPr>
        <w:t>Финансирование предоставляется народной дружине, зарегистрированной и осуществляющей свою деятельность на территории муниципального образования «Холмский городской округ», включенной в региональный реестр народных дружин и общественных объединений правоохранительной направленности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4"/>
          <w:szCs w:val="24"/>
          <w:lang w:eastAsia="en-US"/>
        </w:rPr>
        <w:t>Финансирование деятельности народной дружины осуществляется ежемесячно при предоставлении на имя вице - мэра муниципального образования «Холмский городской округ» следующих документов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4"/>
          <w:szCs w:val="24"/>
        </w:rPr>
        <w:t>заявление на финансирование в свободной форме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ета расходов, связанных с материально-техническим обеспечением народной дружины, материального стимулиров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В течение 10 рабочих дней вице – мэр муниципального образования «Холмский городской округ» рассматривает представленные документы и готовит соглашение о предоставлении бюджетных средств на финансирование деятельности народной дружины (далее – Соглашение) и организовывает его подписание Сторонам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МКУ «Централизованная бухгалтерия» муниципального образования «Холмский городской округ» в течении 5 календарных дней с момента получения Соглашения осуществляет перечисление бюджетных средств на счета, указанные в Соглашен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Командир народной дружины обязан в течении первых 10 календарных дней месяца, следующим за месяцем перечисления бюджетных средств, предоставить в МКУ «Централизованная бухгалтерия» муниципального образования «Холмский городской округ» документы, подтверждающие целевое расходование средст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Для определения финансирования на следующий финансовый год, командир народной дружины должен ежегодно в срок до 10 августа текущего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ть на вице - мэра муниципального образования «Холмский городской округ» заявку, состоящую из следующих документов: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4"/>
          <w:szCs w:val="24"/>
        </w:rPr>
        <w:t>заявление о предоставлении денежных средств в свободной форме с указанием информации о банковских реквизитах народной дружины для перечисления финансирования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4"/>
          <w:szCs w:val="24"/>
        </w:rPr>
        <w:t>экономическое обоснование (расчет) размера финансирования на следующий финансовый год из расчета членов народной дружины в количестве 28 человек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включении народной дружины в региональный реестр народных дружин и общественных объединений правоохранительной направленности Сахалинской област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учредительных документов народной дружины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татус и полномочия командира народной дружины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4"/>
          <w:szCs w:val="24"/>
        </w:rPr>
        <w:t>документ из налогового органа, содержащий сведения о наличии (отсутствии) задолженности по уплате налогов, сборов, страховых взносов, пеней, штрафов, процентов. Дата составления документа не должна превышать 30 календарных дней, предшествующих дате подачи заявк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копии документов должны быть надлежаще заверенным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ир народной дружины несет ответственность за достоверность предоставляемых сведений и целевое использование финансировани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70C0"/>
          <w:sz w:val="24"/>
          <w:szCs w:val="24"/>
          <w:lang w:eastAsia="en-US"/>
        </w:rPr>
      </w:pPr>
      <w:r>
        <w:rPr>
          <w:color w:val="0070C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Статья 9. Порядок материально-технического обеспечения народной дружины и финансирование расход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еятельности народной дружины предусматривает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мещением;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обеспечение форменной одеждой с отличительной символикой (жилет и нарукавная повязка);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обеспечение удостоверениями.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Муниципальное имущество, необходимое для обеспечения деятельности народной дружины, передается по договору безвозмездного пользования в установленном порядке по передаче муниципального имущества во временное безвозмездное пользование и при условии включения народной дружины в региональный реестр народных дружин и общественных объединений правоохранительной направленности Сахалинской области.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ьзованием муниципального имущества, переданного во временное безвозмездное пользование, и его учет осуществляется Комитетом по управлению имуществом администрации муниципального образования «Холмский городской округ».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хранения, использования, выдачи и учета закупленных материально – технических средств несет командир народной дружины.</w:t>
      </w:r>
    </w:p>
    <w:p>
      <w:pPr>
        <w:pStyle w:val="Style17"/>
        <w:widowControl w:val="false"/>
        <w:autoSpaceDE w:val="false"/>
        <w:ind w:left="0" w:firstLine="851"/>
        <w:jc w:val="both"/>
        <w:rPr/>
      </w:pPr>
      <w:r>
        <w:rPr>
          <w:sz w:val="24"/>
          <w:szCs w:val="24"/>
        </w:rPr>
        <w:t>5. На одного народного дружинника выдается одна форменная одежда (жилет и нарукавная повязка) с отличительной символикой и удостоверение народного дружинника.</w:t>
      </w:r>
    </w:p>
    <w:p>
      <w:pPr>
        <w:pStyle w:val="Style17"/>
        <w:widowControl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6. Срок службы форменной одежды (жилет и нарукавная повязка) с исчисляется со дня его фактической выдачи до износа.</w:t>
      </w:r>
    </w:p>
    <w:p>
      <w:pPr>
        <w:pStyle w:val="Style17"/>
        <w:widowControl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Срок службы удостоверения народного дружинника исчисляется с момента выдачи до момента выхода из членов народной дружины и (или) износа удостоверения.</w:t>
      </w:r>
    </w:p>
    <w:p>
      <w:pPr>
        <w:pStyle w:val="Style17"/>
        <w:widowControl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ормы расходования средств на материально-техническое обеспечение народной дружины: </w:t>
      </w:r>
    </w:p>
    <w:p>
      <w:pPr>
        <w:pStyle w:val="Style17"/>
        <w:widowControl w:val="false"/>
        <w:autoSpaceDE w:val="false"/>
        <w:ind w:left="0" w:firstLine="851"/>
        <w:jc w:val="both"/>
        <w:rPr/>
      </w:pPr>
      <w:r>
        <w:rPr>
          <w:sz w:val="24"/>
          <w:szCs w:val="24"/>
        </w:rPr>
        <w:t>- жилет: по фактической стоимости, но не более 2000= (две тысячи) рублей;</w:t>
      </w:r>
    </w:p>
    <w:p>
      <w:pPr>
        <w:pStyle w:val="Style17"/>
        <w:widowControl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рукавная повязка: по фактической стоимости, но не более 500= (пятьсот) рублей;</w:t>
      </w:r>
    </w:p>
    <w:p>
      <w:pPr>
        <w:pStyle w:val="Style17"/>
        <w:widowControl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народного дружинника: по фактической стоимости, но не более 1000= (одна тысяча) рублей.</w:t>
      </w:r>
    </w:p>
    <w:p>
      <w:pPr>
        <w:pStyle w:val="Style17"/>
        <w:widowControl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несение надписи на жилет и нарукавную повязку, по фактической стоимости, но не более 500= (пятьсот) рублей на одну единицу одежд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9. Образец и описание удостоверения народного дружинника приведены в Приложениях 1, 2 Закона Сахалинской области от 17.02.2016 № 13-ЗО «О регулировании отдельных вопросов, связанных с деятельностью народных дружин на территории Сахалинской област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0. Образец и описание нарукавной повязки народного дружинника приведены в Приложениях 3, 4 Закона Сахалинской области от 17.02.2016 № 13-ЗО «О регулировании отдельных вопросов, связанных с деятельностью народных дружин на территории Сахалинской области»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4"/>
          <w:szCs w:val="24"/>
          <w:lang w:eastAsia="en-US"/>
        </w:rPr>
        <w:t xml:space="preserve">Статья 10. Порядок материального стим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родных дружинников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Материальное стимулирование народных дружинников основано на принципах законности, гласности, повышения престижа добровольного участия в охране общественного порядка и направлено на усиление их заинтересованности в качественном и добросовестном исполнении свои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ьное стимулирование применяется по итогам деятельности за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андир народной дружины ведет учет выхода на дежурство дружин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одатайство о материальном стимулировании дружинника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ю, имя, отч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о жительства (регист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сто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ж дружи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раткое описание исполнения народным дружинником своих обязанностей по охране общественного порядка и вывод о применении к дружиннику меры поощ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у составления ходата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командира народной дружины согласовывается с руководством правоохраните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ными критериями, которые учитываются при определении материального стимулирования деятельности народных дружинников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зультаты работы дружин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оевременное, добросовестное, качественное выполнение возложенных на членов добровольной народной дружины обязанностей по охране общественного порядка, соблюдение графика выхода на дежурство, соответствие внешнего вида дружинника, наличие у него служебного удостоверения, жилетки, нарукавной повяз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бые заслуги при участии в мероприятиях по охране общественного порядка, осуществление своих функциональных обязанностей в сложных и особых услов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личие при исполнении обязанностей по обеспечению охраны общественно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анием для определения размера материального стимулирования дружинников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дом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выходов на дежурство (приложение № 1), составленная в соответствии с планы работы народной дружины на текущий календарный меся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ом, подтверждающим непосредственное участие дружинника в мероприятиях, является «Журнал учета выходов на охрану общественного порядка»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ритерии определения размера материального стимулирования (с учетом налога на доходы физических лиц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ктивное (от 4 до 7 выходов в месяц, каждый не менее 2 часов) участие народных дружинников в мероприятиях по охране общественного порядка по предупреждению (выявлению, пресечению) правонарушений за каждый час дежурства (спортивные, культурные, зрелищные, массовые и публичные мероприятия, патрулирование, профилактические рейды, операции, охрана объектов и т.д.) члену народной дружины выплачивается 200 рублей в ча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ие в мероприятиях во взаимодействии с правоохранительными органами по пресечению или раскрытию преступлений лично или в составе отряда народной дружины, за задержание лиц, их совершивших - 2000 рублей за одно мероприя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ыплата материального стимулирования осуществляется в рамках Соглашения о предоставлении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9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татья 11. Страхование членов народной дружины</w:t>
      </w:r>
    </w:p>
    <w:p>
      <w:pPr>
        <w:pStyle w:val="Normal"/>
        <w:ind w:left="708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widowControl w:val="false"/>
        <w:ind w:left="0" w:firstLine="851"/>
        <w:jc w:val="both"/>
        <w:rPr/>
      </w:pPr>
      <w:r>
        <w:rPr>
          <w:sz w:val="24"/>
          <w:szCs w:val="24"/>
        </w:rPr>
        <w:t>1. Администрация муниципального образования «Холмский городской округ» может осуществлять личное страхование народных дружинников от несчастного случая на период их участия в мероприятиях по охране общественного порядка. В этом случае страхователем по личному страхованию народного дружинника является администрация муниципального образования «Холмский городской округ», застрахованным лицом по личному страхованию является народный дружинник, застрахованный страховщиком в соответствии с действующим законодательством.</w:t>
      </w:r>
    </w:p>
    <w:p>
      <w:pPr>
        <w:pStyle w:val="Style17"/>
        <w:widowControl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Страховщиками по личному страхованию народного дружинника могут быть страховые организации, имеющие разрешения (лицензии) на осуществление страхования и заключившие со страхователем договор(ы) страхования жизни и здоровья (от несчастных случаев) народных дружинников в порядке, установленном законодательством Российской Федерации.</w:t>
      </w:r>
    </w:p>
    <w:p>
      <w:pPr>
        <w:pStyle w:val="Style17"/>
        <w:widowControl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Договор страхования заключается между страхователем и страховщиком в пользу третьих лиц (выгодоприобретателей), внесенных в Список застрахованных лиц, являющийся приложением к договору страх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Объектами личного страхования являются жизнь и здоровье народного дружинника на период участия в мероприятиях по охране общественного порядка.</w:t>
      </w:r>
    </w:p>
    <w:p>
      <w:pPr>
        <w:pStyle w:val="Style17"/>
        <w:widowControl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Страховые случаи могут наступать только в период исполнения народными дружинниками своих обязанностей с предоставлением подтверждающих документов (рапорт о привлечении к охране общественного порядка).</w:t>
      </w:r>
    </w:p>
    <w:p>
      <w:pPr>
        <w:pStyle w:val="Style17"/>
        <w:widowControl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6. Страхованию подлежат народные дружинники, принимающие активное участие в мероприятиях по охране общественного порядка (от 4 до 7 выходов в месяц, каждый не менее 2 часов).</w:t>
      </w:r>
    </w:p>
    <w:p>
      <w:pPr>
        <w:pStyle w:val="Style17"/>
        <w:widowControl w:val="false"/>
        <w:autoSpaceDE w:val="false"/>
        <w:ind w:left="0" w:firstLine="851"/>
        <w:jc w:val="both"/>
        <w:rPr/>
      </w:pPr>
      <w:r>
        <w:rPr>
          <w:sz w:val="24"/>
          <w:szCs w:val="24"/>
        </w:rPr>
        <w:t>7. Для включения в Список застрахованных лиц, лицо, подлежащее страхованию, подает заявление на имя мэра муниципального образования «Холмский городской округ», согласно приложению № 3 (прилагается). К заявлению прилагается согласие на обработку персональных данных, составленное в соответствии с требованиями Федерального закона от 27.07.2006 № 152-ФЗ «О персональных данных», согласно приложению № 4 (прилагается), ксерокопия паспорта.</w:t>
      </w:r>
    </w:p>
    <w:p>
      <w:pPr>
        <w:pStyle w:val="Style17"/>
        <w:widowControl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На основании поданных заявлений страхователь формирует список лиц, подлежащих включению в договор страхования в качестве застрахованных лиц.</w:t>
      </w:r>
    </w:p>
    <w:p>
      <w:pPr>
        <w:pStyle w:val="Style17"/>
        <w:widowControl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Договор страхования заключается в письменной форме на один календарный год.</w:t>
      </w:r>
    </w:p>
    <w:p>
      <w:pPr>
        <w:pStyle w:val="Style17"/>
        <w:widowControl w:val="false"/>
        <w:autoSpaceDE w:val="false"/>
        <w:ind w:left="0" w:firstLine="851"/>
        <w:jc w:val="both"/>
        <w:rPr/>
      </w:pPr>
      <w:r>
        <w:rPr>
          <w:sz w:val="24"/>
          <w:szCs w:val="24"/>
        </w:rPr>
        <w:t>10. Страхователь имеет право включить, исключить либо заменить застрахованное лицо, указанное в Списке застрахованных лиц, являющемуся приложением к договору страхования.</w:t>
      </w:r>
    </w:p>
    <w:p>
      <w:pPr>
        <w:pStyle w:val="Style17"/>
        <w:widowControl w:val="false"/>
        <w:autoSpaceDE w:val="false"/>
        <w:ind w:left="0" w:firstLine="851"/>
        <w:jc w:val="both"/>
        <w:rPr/>
      </w:pPr>
      <w:r>
        <w:rPr>
          <w:sz w:val="24"/>
          <w:szCs w:val="24"/>
        </w:rPr>
        <w:t>10.1. Включение в Список застрахованных лиц производится при внесении страхователем денежных средств, рассчитанных пропорционально количеству дней, оставшихся до окончания периода страхования.</w:t>
      </w:r>
    </w:p>
    <w:p>
      <w:pPr>
        <w:pStyle w:val="Style17"/>
        <w:widowControl w:val="false"/>
        <w:autoSpaceDE w:val="false"/>
        <w:ind w:left="0" w:firstLine="851"/>
        <w:jc w:val="both"/>
        <w:rPr/>
      </w:pPr>
      <w:r>
        <w:rPr>
          <w:sz w:val="24"/>
          <w:szCs w:val="24"/>
        </w:rPr>
        <w:t>10.2. При исключении лица из Списка застрахованных лиц, страховщиком возвращается часть страховой премии пропорциональной количеству дней, оставшихся до окончания периода страхования.</w:t>
      </w:r>
    </w:p>
    <w:p>
      <w:pPr>
        <w:pStyle w:val="Style17"/>
        <w:widowControl w:val="false"/>
        <w:autoSpaceDE w:val="false"/>
        <w:ind w:left="0" w:firstLine="851"/>
        <w:jc w:val="both"/>
        <w:rPr/>
      </w:pPr>
      <w:r>
        <w:rPr>
          <w:sz w:val="24"/>
          <w:szCs w:val="24"/>
        </w:rPr>
        <w:t>10.3. Замена лиц в Списке застрахованных лиц производится без внесения страхователем денежных средств.</w:t>
      </w:r>
    </w:p>
    <w:p>
      <w:pPr>
        <w:pStyle w:val="Style17"/>
        <w:autoSpaceDE w:val="false"/>
        <w:ind w:left="0" w:firstLine="851"/>
        <w:jc w:val="both"/>
        <w:rPr/>
      </w:pPr>
      <w:r>
        <w:rPr>
          <w:sz w:val="24"/>
          <w:szCs w:val="24"/>
        </w:rPr>
        <w:t>11. Размер страховой суммы на одно застрахованное лицо устанавливается из расчета получения выгодоприобретателем страховой выплаты в размере до 100000= (сто тысяч) рублей.</w:t>
      </w:r>
    </w:p>
    <w:p>
      <w:pPr>
        <w:pStyle w:val="Style17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Страховые случаи, порядок определения и осуществления страховых выплат и иные условия страхования закрепляются в договоре страхования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ья 12. Ответственность народных дружинников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Style17"/>
        <w:autoSpaceDE w:val="false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ind w:left="9204" w:first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ind w:left="9204" w:firstLine="10"/>
        <w:jc w:val="both"/>
        <w:rPr/>
      </w:pPr>
      <w:r>
        <w:rPr>
          <w:rFonts w:cs="Times New Roman" w:ascii="Times New Roman" w:hAnsi="Times New Roman"/>
        </w:rPr>
        <w:t>к Положению о создании условий для деятельности народной дружины по охране общественного порядка на территории муниципального образования «Холмский городской округ», утвержденное постановлением администрации муниципального образования «Холмский городской округ»</w:t>
      </w:r>
    </w:p>
    <w:p>
      <w:pPr>
        <w:pStyle w:val="ConsPlusNonformat"/>
        <w:ind w:left="9204" w:firstLine="10"/>
        <w:jc w:val="both"/>
        <w:rPr/>
      </w:pPr>
      <w:r>
        <w:rPr>
          <w:rFonts w:cs="Times New Roman" w:ascii="Times New Roman" w:hAnsi="Times New Roman"/>
        </w:rPr>
        <w:t>от ____</w:t>
      </w:r>
      <w:r>
        <w:rPr>
          <w:rFonts w:cs="Times New Roman" w:ascii="Times New Roman" w:hAnsi="Times New Roman"/>
          <w:u w:val="single"/>
        </w:rPr>
        <w:t>______г.</w:t>
      </w:r>
      <w:r>
        <w:rPr>
          <w:rFonts w:cs="Times New Roman" w:ascii="Times New Roman" w:hAnsi="Times New Roman"/>
        </w:rPr>
        <w:t xml:space="preserve">_ № ______ </w:t>
      </w:r>
    </w:p>
    <w:p>
      <w:pPr>
        <w:pStyle w:val="ConsPlusNonformat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9204" w:first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ind w:left="9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_____________________________________</w:t>
      </w:r>
    </w:p>
    <w:p>
      <w:pPr>
        <w:pStyle w:val="ConsPlusNonformat"/>
        <w:ind w:left="9214" w:firstLine="69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наименование правоохранительного органа)</w:t>
      </w:r>
    </w:p>
    <w:p>
      <w:pPr>
        <w:pStyle w:val="ConsPlusNonformat"/>
        <w:ind w:left="9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(__________________________)</w:t>
      </w:r>
    </w:p>
    <w:p>
      <w:pPr>
        <w:pStyle w:val="ConsPlusNonformat"/>
        <w:ind w:left="9214" w:firstLine="69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дпись)     </w:t>
        <w:tab/>
        <w:tab/>
        <w:t>(Фамилия и инициалы)</w:t>
      </w:r>
    </w:p>
    <w:p>
      <w:pPr>
        <w:pStyle w:val="ConsPlusNonformat"/>
        <w:ind w:left="9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40"/>
      <w:bookmarkEnd w:id="0"/>
      <w:r>
        <w:rPr>
          <w:rFonts w:cs="Times New Roman" w:ascii="Times New Roman" w:hAnsi="Times New Roman"/>
          <w:sz w:val="24"/>
          <w:szCs w:val="24"/>
        </w:rPr>
        <w:t>Ведом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выходов на дежурство дружинников народной дружин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Холмский городской округ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_____ 20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амилия и инициал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 народной дружины ______________________ (____________________________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</w:t>
        <w:tab/>
        <w:tab/>
        <w:t xml:space="preserve"> (подпись)</w:t>
        <w:tab/>
        <w:t>(фамилия и инициалы командира ДНД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204" w:first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nformat"/>
        <w:ind w:left="9204" w:firstLine="10"/>
        <w:jc w:val="both"/>
        <w:rPr/>
      </w:pPr>
      <w:r>
        <w:rPr>
          <w:rFonts w:cs="Times New Roman" w:ascii="Times New Roman" w:hAnsi="Times New Roman"/>
        </w:rPr>
        <w:t>к Положению о создании условий для деятельности народной дружины по охране общественного порядка на территории муниципального образования «Холмский городской округ», утвержденное постановлением администрации муниципального образования «Холмский городской округ»</w:t>
      </w:r>
    </w:p>
    <w:p>
      <w:pPr>
        <w:pStyle w:val="ConsPlusNonformat"/>
        <w:ind w:left="9204" w:firstLine="10"/>
        <w:jc w:val="both"/>
        <w:rPr/>
      </w:pPr>
      <w:r>
        <w:rPr>
          <w:rFonts w:cs="Times New Roman" w:ascii="Times New Roman" w:hAnsi="Times New Roman"/>
        </w:rPr>
        <w:t>от ____</w:t>
      </w:r>
      <w:r>
        <w:rPr>
          <w:rFonts w:cs="Times New Roman" w:ascii="Times New Roman" w:hAnsi="Times New Roman"/>
          <w:u w:val="single"/>
        </w:rPr>
        <w:t>_________ г.</w:t>
      </w:r>
      <w:r>
        <w:rPr>
          <w:rFonts w:cs="Times New Roman" w:ascii="Times New Roman" w:hAnsi="Times New Roman"/>
        </w:rPr>
        <w:t xml:space="preserve">_ № ______  </w:t>
      </w:r>
    </w:p>
    <w:p>
      <w:pPr>
        <w:pStyle w:val="ConsPlusNonformat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9204" w:first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9204" w:first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ind w:left="9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_____________________________________</w:t>
      </w:r>
    </w:p>
    <w:p>
      <w:pPr>
        <w:pStyle w:val="ConsPlusNonformat"/>
        <w:ind w:left="9214" w:firstLine="69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наименование правоохранительного органа)</w:t>
      </w:r>
    </w:p>
    <w:p>
      <w:pPr>
        <w:pStyle w:val="ConsPlusNonformat"/>
        <w:ind w:left="9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(__________________________)</w:t>
      </w:r>
    </w:p>
    <w:p>
      <w:pPr>
        <w:pStyle w:val="ConsPlusNonformat"/>
        <w:ind w:left="9214" w:firstLine="69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дпись)     </w:t>
        <w:tab/>
        <w:t xml:space="preserve">         (Фамилия и инициалы)</w:t>
      </w:r>
    </w:p>
    <w:p>
      <w:pPr>
        <w:pStyle w:val="ConsPlusNonformat"/>
        <w:ind w:left="9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 20____ года</w:t>
      </w:r>
    </w:p>
    <w:p>
      <w:pPr>
        <w:pStyle w:val="ConsPlusNonformat"/>
        <w:ind w:left="920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920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выходов на охрану общественного поряд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8"/>
        <w:gridCol w:w="2405"/>
        <w:gridCol w:w="2268"/>
        <w:gridCol w:w="1849"/>
        <w:gridCol w:w="2545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ружинников, участвующих в мероприят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есения дежурства, час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ружин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 народной дружины ______________________ (____________________________)</w:t>
      </w:r>
    </w:p>
    <w:p>
      <w:pPr>
        <w:pStyle w:val="ConsPlusNormal"/>
        <w:rPr>
          <w:sz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</w:t>
        <w:tab/>
        <w:tab/>
        <w:t xml:space="preserve"> (подпись)</w:t>
        <w:tab/>
        <w:t>(фамилия и инициалы командира ДНД</w:t>
      </w:r>
      <w:r>
        <w:br w:type="page"/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autoSpaceDE w:val="false"/>
        <w:ind w:left="54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 Положению о создании условий для деятельности народной дружины по охране общественного порядка на территории муниципального образования «Холмский городской округ», утвержденное постановлением администрации муниципального образования «Холмский городской округ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__________ г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В СПИСОК НАРОДНЫХ ДРУЖИННИК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ЛЕЖАЩИХ СТРАХОВАНИЮ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6"/>
      </w:tblGrid>
      <w:tr>
        <w:trPr/>
        <w:tc>
          <w:tcPr>
            <w:tcW w:w="3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эру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мский городской округ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кумент, удостоверяющий лич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осуществить мое личное страхование как народного дружинника на период   моего   участия в охране общественного порядка на территории муниципального образования «Холмский городской округ» на условиях, определенных действующим законодательством Российской Федерации, Порядком страхования, договором страхования.</w:t>
      </w:r>
    </w:p>
    <w:p>
      <w:pPr>
        <w:pStyle w:val="Heading1"/>
        <w:keepNext w:val="false"/>
        <w:autoSpaceDE w:val="false"/>
        <w:ind w:firstLine="851"/>
        <w:jc w:val="both"/>
        <w:rPr/>
      </w:pPr>
      <w:r>
        <w:rPr>
          <w:b w:val="false"/>
          <w:sz w:val="24"/>
          <w:szCs w:val="24"/>
        </w:rPr>
        <w:t>Даю свое согласие на обработку моих персональных данных, содержащихся в настоящем заявлении, копиях личных документов в соответствии с Федеральным законом от 27.07.2006 N 152-ФЗ "О персональных данных"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</w:t>
        <w:tab/>
        <w:tab/>
        <w:tab/>
        <w:tab/>
        <w:tab/>
        <w:tab/>
        <w:t>_____________________</w:t>
      </w:r>
    </w:p>
    <w:p>
      <w:pPr>
        <w:pStyle w:val="Normal"/>
        <w:ind w:firstLine="720"/>
        <w:rPr/>
      </w:pPr>
      <w:r>
        <w:rPr/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создании условий для деятельности народной дружины по охране общественного порядка на территории муниципального образования «Холмский городской округ», утвержденное постановлением администрации муниципального образования «Холмский городской округ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№ 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,</w:t>
      </w:r>
    </w:p>
    <w:p>
      <w:pPr>
        <w:pStyle w:val="ConsPlusNonformat"/>
        <w:spacing w:lineRule="auto" w:line="264"/>
        <w:ind w:left="21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субъекта персональных данных)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ст. 9 Федерального закона от 27.07.2006 N 152-ФЗ "О персональных данных", зарегистрирован___ по адресу: ___________________________</w:t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</w:t>
      </w:r>
    </w:p>
    <w:p>
      <w:pPr>
        <w:pStyle w:val="ConsPlusNonformat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 xml:space="preserve">    (наименование документа, N, сведения о дате выдачи документа и выдавшем его органе)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своих персональных данных, в соответствии с действующим законодательством. 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ю обработки персональных данных является сбор идентификационных данных. 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ерсональных данных, на обработку которых дается согласие: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4"/>
          <w:szCs w:val="24"/>
        </w:rPr>
        <w:t>- фамилия, имя, отчество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рождения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окумента, удостоверяющего личность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места жительства (регистрация) или места пребывания (с приложением копии документа)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й номер телефона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анковские реквизиты лицевого счета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номер налогоплательщика.</w:t>
      </w:r>
    </w:p>
    <w:p>
      <w:pPr>
        <w:pStyle w:val="Normal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ействий с персональными данными, на совершение которых дается согласие: хранение, уточнение (обновление, изменение), использование, распространение (в том числе передачу), обезличивание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 xml:space="preserve">Оператор обязуется соблюдать Федеральный закон «О персональных данных» от 27.07.2006 года № 152-ФЗ и другое законодательство РФ, касающееся персональных данных, а также соблюдать и обеспечивать их конфиденциальность (не допускать распространения персональных данных без согласия субъекта персональных данных или наличия иного законного основания). 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____ ____ г.        __________________/_________________</w:t>
      </w:r>
    </w:p>
    <w:p>
      <w:pPr>
        <w:pStyle w:val="Style17"/>
        <w:autoSpaceDE w:val="false"/>
        <w:ind w:left="540"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 xml:space="preserve">(подпись)          </w:t>
        <w:tab/>
        <w:tab/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D1F7EED6EDB001942667947F2034576CC28339226764700CEFFDC109J029F" TargetMode="External"/><Relationship Id="rId4" Type="http://schemas.openxmlformats.org/officeDocument/2006/relationships/hyperlink" Target="consultantplus://offline/ref=96D1F7EED6EDB001942667947F2034576CCC8A3B2C6764700CEFFDC109092BCB829657BDE2089710JE2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2:58:00Z</dcterms:created>
  <dc:creator>Jean</dc:creator>
  <dc:description/>
  <cp:keywords/>
  <dc:language>en-US</dc:language>
  <cp:lastModifiedBy>Анастасия С. Корчуганова</cp:lastModifiedBy>
  <cp:lastPrinted>2016-07-11T09:52:00Z</cp:lastPrinted>
  <dcterms:modified xsi:type="dcterms:W3CDTF">2025-02-27T22:58:00Z</dcterms:modified>
  <cp:revision>2</cp:revision>
  <dc:subject/>
  <dc:title/>
</cp:coreProperties>
</file>