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206008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4.07.2014г.                826</w:t>
      </w:r>
    </w:p>
    <w:p>
      <w:pPr>
        <w:pStyle w:val="Normal"/>
        <w:rPr/>
      </w:pPr>
      <w:r>
        <w:rPr/>
        <w:t>от ________________________ № 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ложении полномочий на осуществление муниципального земельн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Во исполнение п.3 ст.1 Положения о муниципальном земельном контроле на территории муниципального образования «Холмский городской округ», утвержденного решением Собрания муниципального образования «Холмский городской округ» от 22.12.2011 №38/4-670</w:t>
      </w:r>
      <w:r>
        <w:rPr>
          <w:sz w:val="24"/>
          <w:szCs w:val="24"/>
        </w:rPr>
        <w:t>, руководствуясь ст.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Уполномочить комитет по управлению имуществом и отдел архитектуры и градостроительства администрации муниципального образования «Холмский городской округ» на осуществление муниципального земельного контроля на территории муниципального образования «Холм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Комитету по управлению имуществом и отделу архитектуры и градостроительства администрации муниципального образования «Холмский городской округ» определить специалистов (должностных лиц) ответственных за осуществление муниципального земельного контроля на территор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3. Опубликовать настоящие постановление в газете «Холмская панорама»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4. Контроль за исполнением настоящего постановления возложить на первого вице-мэра муниципального образования «Холмский городской округ» (Кобзареву Н.Б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«Холмский  городской  округ»  </w:t>
      </w:r>
      <w:r>
        <w:rPr>
          <w:sz w:val="24"/>
          <w:szCs w:val="24"/>
        </w:rPr>
        <w:t xml:space="preserve">                                                                     О.П. Назар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07:00Z</dcterms:created>
  <dc:creator>Admin</dc:creator>
  <dc:description/>
  <cp:keywords/>
  <dc:language>en-US</dc:language>
  <cp:lastModifiedBy>Анастасия С. Корчуганова</cp:lastModifiedBy>
  <cp:lastPrinted>2015-06-26T13:34:00Z</cp:lastPrinted>
  <dcterms:modified xsi:type="dcterms:W3CDTF">2024-12-12T23:07:00Z</dcterms:modified>
  <cp:revision>2</cp:revision>
  <dc:subject/>
  <dc:title/>
</cp:coreProperties>
</file>