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3665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ХОЛМСКИЙ ГОРОДСКОЙ ОКРУГ»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2.12.2011 г.                    1211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от _______________________ № _________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г. Холмск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б утверждении Порядка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едоставления субсидий юридическим лицам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за исключением субсидий муниципальным учреждениям),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ндивидуальным предпринимателям, физическим лицам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оизводителям товаров, работ, услуг из бюджета 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го образования «Холмский городской округ».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 статьей 78 Бюджетного кодекса Российской Федерации,  пунктом 2 статьи 16.1 Федерального закона от 06.10.2003 № 131-ФЗ   "Об общих принципах организации местного самоуправления в Российской Федерации", руководствуясь подпунктом 17 пункта 2.1 статьи 43, статьей 58 Устава муниципального образования «Холмский городской округ» Администрация муниципального образования «Холмский городской округ»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твердить Порядок предост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 муниципального образования «Холмский городской округ» (прилагается).</w:t>
      </w:r>
    </w:p>
    <w:p>
      <w:pPr>
        <w:pStyle w:val="ConsPlusTitle"/>
        <w:widowControl/>
        <w:numPr>
          <w:ilvl w:val="0"/>
          <w:numId w:val="2"/>
        </w:numPr>
        <w:ind w:left="0"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стоящее постановление опубликовать в газете «Холмская панорама».</w:t>
      </w:r>
    </w:p>
    <w:p>
      <w:pPr>
        <w:pStyle w:val="ConsPlusTitle"/>
        <w:widowControl/>
        <w:numPr>
          <w:ilvl w:val="0"/>
          <w:numId w:val="2"/>
        </w:numPr>
        <w:ind w:left="0"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онтроль  за исполнением настоящего постановления возложить на первого заместителя главы Администрации муниципального образования «Холмский городской округ» (Кобзарева Н.В.). </w:t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                                                                             О.П.Назар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Холмский городской округ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олмского городского округа </w:t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2.12.2011 года №и 1211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</w:t>
      </w:r>
    </w:p>
    <w:p>
      <w:pPr>
        <w:pStyle w:val="Con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субсидий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, услуг из бюджета муниципального образования «Холмский городской округ».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положения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орядок устанавливает условия, порядок, критерии предоставления субсидий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(далее получателям субсидии).</w:t>
      </w:r>
    </w:p>
    <w:p>
      <w:pPr>
        <w:pStyle w:val="Style16"/>
        <w:numPr>
          <w:ilvl w:val="0"/>
          <w:numId w:val="3"/>
        </w:numPr>
        <w:ind w:left="0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настоящего Положения применяются следующие понятия и терми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бюджет Холмского городского округа (далее также - бюджет) - форма образования и расходования денежных средств, предназначенных для финансового обеспечения задач и функций местного самоуправления Холмского городского округ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- главный распорядитель бюджетных средств - орган местного самоуправления Холмского городского округа, орган Администрации Холмского городского округа, а также наиболее значимое учреждение науки, образования, культуры и здравоохранения, указанно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, если иное не установлено Бюджетны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- очередной финансовый год - год, следующий за текущим финансовым год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субсидия – бюджетные средства, предоставляемые бюджету другого уровня бюджетной системы РФ, физическому или юридическому лицу на условиях долевого софинансирования целевых расходов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, условия и порядок предоставления субсидий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, значимых для жизнеобеспечения, выполнения вопросов местного значения и социально-экономического развития Холмского городского округ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убсидии из местного бюджета предоставляются в соответствии с решением Собрания о бюджете муниципального образования «Холмский городской округ» на очередной финансовый год,  определяющим категории получателей субсид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 очередной финансовый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муниципального образования «Холмский городской округ» (далее по тексту «Администрация») в соответствии с Критериями отбора, утвержденными настоящим Порядком. Для проведения отбора получателей субсидии на основании распоряжения Администрации создается комиссия из числа компетентных специалис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рассмотрении заявлений на предоставление субсидий, в котором указываются требования к заявителям, размещается в средствах массовой информации (газета «Холмская панорама») и на официальном сайте Холмского городского округа: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adm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kholmcs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частия в отборе получатели субсидий представляют в Администрацию   следующие документы: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аявление на имя главы Администрации муниципального образования «Холмский городской округ» с указанием полного наименования, организационно-правовой формы,  места нахождения, адреса постоянно – действующего органа юридического лица, почтового адреса, необходимой суммы субсидии (для юридических лиц);</w:t>
      </w:r>
    </w:p>
    <w:p>
      <w:pPr>
        <w:pStyle w:val="ConsNormal"/>
        <w:widowControl/>
        <w:ind w:left="90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аявление на имя главы Администрации муниципального образования «Холмский городской округ»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датированная не ранее 6 месяцев от даты подачи заявления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равку, подтверждающую отсутствие неурегулированных обязательств по ранее полученным муниципальным гарантиям;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ru-RU"/>
        </w:rPr>
        <w:t>расчет доходов и расходов по направлениям деятельности с приложением подтверждающих документов (копии договоров и иных документов (сметы расходов, счета-фактуры, акты выполненных работ, товарные накладные и др.), подтверждающих затраты по направлениям расходования средств субсидий из бюджета муниципального образования «Холмский городской округ» в текущем году на цели, указанные в Соглашен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омиссия осуществляет отбор получателей субсидий на основании Критериев отбора, утвержденных настоящим Порядком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1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Определенный комиссией в результате отбора конкретный получатель субсидии указывается в нормативном правовом  акте Админ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ru-RU"/>
        </w:rPr>
        <w:t>Заявление и документы рассматриваются в течение 30 дней с момента окончания срока для приема документов Комиссией уполномоченной  рассматривать заявления о предоставлении субсид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5.   Заявители, не удовлетворяющие требованиям к получателям субсидий, в срок не более 10 рабочих дней со дня окончания срока рассмотрения заявлений, письменно информируются Администрацией об отказе в предоставлении субсид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6.    При положительном решении в срок не более 10 рабочих дней со дня окончания срока рассмотрения заявлений издается постановление  Администрации о выделении субсидий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мер субсидии, предоставляемый каждому получателю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щий объем предоставляемых заявителям субсид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7.   Основанием для получения субсидии является соглашение о предоставлении субсидии, заключаемое  главным распорядителем бюджетных средств с получателем субсид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8.   В соглашении о предоставлении субсидии должны быть предусмотрены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)  объем, сроки и цели использования субсиди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  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 обязательства получателей субсидий по долевому финансированию целевых расходов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 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6)   ответственность получателя субсидии за нецелевое использование бюджетных средств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7)   порядок возврата при нецелевом или неполном использовании бюджетн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9.   Перечисление субсидии получателю осуществляется Администрацией на указанный в соглашении о предоставлении субсидии счет получателя субсидии в кредитной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0.    Получатели субсидий ведут учет полученных ими из бюджета Холмского городского округ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1.    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приобретение расходных материал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2.     По результатам использования субсидии получатель бюджетных средств представляет в Администрацию отчет об использовании субсидии, предоставленной за счет средств бюджета Холмского городского округа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3.     Главный распорядитель бюджетных средств осуществляет контроль за целевым использованием субсид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4. Администрация вправе неоднократно размещать извещение о рассмотрении заявок на предоставление субсидий в печати и официальном сайте в случае неиспользования либо неполного использования бюджетных средств, предусмотренных в бюджете Холмского городского округа на соответствующие цели в текущем год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итерии отбора получателей субсидий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муниципального образования «Холмский городской округ» являются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муниципального образования «Холмский городской округ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Собрания о бюджете муниципального образования «Холмский городской округ» на очередной финансовый год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снованием для отказа в выделении субсидий являе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предоставление документов позднее установленного срока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несоответствие пакета документов установленному перечню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сообщение о себе ложных сведений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несоответствие Критериям отбо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2. В случае невыполнения и (или) ненадлежащего выполнения условий, установленных соглашением,  перечисление субсидий приостанавливается до устранения выявленных нарушений. В случае выявления  недостатков, расхождений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, расхождений в расчетах и в актах выполненных рабо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 случае установления получателем бюджетных средств, главным распорядителем факта нецелевого использования средств субсидии юридические лица, индивидуальные предприниматели и физические лица обязаны возвратить в бюджет муниципального образования «Холмский городской округ» сумму субсидии, использованную не по целевому назначению в течение 10 дней с момента установления наруш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и расторжении соглашения (договора) по инициативе получателя бюджетных средств в связи с нарушением другой стороной обязательств и условий предоставления субсидии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«Холмский городской округ» в течение 10 дней с момента получения уведомления получателя бюджетных средств.</w:t>
      </w:r>
    </w:p>
    <w:p>
      <w:pPr>
        <w:pStyle w:val="Con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едоставленные средства субсидии, не использованные в течение финансового года, юридические лица, индивидуальные предприниматели и физические лица возвращают в местный бюджет.</w:t>
      </w:r>
    </w:p>
    <w:p>
      <w:pPr>
        <w:pStyle w:val="Con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Невозвращенные средства субсидии подлежат взысканию главным распорядителем в соответствии с законодательством и условиями заключенных соглашений (договоров)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Con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Контроль за исполнением настоящего порядка осуществляется главным распорядителем бюджетных средств.</w:t>
      </w:r>
    </w:p>
    <w:p>
      <w:pPr>
        <w:pStyle w:val="ConsNormal"/>
        <w:widowControl/>
        <w:ind w:left="13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8" w:hanging="828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6:00Z</dcterms:created>
  <dc:creator>18-6</dc:creator>
  <dc:description/>
  <cp:keywords/>
  <dc:language>en-US</dc:language>
  <cp:lastModifiedBy>Анастасия С. Корчуганова</cp:lastModifiedBy>
  <dcterms:modified xsi:type="dcterms:W3CDTF">2024-12-10T04:24:00Z</dcterms:modified>
  <cp:revision>4</cp:revision>
  <dc:subject/>
  <dc:title/>
</cp:coreProperties>
</file>