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 xml:space="preserve">ФИНАНСОВОЕ УПРАВЛЕНИЕ </w:t>
      </w:r>
    </w:p>
    <w:p>
      <w:pPr>
        <w:pStyle w:val="Subtitle"/>
        <w:rPr>
          <w:sz w:val="26"/>
        </w:rPr>
      </w:pPr>
      <w:r>
        <w:rPr>
          <w:sz w:val="26"/>
        </w:rPr>
        <w:t>АДМИНИСТРАЦИИ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ab/>
        <w:t>28.06.2019</w:t>
        <w:tab/>
        <w:tab/>
        <w:tab/>
        <w:t>5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Холм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» от 10.09.2018 № 74/1 «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Холм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» от 31.12.2015 № 107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учетной политики для ц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и налогового у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Холм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от 06 .12. 2011   № 402-ФЗ и приказа Минфина России от 01.12. 2010  № 157н в целях формирования полной и достоверной информации о деятельности организации и ее имущественном положении, правильности исчисления налогов, а также в целях соблюдения единой методики отражения в бухгалтерском учете и отчетности отдельных хозяйственных операций и оценки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аспоряжение Финансового управления администрации «Холмский городской округ» № 74/1 от 10.09.2018 г «О внесении изменений в распоряжение Финансового управления администрации муниципального образования «Холмский городской округ» от 31.12.2015 № 107 «Об утверждении учетной политики для целей бухгалтерского и налогового учета Финансового управления администрации муниципального образования «Холмский городской округ»»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. 3.11.4 изложить в ново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направлении работников в служебные командировки, связанные с основной деятельностью Финансового управления, им возмещаются расходы в размерах установленных </w:t>
      </w:r>
      <w:r>
        <w:rPr>
          <w:color w:val="333333"/>
          <w:sz w:val="24"/>
          <w:szCs w:val="24"/>
        </w:rPr>
        <w:t>Решением Собрания муниципального образования «Холмский городской округ» от 25.12.2012 г. № 50/4-84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сдачи авансового отчета об использовании полученных под отчет сумм для возмещения расходов по служебным командировкам – в течение 3 дней после возращения из командировк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а труда работника в случае привлечения его к работе (командировка)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Дни выезда, приезда, а также дни нахождения в пути </w:t>
      </w:r>
      <w:r>
        <w:rPr>
          <w:color w:val="222222"/>
          <w:sz w:val="24"/>
          <w:szCs w:val="24"/>
        </w:rPr>
        <w:t xml:space="preserve">в выходные или нерабочие праздничные дни </w:t>
      </w:r>
      <w:r>
        <w:rPr>
          <w:rFonts w:eastAsia="Calibri"/>
          <w:sz w:val="24"/>
          <w:szCs w:val="24"/>
        </w:rPr>
        <w:t xml:space="preserve">в период командировки подлежат оплате согласн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статье 153</w:t>
        </w:r>
      </w:hyperlink>
      <w:r>
        <w:rPr>
          <w:rFonts w:eastAsia="Calibri"/>
          <w:sz w:val="24"/>
          <w:szCs w:val="24"/>
        </w:rPr>
        <w:t xml:space="preserve"> ТК РФ не менее чем в двойном размер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color w:val="333333"/>
          <w:sz w:val="24"/>
          <w:szCs w:val="24"/>
        </w:rPr>
        <w:t>Изложить приложение 1 к</w:t>
      </w:r>
      <w:r>
        <w:rPr>
          <w:sz w:val="24"/>
          <w:szCs w:val="24"/>
        </w:rPr>
        <w:t xml:space="preserve"> Распоряжению Финансового управления администрации муниципального образования «Холмский городской округ» № 74/1 от 10.09.2018 в новой редак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color w:val="333333"/>
          <w:sz w:val="24"/>
          <w:szCs w:val="24"/>
        </w:rPr>
        <w:t>Редакция приложения 1 прилагается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Данное распоряжение распространяется на правоотношения возникшие с 01 янва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началь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управ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Е.В. Судник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B29D57755A3BF34011CB4DAD8AD7168C49E6321B08B1600BA3867F6BC4ED7353DDDAC0B2B7C4FA30C9408A9A761EA3ECEEABB29X8H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5:00Z</dcterms:created>
  <dc:creator>Jean</dc:creator>
  <dc:description/>
  <cp:keywords/>
  <dc:language>en-US</dc:language>
  <cp:lastModifiedBy>18-2</cp:lastModifiedBy>
  <cp:lastPrinted>2019-06-28T10:20:00Z</cp:lastPrinted>
  <dcterms:modified xsi:type="dcterms:W3CDTF">2019-06-27T23:57:00Z</dcterms:modified>
  <cp:revision>4</cp:revision>
  <dc:subject/>
  <dc:title>Приложение № 5</dc:title>
</cp:coreProperties>
</file>