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циально-экономическом положен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Холмский городской округ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16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pacing w:val="-4"/>
          <w:sz w:val="28"/>
          <w:szCs w:val="28"/>
          <w:lang w:eastAsia="en-US"/>
        </w:rPr>
        <w:t xml:space="preserve">Численность населения городского округа </w:t>
      </w:r>
      <w:r>
        <w:rPr>
          <w:spacing w:val="-4"/>
          <w:sz w:val="28"/>
          <w:szCs w:val="28"/>
          <w:lang w:eastAsia="en-US"/>
        </w:rPr>
        <w:t>по состоянию на начало 2016 года составила 38,4 тыс. человек, в том числе: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- городское население – 28,5 тыс. человек (74,3%), 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- сельское население – 9,9 тыс. человек (25,7%).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Холмский городской округ - третье по численности муниципальное образование Сахалинской области. </w:t>
      </w:r>
    </w:p>
    <w:p>
      <w:pPr>
        <w:pStyle w:val="Normal"/>
        <w:spacing w:lineRule="auto" w:line="360"/>
        <w:ind w:firstLine="709"/>
        <w:rPr/>
      </w:pPr>
      <w:r>
        <w:rPr>
          <w:spacing w:val="-4"/>
          <w:sz w:val="28"/>
          <w:szCs w:val="28"/>
        </w:rPr>
        <w:t>Удельный вес населения городского округа в общей численности населения области – 7,9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Снизилось количество безработных, зарегистрированных в службе занятост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а 19,3 %.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На конец июня 2016 года числилось 113 человека, на конец июня 2015 года -140 человек </w:t>
      </w:r>
      <w:r>
        <w:rPr>
          <w:i/>
          <w:spacing w:val="-4"/>
          <w:sz w:val="28"/>
          <w:szCs w:val="28"/>
          <w:lang w:eastAsia="en-US"/>
        </w:rPr>
        <w:t xml:space="preserve">(справочно: по области снизилось на 0,9%). 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6 месяцев 2016 года доходы местного бюджета по сравнению с аналогичным периодом 2015 года увеличились на 13%  и составили 1778,2 млн. руб. В бюджет городского округа поступило </w:t>
      </w:r>
      <w:r>
        <w:rPr>
          <w:b/>
          <w:spacing w:val="-4"/>
          <w:sz w:val="28"/>
          <w:szCs w:val="28"/>
        </w:rPr>
        <w:t>собственных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логовых и неналоговых доходов</w:t>
      </w:r>
      <w:r>
        <w:rPr>
          <w:spacing w:val="-4"/>
          <w:sz w:val="28"/>
          <w:szCs w:val="28"/>
        </w:rPr>
        <w:t xml:space="preserve"> 494,5 млн. руб., что на 11,0% больше аналогичного периода 2015 года. </w:t>
      </w:r>
    </w:p>
    <w:p>
      <w:pPr>
        <w:pStyle w:val="Normal"/>
        <w:widowControl/>
        <w:spacing w:lineRule="auto" w:line="360"/>
        <w:rPr/>
      </w:pPr>
      <w:r>
        <w:rPr>
          <w:b/>
          <w:spacing w:val="-4"/>
          <w:sz w:val="28"/>
          <w:szCs w:val="28"/>
          <w:lang w:eastAsia="en-US"/>
        </w:rPr>
        <w:t xml:space="preserve">Среднемесячная заработная плата </w:t>
      </w:r>
      <w:r>
        <w:rPr>
          <w:spacing w:val="-4"/>
          <w:sz w:val="28"/>
          <w:szCs w:val="28"/>
          <w:lang w:eastAsia="en-US"/>
        </w:rPr>
        <w:t xml:space="preserve"> на 01.06.2016 года по сопоставимому кругу предприятий составила 47,9 тыс. рублей (</w:t>
      </w:r>
      <w:r>
        <w:rPr>
          <w:i/>
          <w:spacing w:val="-4"/>
          <w:sz w:val="28"/>
          <w:szCs w:val="28"/>
          <w:lang w:eastAsia="en-US"/>
        </w:rPr>
        <w:t>справочно:</w:t>
      </w:r>
      <w:r>
        <w:rPr>
          <w:spacing w:val="-4"/>
          <w:sz w:val="28"/>
          <w:szCs w:val="28"/>
          <w:lang w:eastAsia="en-US"/>
        </w:rPr>
        <w:t xml:space="preserve"> по области – 65,2 тыс. рублей). </w:t>
      </w:r>
    </w:p>
    <w:p>
      <w:pPr>
        <w:pStyle w:val="Normal"/>
        <w:widowControl/>
        <w:spacing w:lineRule="auto" w:line="360"/>
        <w:ind w:firstLine="708"/>
        <w:rPr>
          <w:spacing w:val="-4"/>
          <w:sz w:val="28"/>
          <w:szCs w:val="28"/>
          <w:highlight w:val="yellow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За январь – июнь 2016 года объем отгруженной продукции собственного производства, выполненных работ и услуг собственными силами по основным видам экономической деятельности предприятий сложился в размере                  1 миллиарда  782,1 миллионов рублей, что составило 93,2% к уровню 2015 года, в том числе обрабатывающие производства на 91,6%. В структуре объема отгруженных товаров по видам экономической деятельности  82,4% приходится на долю предприятий, осуществляющие  вид деятельности - «обрабатывающее производство». </w:t>
      </w:r>
    </w:p>
    <w:p>
      <w:pPr>
        <w:pStyle w:val="Normal"/>
        <w:spacing w:lineRule="auto" w:line="360"/>
        <w:rPr>
          <w:spacing w:val="-4"/>
          <w:sz w:val="28"/>
          <w:szCs w:val="28"/>
          <w:lang w:eastAsia="en-US"/>
        </w:rPr>
      </w:pPr>
      <w:r>
        <w:rPr>
          <w:b/>
          <w:i/>
          <w:spacing w:val="-4"/>
          <w:sz w:val="28"/>
          <w:szCs w:val="28"/>
          <w:lang w:eastAsia="en-US"/>
        </w:rPr>
        <w:t>Рыбопромышленный комплекс</w:t>
      </w:r>
      <w:r>
        <w:rPr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6 году предприятия РПК муниципального образования «Холмский городской округ» получили квоты на вылов (добычу) водных биоресурсов (ВБР) в промышленных целях в количестве 76,5 тысяч тонн, в 2015г. – 84,5 тысяч тонн, в том числе 7,9 тысяч тонн для прибрежного рыболовств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данным предоставленным предприятиями РПК, в первом полугодии 2016 года объем вылова  рыбы и морепродуктов составил 509,5 млн. руб. в первом полугодии 2015 года - 672,8 млн. руб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ервом полугодии 2016 года на промысле минтая в Охотоморской экспедиции работали предприятия ЗАО «Сахалин - Лизинг-Флот», ООО фирма «Посейдон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торыми добыто 31,7 тыс. тн. минтая, 0,35 тыс. тн. Сельди и 0,35 тыс.тонн трески, что составляет 42,9% от выделенных квот  в 2015 году - 27,7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предварительным прогнозом СахНиРО рекомендованный вылов тихоокеанских лососей на 2016 год по Юго-Западному Сахалину составит 1200 тн. горбуши и 5600 тн. кеты. С предприятиями пользователями рыбопромысловых участков согласованы места постановки ставных орудий добычи (вылова) тихоокеанских лососей  (ОАО «Сахалинский рыбак» согласовано 5 точек постановки, Рыболовецкий колхоз им. Ленина -2 точки,  ООО «Рыболовная компания «Прибой» - 3 точки, ООО «Заря Посейдона» - 1 точка, ООО фирма «Посейдон»-1 точка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реговые перерабатывающие предприятия продолжают заниматься подготовкой цехов к предстоящей лососевой путине. Промышленный вылов горбуши по Юго-Западному побережью Сахалина начался с 01.06.2016 года и закончился 20.07.2016года. За отчетный период добыто 46 тонн горбуш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проекта «Доступная рыба реализовано свежевыловленной горбуши населению муниципального образования 6,4 тонн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одство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2016 году ООО ЛРЗ «Доримп» продолжает строительство нового лососевого рыбоводного завода  на р. Зырянская Холмского района, планируемой мощностью  на 12 млн.шт. покатной молоди кет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ОО «Остров-Строй» планирует приступить к строительству нового лососевого рыбоводного завода на р.Чеховка, планируемой мощностью на 10 млн. икринок горбуши 10 млн. икринок кет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ОО "Фермер» оформляет разрешение на строительство цеха инкубатора на реке Мал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ОО ЛРЗ «Павино» в 2016 году на рыбоводном питомнике ручье Любченский Холмского района устанавливает выростные бассейны для подращивания покатной молоди кеты, занимается подведением электричеств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держивающим фактором в развитии рыбоводства является не решение на законодательном уровне использования предприятиями промышленного комплекса возврата рыбы, не решение  вопроса по наделению речными рыбоводными участками предприятий для дальнейшего их разви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ямой запрет (по марикультуре) на использование морских рыболовных участков для целей аквакультуры, множество непрозрачных ограничений по использованию морской акватор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ервом полугодии  2016 года сумма налогов поступивших в местный бюджет от предприятий рыбопромышленного комплекса составила 44,5млн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i/>
          <w:i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ab/>
      </w:r>
      <w:r>
        <w:rPr>
          <w:b/>
          <w:i/>
          <w:spacing w:val="-4"/>
          <w:sz w:val="28"/>
          <w:szCs w:val="28"/>
          <w:lang w:eastAsia="en-US"/>
        </w:rPr>
        <w:t>Строительств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в сфере строительства осуществляли деятельность порядка 30 предприятий. Основные предприятия: ООО «Ремстрой», ООО «Тенза», ООО «Перевал», ГУП «Дорожник», ООО «Ремстройсервис», ООО «Строительно-промышленная корпорация», ООО «Омега-1», ООО «Рос - Шельф.  Предприятиями строительной отрасли  за январь-июнь уплачено налогов в местный бюджет 45,7 млн.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6 года объем строительных работ по виду деятельности «Строительство» по организациям, средняя численность работников которых превышает 15 человек </w:t>
      </w:r>
      <w:r>
        <w:rPr>
          <w:i/>
          <w:sz w:val="28"/>
          <w:szCs w:val="28"/>
        </w:rPr>
        <w:t>(без субъектов малого предпринимательства)</w:t>
      </w:r>
      <w:r>
        <w:rPr>
          <w:sz w:val="28"/>
          <w:szCs w:val="28"/>
        </w:rPr>
        <w:t xml:space="preserve"> к аналогичному периоду 2015 года выполнен  на 59,9% или на 133,4 млн. руб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2016 года построены и введены в эксплуатацию 9 жилых дома  общей  площадью  3094  кв. м., в том  числе  7  индивидуальных  жилых  дома  общей площадью 797 кв.м. Построено 49 квартир в том числе 7 квартир построены за счет собственных и заемных средств населения.</w:t>
      </w:r>
    </w:p>
    <w:p>
      <w:pPr>
        <w:pStyle w:val="Normal"/>
        <w:spacing w:lineRule="auto" w:line="360"/>
        <w:ind w:firstLine="709"/>
        <w:rPr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ельское хозяйств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На территории муниципального образования «Холмский городской округ» производством сельскохозяйственной продукции занимается 2 сельхозпредприятие (ООО «Агро-ССФ» и ООО «Авангард-Агро»), 18 крестьянских (фермерских) хозяйств, 1829 личных подсобных хозяйств и 54 садоводческих товарищест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 всех форм собственности оказывалось содействие в оформлении документов на получении субсидий из федерального, областного и местного бюджетов на развитие производства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В мае 2016 года  проведён отбор  получателей субсидии на возмещение затрат, возникающий при реализации мероприятия по поддержке животноводства в личных подсобных  хозяйствах округа по доставке комбикормов. Объём предоставляемой субсидии составил 2930,8 тысяч рублей в том числе: областной бюджет 2896,8 тысяч рублей, местный 34,0 тысяч  рублей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С победителем отбора (ИП Русаков П.Н.) были заключён договор от 09.06.2016 г. № 1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м квартале 2016 года КФХ «Козко» выиграл грант «Семейная ферма» на сумму 6 миллионов рублей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лся контроль за поставкой, на льготных условиях, личным подсобным хозяйством округа комбикормов. Личным подсобным хозяйствам за I полугодие было поставлено 49,31 тонн зерна и комбикорм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ключены соглашения с сельскохозяйственным товаропроизводителями: ООО «Авангард-Агро» и ИП Богданов Р.В. по реализации муниципальной программы «Развитие сельского хозяйства в муниципальном образовании «Холмский городской округ» на 2014-2020 г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величения сбыта сельхозпродукции, выращенной местными товаропроизводителями, оказывается содействие в предоставлении торговых точек на рынках города и предприятиях торговли. На 5-ти торговых местах крестьянскими фермерскими хозяйствами реализуется продукция соб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у сельхозпроизводителей имеется возможность реализации продукции на ярмарке «Причал». Для торговли с автомашины отводятся места в черте города и в сёлах городского округа. Проводятся ярмарки по продаже сельхозпродукции для всех категорий сельхозпроиз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ся содействие в организации сбора молока от личных подворий, и в предоставлении в аренду земельных участков для сельскохозяйственных целей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Под сельскохозяйственными культурами всеми категориями хозяйств занято 474,8 га, что выше запланированного на 29,5 га. В том числе под картофелем –438,6 га,  овощами 36,2 га это  выше планового объема на 24,6 га картофеля и 0,1 га ов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7.2016 года поголовье крупного рогатого скота во всех категориях хозяйств составляет 1661 голова в том числе: молочных пород коров – 1589, мясных - 72 головы.  Произведено яиц в хозяйствах всех категорий – 824,41 тысяч штук,   молока 1135,6 тонн.</w:t>
      </w:r>
    </w:p>
    <w:p>
      <w:pPr>
        <w:pStyle w:val="Normal"/>
        <w:widowControl/>
        <w:spacing w:lineRule="auto" w:line="360"/>
        <w:ind w:firstLine="708"/>
        <w:rPr>
          <w:b/>
          <w:b/>
          <w:i/>
          <w:i/>
          <w:spacing w:val="-4"/>
          <w:sz w:val="28"/>
          <w:szCs w:val="28"/>
          <w:lang w:eastAsia="en-US"/>
        </w:rPr>
      </w:pPr>
      <w:r>
        <w:rPr>
          <w:b/>
          <w:i/>
          <w:spacing w:val="-4"/>
          <w:sz w:val="28"/>
          <w:szCs w:val="28"/>
          <w:lang w:eastAsia="en-US"/>
        </w:rPr>
        <w:t>Потребительский рынок, пищевая промышленность</w:t>
      </w:r>
    </w:p>
    <w:p>
      <w:pPr>
        <w:pStyle w:val="Bodytex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ция на потребительском рынке Холмского городского округа стабильная, ассортимент и уровень товарной насыщенности социально значимых продуктов питания достаточен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округе сосредоточено 5,7% - оборота розничной торговли, 3,1% - оборота общественного питания, 2,4% - объемов реализации платных услуг от объемов в целом по Сахалинской обла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новной составляющей в структуре потребительского рынка продолжает оставаться розничная торговля, ее доля составляет 84,1%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орот розничной торговли составил 3761,5 млн. руб. к аналогичному периоду прошлого года в сопоставимой оценке 93,7%, оборот общественного питания – 111,9 млн. руб. к аналогичному периоду прошлого года в сопоставимой оценке 106%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намика оборота розничной торговли по группам товаров продолжает формироваться исходя из ситуации с денежными доходами населения и темпами инфля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фере торговли и общественного питания осуществляют деятельность 517 хозяйствующих субъектов, из них юридической формы собственности – 105 единиц. Численность работающих в отрасли - 2 тысячи 198 человек, в том числе: в розничной торговле – 1 тысяча 701 человек, в общественном питании – 345 человека, в оптовой торговле – 152 человек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настоящее время в муниципальном образовании имеется: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317 объектов розничной торговли (273 магазина, 18 торговых центров, 10 павильонов, 16 киосков). Совершенствуется организация торговых процессов, используются прогрессивные технологии и современные формы продаж. Осуществляют деятельность в сфере торговли современные торговые центры: «Альбатрос», «Колизей»; магазины: «Орбита», «Корона», «Орион», «Луч», «Садко», «Новый мир», «Агро»,  «Протей», «Товары из Китая», «Оранж», «Бонус», «Коралл», «Девятка», «Диан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круга осуществляют деятельность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азинов, имеющих статус «социальный»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отчетном периоде в отрасль торговли и общественного питания привлечено 1,8 миллионов частных инвестиций. Вновь открылись: 2 магазина и 1 павильон, закрылись: 1 магазин и 1 павильо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и розничной торговли за январь-июнь текущего  года уплачено налогов в местный бюджет в размере 30,8 млн.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латные услуги</w:t>
      </w:r>
      <w:r>
        <w:rPr>
          <w:sz w:val="28"/>
          <w:szCs w:val="28"/>
        </w:rPr>
        <w:t xml:space="preserve">, оказываемые населению в муниципальном образовании, в том числе </w:t>
      </w:r>
      <w:r>
        <w:rPr>
          <w:b/>
          <w:i/>
          <w:sz w:val="28"/>
          <w:szCs w:val="28"/>
        </w:rPr>
        <w:t>бытовые</w:t>
      </w:r>
      <w:r>
        <w:rPr>
          <w:sz w:val="28"/>
          <w:szCs w:val="28"/>
        </w:rPr>
        <w:t xml:space="preserve"> доступны всем категориям населения. Всего в первом полугодии 2016 года оказано платных услуг населению на сумму 647,8 млн. руб. к аналогичному периоду прошлого года в сопоставимой оценке 95%, бытовых услуг 110,5 млн. руб. в сопоставимых ценах к  периоду 2015 года – 99,7%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  <w:shd w:fill="FFFFFF" w:val="clear"/>
        </w:rPr>
        <w:t>Лидирующие позиции в формировании рынка платных услуг занимают услуги обязательного характера: жилищно-коммунальные услуги, услуги транспорта.</w:t>
      </w:r>
      <w:r>
        <w:rPr>
          <w:sz w:val="28"/>
          <w:szCs w:val="28"/>
        </w:rPr>
        <w:t xml:space="preserve"> Доля бытовых услуг населению в общем объёме платных услуг составила 17,1 %. (в среднем по области 11,4%). По состоянию на 01.07. 2016 года в городском округе оказывается свыше 20 видов бытовых услуг. Насчитывается 281 хозяйствующий субъект, из них 43 субъекта - юридические лица. В сфере бытового обслуживания занято 5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Bodytext"/>
        <w:spacing w:lineRule="auto" w:line="360"/>
        <w:ind w:firstLine="708"/>
        <w:rPr/>
      </w:pPr>
      <w:r>
        <w:rPr>
          <w:b/>
          <w:i/>
          <w:color w:val="000000"/>
          <w:spacing w:val="-4"/>
          <w:sz w:val="28"/>
          <w:szCs w:val="28"/>
        </w:rPr>
        <w:t>Пищевая промышленность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лмского городского округа представляет собой многопрофильный комплекс предприятий мясомолочной, хлебопекарной, кондитерской отраслей, объединяющий 15 предприятий различных организационно-правовых форм собственности, с численностью работающих 144 человека. </w:t>
      </w:r>
    </w:p>
    <w:p>
      <w:pPr>
        <w:pStyle w:val="Bodytex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январь-июнь 2016 года объем отгруженных товаров собственного производства составил </w:t>
      </w:r>
      <w:r>
        <w:rPr>
          <w:color w:val="000000"/>
          <w:sz w:val="28"/>
          <w:szCs w:val="28"/>
          <w:shd w:fill="FFFFFF" w:val="clear"/>
        </w:rPr>
        <w:t>97,1</w:t>
      </w:r>
      <w:r>
        <w:rPr>
          <w:color w:val="000000"/>
          <w:sz w:val="28"/>
          <w:szCs w:val="28"/>
        </w:rPr>
        <w:t xml:space="preserve"> млн. руб., что на уровне аналогичного периода 2015 го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 отчетный период предприятиями пищевой и перерабатывающей промышленности инвестировано на техническое переоснащение, строительство и реконструкцию объектов порядка 5,94 млн. руб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ехнологическими службами предприятий пищевой и перерабатывающей промышленности обновляется и расширяется ассортимент выпускаемой продукции. В результате проведенной работы в январе-июне 2016 года освоено производство 3-х наименований новых видов продукции.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pacing w:val="-4"/>
          <w:sz w:val="28"/>
          <w:szCs w:val="28"/>
        </w:rPr>
        <w:t>Транспортная инфраструктур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лена морским, железнодорожным и автомобильным транспортом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еднесписочная численность работающих в отрасли порядка 1,9 тыс. человек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шесть месяцев 2016 года сумма налогов поступивших в местный бюджет от предприятий транспорта составила 90,6 млн. руб. 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pacing w:val="-4"/>
          <w:sz w:val="28"/>
          <w:szCs w:val="28"/>
          <w:lang w:eastAsia="en-US"/>
        </w:rPr>
        <w:t>Морской транспорт</w:t>
      </w:r>
      <w:r>
        <w:rPr>
          <w:b/>
          <w:spacing w:val="-4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i/>
          <w:spacing w:val="-4"/>
          <w:sz w:val="28"/>
          <w:szCs w:val="28"/>
        </w:rPr>
        <w:t>По объему перевозок ОАО «СахМП»</w:t>
      </w:r>
      <w:r>
        <w:rPr>
          <w:spacing w:val="-4"/>
          <w:sz w:val="28"/>
          <w:szCs w:val="28"/>
        </w:rPr>
        <w:t xml:space="preserve"> является региональной компанией с частичной монополизацией на паромные перевозки. Предприятием осуществляются перевозки грузов в прямом, смешанном железнодорожно-водном и в прямом</w:t>
      </w:r>
      <w:r>
        <w:rPr/>
        <w:t xml:space="preserve"> </w:t>
      </w:r>
      <w:r>
        <w:rPr>
          <w:spacing w:val="-4"/>
          <w:sz w:val="28"/>
          <w:szCs w:val="28"/>
        </w:rPr>
        <w:t>межпортовом сообщении, а также международные. Все суда пароходства способны перевозить широкий спектр грузов - генеральные, насыпные, наволочные грузы, технику, контейнеры, лес и продукты деревообработки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Объем перевезенных грузов судоходными компаниями предприятия за 6 месяцев 2016 года к аналогичному периоду 2015 года увеличился на 8,0% и составил 479,7 тысяч тонн. Пассажирские перевозки возросли на 3,0% и составили 9,4 тыс. человек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тчетном периоде доходы предприятия от основной деятельности увеличились на 4,0% к уровню 2015 года, финансовый результат положительный 30,2 млн. руб., рост к январю-июню 2015 года составил  46,6% или 9,6 млн. руб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несписочная численность работающих на предприятии – 620 человек, среднемесячная заработная плата в целом по предприятию выросла на 14,3%.  Освоено инвестиций в размере 13,8 млн. руб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ЗАО «Морская компания Сахалин - Курилы»</w:t>
      </w:r>
      <w:r>
        <w:rPr>
          <w:spacing w:val="-4"/>
          <w:sz w:val="28"/>
          <w:szCs w:val="28"/>
        </w:rPr>
        <w:t xml:space="preserve">  социально и экономически значимое не только для муниципального образования, но и в целом для области, так как является главным морским перевозчиком, обеспечивающим пассажирское сообщение между Сахалином и Курильскими островами. В отчетном периоде 2016 года по сравнению с аналогичным периодом 2015 года предприятием увеличена перевозка пассажиров на 2,3% и перевозка грузов  на 11,8% получено доходов в сумме 44,1 миллионов рублей.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На предприятии численность работающих 100 человек, по сравнению с 2015 годом осталось не изменой. Среднемесячная заработная плата на уровне 2015 года, составляет 99,0 тысяч рублей.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новные предприятия дополнительной и вспомогательной транспортной деятельности это – </w:t>
      </w:r>
      <w:r>
        <w:rPr>
          <w:i/>
          <w:spacing w:val="-4"/>
          <w:sz w:val="28"/>
          <w:szCs w:val="28"/>
        </w:rPr>
        <w:t>ОАО «Холмский морской торговый порт», СП ООО «Сахалин-Шельф-Сервис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АО «Холмский морской торговый порт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 6 месяцев 2016 года предприятием получен отрицательный финансовый результат в размере 24,0 млн. руб., в соответствующем периоде 2015 года отрицательный финансовый результат составлял 1,4 млн. руб. 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снижения объема погрузочно-разгрузочных работ порта на 92,0 тыс. тонн, снижены доходы предприятия на 26,0 млн. руб. или на 32,7 %, и  37,0% соответственно к соответствующему уровню 2015 года. Всего за 6 месяцев 2016 года обработано судов 8 ед., за 6 месяцев 2015 года обработано 48 ед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ичество среднесписочных работающих на предприятии составляет 135 человек, что ниже аналогичного уровня 2015 года  на  18 чел. Наблюдается снижение роста среднемесячной заработной платы на 37 %  к аналогичному периоду 2015 год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П </w:t>
      </w:r>
      <w:r>
        <w:rPr>
          <w:i/>
          <w:spacing w:val="-4"/>
          <w:sz w:val="28"/>
          <w:szCs w:val="28"/>
        </w:rPr>
        <w:t>ООО «Сахалин-Шельф-Сервис</w:t>
      </w:r>
      <w:r>
        <w:rPr>
          <w:spacing w:val="-4"/>
          <w:sz w:val="28"/>
          <w:szCs w:val="28"/>
        </w:rPr>
        <w:t xml:space="preserve"> - основным направлением деятельности</w:t>
      </w:r>
      <w:r>
        <w:rPr>
          <w:i/>
          <w:spacing w:val="-4"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является организация береговых баз снабжения сахалинских шельфовых проектов, обеспечение материально-техническими ресурсами и услугами транспорта морских буровых установок и судов. Среднесписочная численность работающих на предприятии составляет 904 человека, количество работающих к аналогичному уровню 2015 году увеличено на 62 человека, среднемесячная заработная плата снижена на 1,2% и составила 55,3 тысяч  рублей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В отчетном периоде предприятием получено доходов в размере 1281,0 млн. руб., что на 3,9% меньше доходов полученных в январе-июне 2015 года. Финансовый результат за 6 месяцев 2016 года положительный в размере 109,0 млн. руб., по сравнению с аналогичным периодом 2015 года снизился на 65,2% или на 204 млн. руб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6 месяцев 2016 года увеличилось к соответствующему уровню 2015 года количество обработанных судов на 93%, обработка грузов снизилась на 27,2%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 освоенных предприятием инвестиций вырос на 38% и составил 355,0 млн. руб. Инвестиции направлялись на приобретение автотранспорта, техники, специализированного оборудования, строительство временного отапливаемого склада площадью 2377 кв. м. в г. Холмск., топливно-бункеровочного комплекса, прочее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Гидротехнические сооружения портов имеют высокий процент физического износа, что служит основным сдерживающим фактором в реализации планов по наращиванию объемов переработки грузов в портах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hanging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Автомобильный транспорт и дорожное хозяйство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firstLine="720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тяженность автомобильных дорог общего пользования составляет 298,1 км., в том числе 34 км. с асфальтобетонным покрытием федерального значения (федеральная собственность  Южно-Сахалинск – Холмск), 82 км регионального или межмуниципального значения (областная собственность), 182,1 км дорог общего пользования местного значения (муниципальная собств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ся автодорога по ул. Победы-ул. Макарова, в том числе ПД – 110,6 млн. руб.</w:t>
      </w:r>
      <w:r>
        <w:rPr>
          <w:spacing w:val="-4"/>
          <w:sz w:val="28"/>
          <w:szCs w:val="28"/>
        </w:rPr>
        <w:t xml:space="preserve"> Сдача в эксплуатацию дороги запланировано в 2016 году.</w:t>
      </w:r>
      <w:r>
        <w:rPr>
          <w:sz w:val="28"/>
          <w:szCs w:val="28"/>
        </w:rPr>
        <w:t xml:space="preserve"> Проводятся ремонтные работы  объектов дорожного хозяйства, зимнее и летнее содержание УДС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В настоящее время автобусные пассажирские перевозки на территории муниципального образования осуществляет предприятие автомобильного транспорта  ООО «Холмская автотранспортная компания», ИП Бугаев В.А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ем перевозок грузов автомобильным транспортом организаций средняя численность работников, которых превышает 15 человек (без субъектов малого предпринимательства) за 6 месяцев текущего года по сравнению с аналогичным периодом прошлого года увеличен на 16,4%, грузооборот  грузовых автомобилей снижен на 0,5%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pacing w:val="-4"/>
          <w:sz w:val="28"/>
          <w:szCs w:val="28"/>
        </w:rPr>
        <w:tab/>
        <w:t xml:space="preserve">На территории муниципального образования в январе-июне 2016 года осуществлялись 7 городских, 8 пригородных маршрутов, 2 междугородных маршрута -  «Южно-Сахалинск – Холмск» и «Холмск - Невельск». 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Подвижной состав ООО «Холмское пассажирское АТП» представлен автомобилями КАМАЗ, пассажирскими автобусами отечественного и зарубежного производства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hanging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вязь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территории муниципального образования услуги связи представлены теле-радио-электронной, почтовой и мобильной связью. Численность работающих в отрасли составляет порядка 250 человек. Получено налогов  от предприятий связи за 6 месяцев 2016 года в размере 3,7 млн. руб. Стабильно работает Холмский районный узел электросвязи, почтовая связь, расширяется охват населения услугами операторов мобильной связи. В селах Чапланово и Пятиречье осуществляется строительство сети цифрового наземного телевизионного вещания Сахалинской области. В целях улучшения сервисного обслуживания абонентов открыты магазины услуг мобильной связи, где жители округа могут решить любой вопрос, касающийся обслуживания: выбрать тариф, подключиться к сети оператора, протестировать и подключить услуги, заменить SIM-карту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b/>
          <w:b/>
          <w:i/>
          <w:i/>
          <w:spacing w:val="-4"/>
          <w:sz w:val="28"/>
          <w:szCs w:val="28"/>
          <w:lang w:eastAsia="en-US"/>
        </w:rPr>
      </w:pPr>
      <w:r>
        <w:rPr>
          <w:b/>
          <w:i/>
          <w:spacing w:val="-4"/>
          <w:sz w:val="28"/>
          <w:szCs w:val="28"/>
          <w:lang w:eastAsia="en-US"/>
        </w:rPr>
        <w:t xml:space="preserve">  </w:t>
      </w:r>
      <w:r>
        <w:rPr>
          <w:b/>
          <w:i/>
          <w:spacing w:val="-4"/>
          <w:sz w:val="28"/>
          <w:szCs w:val="28"/>
          <w:lang w:eastAsia="en-US"/>
        </w:rPr>
        <w:tab/>
        <w:t>Жилищно-коммунальное хозяйство</w:t>
      </w:r>
    </w:p>
    <w:p>
      <w:pPr>
        <w:pStyle w:val="Normal"/>
        <w:widowControl/>
        <w:spacing w:lineRule="auto" w:line="360"/>
        <w:rPr/>
      </w:pPr>
      <w:r>
        <w:rPr>
          <w:spacing w:val="-4"/>
          <w:sz w:val="28"/>
          <w:szCs w:val="28"/>
        </w:rPr>
        <w:t xml:space="preserve">В городском округе действуют 15 предприятий жилищно-коммунального хозяйства, из них как управляющие компании – 10 ед. На территории сельских управ оказывают жилищно-коммунальные услуги 7 предприятий. </w:t>
      </w:r>
    </w:p>
    <w:p>
      <w:pPr>
        <w:pStyle w:val="Normal"/>
        <w:widowControl/>
        <w:spacing w:lineRule="auto" w:line="36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несписочная численность работников по действующим предприятиям ЖКХ составляет  765 человек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ы доходов и расходов ЖКХ в отчетном периоде к уровню аналогичного периода 2015 года увеличились соответственно на 8,1% и 15,7%. Полная стоимость предоставленных жилищно-коммунальных услуг выросла на 2,1%, уровень платежей населения к нормативной стоимости жилищно-коммунальных услуг снизился на 0,5 %. Объем задолженности потребителей по оплате ЖКУ  вырос на  1,3 % в том числе населения на 0,3%.</w:t>
      </w:r>
    </w:p>
    <w:p>
      <w:pPr>
        <w:pStyle w:val="Normal"/>
        <w:widowControl/>
        <w:spacing w:lineRule="auto" w:line="360"/>
        <w:ind w:firstLine="708"/>
        <w:rPr>
          <w:spacing w:val="-4"/>
          <w:sz w:val="28"/>
          <w:szCs w:val="28"/>
          <w:highlight w:val="yellow"/>
        </w:rPr>
      </w:pPr>
      <w:r>
        <w:rPr>
          <w:b/>
          <w:i/>
          <w:spacing w:val="-4"/>
          <w:sz w:val="28"/>
          <w:szCs w:val="28"/>
        </w:rPr>
        <w:t>Финансовый результат деятельности крупных и средних  предприятий и организаций</w:t>
      </w:r>
      <w:r>
        <w:rPr>
          <w:spacing w:val="-4"/>
          <w:sz w:val="28"/>
          <w:szCs w:val="28"/>
        </w:rPr>
        <w:t xml:space="preserve"> Холмского городского округа с численностью работников, превышающей 15 человек за январь-май - 2016 года положительный – 1114,3 млн. руб., в январе-мае 2015 года  отрицательный – 179,1 млн. руб. В анализируемом периоде по сравнению с соответствующим периодом прошлого года увеличилась прибыль, полученная предприятиями в 4,6 раза или на 975,5 млн. руб. и   снизились общая сумма убытков на 317,9 млн. руб.</w:t>
      </w:r>
    </w:p>
    <w:p>
      <w:pPr>
        <w:pStyle w:val="Normal"/>
        <w:widowControl/>
        <w:spacing w:lineRule="auto" w:line="360"/>
        <w:ind w:hanging="0"/>
        <w:rPr>
          <w:b/>
          <w:b/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b/>
          <w:i/>
          <w:spacing w:val="-4"/>
          <w:sz w:val="28"/>
          <w:szCs w:val="28"/>
        </w:rPr>
        <w:t>Малое и среднее предпринимательств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и поддержка субъектов малого и среднего предпринимательства в Холмском городском округе осуществляется в соответствии с муниципальной программой развития малого и среднего предпринимательства на 2014-2020 годы, утвержденной постановлением администрации муниципального образования городского округа от 28.01.2014 № 66 (далее –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метой расходов на реализацию программы на 2016 год из средств местного бюджета предусмотрено 3 420,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Холмский городской округ» участвовала в конкурсном отборе по предоставлению в 2015 году субсидий местным бюджетам на софинансирование мероприятий муниципальной программы по поддержке и развитию субъектов малого и среднего предпринимательства за счет средств бюджета Сахалинской области, а также средств, поступивших в бюджет Сахалинской области из федерального бюджета. По итогам конкурсного отбора на реализацию мероприятий выделено из средств областного бюджета 4 342,0 тыс. руб. </w:t>
      </w:r>
      <w:r>
        <w:rPr>
          <w:b/>
        </w:rPr>
        <w:t xml:space="preserve"> </w:t>
      </w:r>
      <w:r>
        <w:rPr>
          <w:sz w:val="28"/>
          <w:szCs w:val="28"/>
        </w:rPr>
        <w:t>Общая сумма финансирования по программе определена в размере 7762,0 тысяч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06.2016 года состоялся конкурсный отбор на предоставление субсидии субъектам малого и среднего предпринимательства на возмещение затрат на уплату процентов по кредитам, полученным в российских кредитных организациях. Комиссией по рассмотрению документов субъектов малого и среднего предпринимательства, претендующих на получение финансовой поддержки - субсидии на территории муниципального образования «Холмский городской округ» рассмотрено 5 заявок, поступивших от субъектов, в отношении 4 из них принято решение о предоставлении субсидии, 1 субъекту отказано в предоставлении субсидии в связи задолженностью по налогам.  Перечисление субсидии субъектам будет произведено из средств областного бюджета в июле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юне 2016 года реализовано мероприятие Программы «Изготовление (издание) информационных материалов о мероприятиях муниципальной поддержки субъектов малого и среднего предпринимательства» - выпущен буклет в количестве 100 экземпляров. На данное мероприятие израсходовано 9 тыс. рублей средства местного бюджета. Всего на реализацию указанного мероприятия выделено 55 тыс. рублей исполнение составило 16,4%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оме этого, в городском округе осуществляет свою деятельность консультативный совет по малому и среднему предпринимательству при администрации  городского округа, в состав которого входят представители бизнеса район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ях совета рассматриваются актуальные вопросы, затрагивающие интересы бизнеса, осуществляется их информирование о мерах государственной поддержки в рамках муниципальной, областной программ поддержки предпринимательства, а также проходит обсуждение проектов нормативных правовых актов, касающихся поддержки предпринимательства район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ского округа в разделе «Малое и среднее предпринимательство» размещается информация, касающаяся поддержки бизнеса в районе, в том числе реестр, включающий в себя информацию о субъектах малого и среднего бизнеса получателей поддержки.</w:t>
      </w:r>
    </w:p>
    <w:p>
      <w:pPr>
        <w:pStyle w:val="Normal"/>
        <w:widowControl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инвестиционных проектов в среднесрочной перспективе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доля в общем объеме инвестиционных вложений будет приходиться на предприятия транспорта и дорожного хозяйства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тся привлечение средств федерального бюджета в период 2014-2020 годы на проведение мероприятий по проектированию и строительству автомобильных железнодорожных паромов на линии Ванино-Холмск, реконструкции береговых гидротехнических сооружений и входных молов в морском порту г. Холмска. 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халинское морское пароходство имеет в планах развития, разработка проектов и строительство новых судов паромного типа для работы на данном сообщении, а также реконструкция и ремонт сооружений причального комплекса (в настоящее время из 10 паромов, ранее курсировавших на линии Холмск-Ванино, в работе осталось 3)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проектов по освоению шельфовых месторождений, возникает увеличение потребностей в морских перевозках, оборудованных и приспособленных портах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Перспективы развития РПК округа: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16 году ООО ЛРЗ Павино планирует установление выростных бассейнов, занимаются оформлением договоров на техническое присоединение приборов учета на электрическое снабжение. В 2016 году планируется вложить денежные средства в размере 15,0 млн.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ЛРЗ «Доримп» продолжает строительство нового лососевого рыбоводного завода на р. Зырянская Холмского района, планируемой мощностью на 12 млн.шт. покатной молоди кеты. Сумма инвестиций составит в 2016 году 20,0 млн.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ОО Остров-Строй" планирует приступить к строительству рыборазводного завода на 10 млн. шт. икринок горбуши и 10 млн. шт. икринок кеты на реке Чеховка Холмского района». В 2016 году сумма вложений будет равна 30,0 млн.руб. Предприятием проведен комплекс инженерно-строительных изысканий, выполнена предпроектная проработка посадки рыбоводного завода, ведутся кадастровые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перерабатывающих предприятиях проведены косметические ремонты цехов, ревизии систем водоснабжения и канализации, ремонт и наладка технологического и холодильного оборудова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здание проекта «Свободный порт Холмск» направлена на создание благоприятных условий для увеличения темпов социально-экономического развития Холмского городского округа  посредством развития транспортной инфраструктуры и создания сети логистических центров с особыми условиями транспортировки, хранения и частичной переработки грузов; а также – увеличения производств, привлечения инвести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стимулирования инвестиционной активности резидентов планируемого свободного порта Холмск необходимы особые упрощенные режимы ведения предпринимательской, административной, инвестиционной деятельности, льготный налоговый и облегченный таможенный режи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же администрация округа занимается развитием туристического направления и запускает «пилотный проект – гостевой маршрут». Маршрут определен, необходимое финансирование просчитано. Данное направление позволит: привлечь туристов и в дальнейшем будет способствовать развитию туризма на территории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apblue1">
    <w:name w:val="cap_blue1"/>
    <w:qFormat/>
    <w:rPr>
      <w:b/>
      <w:bCs/>
      <w:caps/>
      <w:color w:val="006699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 Знак Знак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autoSpaceDE w:val="false"/>
      <w:spacing w:lineRule="auto" w:line="240"/>
      <w:ind w:firstLine="851"/>
      <w:textAlignment w:val="baseline"/>
    </w:pPr>
    <w:rPr>
      <w:sz w:val="26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Bodytext">
    <w:name w:val="bodytext"/>
    <w:basedOn w:val="Normal"/>
    <w:qFormat/>
    <w:pPr>
      <w:widowControl/>
      <w:spacing w:lineRule="auto" w:line="240"/>
      <w:ind w:hanging="0"/>
    </w:pPr>
    <w:rPr>
      <w:color w:val="555555"/>
      <w:sz w:val="17"/>
      <w:szCs w:val="17"/>
    </w:rPr>
  </w:style>
  <w:style w:type="paragraph" w:styleId="Style18">
    <w:name w:val="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autoSpaceDE w:val="false"/>
      <w:spacing w:lineRule="exact" w:line="302"/>
      <w:ind w:firstLine="706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Ab">
    <w:name w:val="ab"/>
    <w:basedOn w:val="Normal"/>
    <w:qFormat/>
    <w:pPr>
      <w:widowControl/>
      <w:spacing w:lineRule="auto" w:line="240" w:before="58" w:after="0"/>
      <w:ind w:firstLine="230"/>
      <w:jc w:val="left"/>
    </w:pPr>
    <w:rPr>
      <w:szCs w:val="24"/>
    </w:rPr>
  </w:style>
  <w:style w:type="paragraph" w:styleId="12">
    <w:name w:val=" Знак1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Style71">
    <w:name w:val="Style7"/>
    <w:basedOn w:val="Normal"/>
    <w:qFormat/>
    <w:pPr>
      <w:autoSpaceDE w:val="false"/>
      <w:spacing w:lineRule="exact" w:line="475"/>
      <w:ind w:hanging="0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11:00Z</dcterms:created>
  <dc:creator>Фролова Надежда Ивановна</dc:creator>
  <dc:description/>
  <cp:keywords/>
  <dc:language>en-US</dc:language>
  <cp:lastModifiedBy>Наталья Шереметова</cp:lastModifiedBy>
  <cp:lastPrinted>2016-08-03T16:12:00Z</cp:lastPrinted>
  <dcterms:modified xsi:type="dcterms:W3CDTF">2016-08-03T05:16:00Z</dcterms:modified>
  <cp:revision>28</cp:revision>
  <dc:subject/>
  <dc:title>Информация к кустовому совещанию в г</dc:title>
</cp:coreProperties>
</file>