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0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542368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5.08.2014 г.  </w:t>
        <w:tab/>
        <w:tab/>
        <w:t>19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536" w:leader="none"/>
          <w:tab w:val="left" w:pos="5245" w:leader="none"/>
        </w:tabs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естре субъектов малого и среднего предпринимательства – получателей поддержки на территории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8 Федерального закона от 24.07.2007 № 209-ФЗ «О развитии малого и среднего предпринимательства в Российской Федерации» и постановления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руководствуясь ст. 42 Устава муниципального образования «Холмский городской округ»:</w:t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, что управление экономики администрации муниципального образования «Холмский городской округ» осуществляет ведение реестра субъектов малого и среднего предпринимательства – получателей поддержки на территории муниципального образования «Холмский городской округ» (далее – Реест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Сведения о получателях поддержки вносятся в Реестр в сроки и по форме, установленной постановлением Правительства Российской Федерации от 06.05.2008 г.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 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змещение Реестра осуществляется на официальном сайте администрации муниципального образования «Холмский городской округ» в сети Интер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твердить Методические рекомендации по ведению реестра субъектов малого и среднего предпринимательства – получателей поддержки (Приложение № 1) и Форму Реестра (Приложение №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ризнать утратившим силу постановление Главы администрации муниципального образования «Холмский городской округ» от 23.10.2008 г. № 1067 «О ведении реестра субъектов малого и среднего предпринимательства – получателей поддержки, оказываемой органами местного самоуправления муниципального образования «Холмский городской округ» (вместе с Положением о ведении реестра субъектов малого и среднего предпринимательства – получателей поддержки, оказываемой органами местного самоуправления муниципального образования «Холмский городской округ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публиковать настоящее распоряжение в газете «Холмская панорама» и 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</w:rPr>
        <w:t>7. Контроль за исполнением настоящего распоряжения возложить на вице-мэра муниципального образования «Холмский городской округ» по экономическому развитию, начальника управления экономики Манжара О. 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лмский городской округ»                                                                           О. П. Наз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</w:r>
    </w:p>
    <w:p>
      <w:pPr>
        <w:pStyle w:val="ConsPlusNormal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8.2014 г.    N 192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ДЕНИЮ РЕЕСТРА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 -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Е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 - получателей поддержки утверждена постановлением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олучателях поддержки размещаются в Реестре не позднее 30 дней с даты принятия решения об оказании поддержки или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Реестра осуществляется на сайте администрации муниципального образования «Холмский городской округ» по мере его за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мотрению администрации муниципального образования «Холмский городской округ» Реестр может вестись по годам отдельно либо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орме Реестра в графе "Номер реестровой записи и дата включения сведений в реестр" отражаются порядковый номер внесения записи и дата ее внесения, которая должна быть внесена не позднее 30 дней с даты оказания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форме Реестра в графе "Основание для включения (исключения) сведений в реестр" отражается наименование решения об оказании поддержки субъектам малого и среднего предпринимательства (протокол комиссии либо решение представительного органа местного самоуправления), его дата и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форме Реестра в подграфе "наименование юридического лица или фамилия, имя и отчество (если имеется) индивидуального предпринимателя" отражается краткое наименование юридического лица или индивидуального предпринимателя с инициалами имени и от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форме Реестра в подграфе "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" отражается фактический почтовый адрес юридического лица или фактический адрес места жительства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форме Реестра в подграфе "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" отражаются ОГРН, ОГРНИП, записанные в свидетельстве Федеральной налоговой службы о регистрации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форме Реестра в подграфе "идентификационный номер налогоплательщика" отражается ИНН, записанный в свидетельстве Федеральной налоговой службы о постановке на учет в налоговом органе физического лица или российской организации по месту нахождения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форме Реестра в подграфе "вид поддержки" отражается наименова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форме Реестра в подграфе "форма поддержки" отражается форма поддержки - "финансов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форме Реестра в подграфе "размер поддержки" отражается размер суммы, выплаченной субъекту предпринимательства,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форме Реестра в подграфе "срок оказания поддержки" отражается дата перечисления субсидии субъекту предпринимательства в соответствии с платежным поручением администрации муниципального образования «Холмский городской округ», производящего перечис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форме Реестра в графе "Информация о нарушении порядка и условий предоставления поддержки (если имеется), в том числе о нецелевом использовании средств поддержки" отражается указанная информация в соответствии с нормативным правовым актом администрации муниципального образования «Холмский городской округ», регламентирующим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ключение из Реестра записи о получателе поддержки производится на основании протокола комиссии, с указанием записи в строке о получателе субсидии в графе "Основание для включения (исключения) сведений в реестр" - "запись исключена" (с указанием наименования решения об исключении субъекта малого и среднего предпринимательства из Реестра, даты и номера).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пись исключается из Реестра по истечении 3 лет с даты окончания срока оказания поддержки на основании протокола комиссии.</w:t>
      </w:r>
    </w:p>
    <w:p>
      <w:pPr>
        <w:pStyle w:val="Normal"/>
        <w:ind w:left="11199" w:hanging="0"/>
        <w:rPr/>
      </w:pPr>
      <w:r>
        <w:rPr/>
        <w:t>ПРИЛОЖЕНИЕ № 2</w:t>
        <w:br/>
        <w:t>к распоряжению администрации муниципального образования «Холмский городской округ»</w:t>
      </w:r>
    </w:p>
    <w:p>
      <w:pPr>
        <w:pStyle w:val="Normal"/>
        <w:ind w:left="11199" w:hanging="0"/>
        <w:rPr/>
      </w:pPr>
      <w:r>
        <w:rPr/>
        <w:t>От   05.08.2014 г.   № 192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на территории муниципального образования «Холмский городской округ»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276"/>
        <w:gridCol w:w="987"/>
        <w:gridCol w:w="992"/>
        <w:gridCol w:w="1134"/>
        <w:gridCol w:w="1139"/>
        <w:gridCol w:w="1139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C974C6CE7B93D7B6DA20856BC825FADADD04374ABCFBB0798AAF9031DD40E991D92FD30BF4ADAXA0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8:00Z</dcterms:created>
  <dc:creator>Jean</dc:creator>
  <dc:description/>
  <cp:keywords/>
  <dc:language>en-US</dc:language>
  <cp:lastModifiedBy>1</cp:lastModifiedBy>
  <cp:lastPrinted>2014-08-06T08:55:00Z</cp:lastPrinted>
  <dcterms:modified xsi:type="dcterms:W3CDTF">2014-08-05T21:55:00Z</dcterms:modified>
  <cp:revision>11</cp:revision>
  <dc:subject/>
  <dc:title/>
</cp:coreProperties>
</file>