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                                        </w:t>
      </w:r>
      <w:r>
        <w:rPr>
          <w:b/>
          <w:sz w:val="2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 w:val="38"/>
        </w:rPr>
        <w:t xml:space="preserve">                             </w:t>
      </w:r>
      <w:r>
        <w:rPr>
          <w:b/>
          <w:sz w:val="38"/>
        </w:rPr>
        <w:t>ПОСТАНОВЛЕНИЕ</w:t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sz w:val="22"/>
        </w:rPr>
        <w:t>от ___</w:t>
      </w:r>
      <w:r>
        <w:rPr>
          <w:sz w:val="22"/>
          <w:u w:val="single"/>
        </w:rPr>
        <w:t>29.03.2019</w:t>
      </w:r>
      <w:r>
        <w:rPr>
          <w:sz w:val="22"/>
        </w:rPr>
        <w:t>_______ № ___</w:t>
      </w:r>
      <w:r>
        <w:rPr>
          <w:sz w:val="22"/>
          <w:u w:val="single"/>
        </w:rPr>
        <w:t>569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4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</w:t>
            </w:r>
            <w:r>
              <w:rPr>
                <w:rFonts w:cs="Calibri"/>
                <w:sz w:val="24"/>
                <w:szCs w:val="24"/>
              </w:rPr>
              <w:t>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в редакции постановлений:</w:t>
            </w:r>
          </w:p>
          <w:p>
            <w:pPr>
              <w:pStyle w:val="Normal"/>
              <w:tabs>
                <w:tab w:val="clear" w:pos="720"/>
                <w:tab w:val="left" w:pos="2785" w:leader="none"/>
              </w:tabs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24.07.2019 № 1121,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8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17.10.2019 № 1576, от 19.12.2019 №1922, от 22.06.2020 №660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реализации муниципальной программы «Поддержка и развитие малого и среднего предпринимательства муниципального образования «Холмский городской округ» на 2014-2025 годы», утвержденной постановлением администрации муниципального образования «Холмский городской округ» от 28.01.2014  № 66, 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орядок предоставления </w:t>
      </w:r>
      <w:r>
        <w:rPr>
          <w:rFonts w:cs="Calibri"/>
          <w:sz w:val="24"/>
          <w:szCs w:val="24"/>
        </w:rPr>
        <w:t>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от 07.06.2016 № 761 «Об утверждении Порядка </w:t>
      </w:r>
      <w:r>
        <w:rPr>
          <w:rFonts w:cs="Calibri"/>
          <w:sz w:val="24"/>
          <w:szCs w:val="24"/>
        </w:rPr>
        <w:t>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Cs/>
          <w:sz w:val="24"/>
          <w:szCs w:val="24"/>
        </w:rPr>
        <w:t>- от 30.11.2016  № 2093 «О внесении изменений в постановление администрации муниципального образования «Холмский городской округ» от 07.06.2016  № 761 «Об утверждении Порядка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т 30.06.2017  № 1166 «О внесении изменений в постановление администрации муниципального образования «Холмский городской округ» от 07.06.2016 № 761 «Об утверждении Порядка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 20.09.2017  № 1564 «О внесении изменений в постановление администрации муниципального образования «Холмский городской округ» от 07.06.2016 № 761 «Об утверждении Порядка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Cs/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исполняющего обязанности первого заместителя главы муниципального образования «Холмский городской округ» Манжара О.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А.А. Летечи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1027" w:righ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1027" w:right="318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1027" w:righ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1027" w:righ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1027" w:righ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u w:val="single"/>
              </w:rPr>
              <w:t xml:space="preserve">    29.03.2019           </w:t>
            </w: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18"/>
                <w:szCs w:val="18"/>
              </w:rPr>
              <w:t>__</w:t>
            </w:r>
            <w:r>
              <w:rPr>
                <w:bCs/>
                <w:sz w:val="24"/>
                <w:szCs w:val="24"/>
                <w:u w:val="single"/>
              </w:rPr>
              <w:t xml:space="preserve"> 569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snapToGrid w:val="false"/>
              <w:ind w:left="1027" w:righ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</w:t>
      </w:r>
      <w:r>
        <w:rPr>
          <w:rFonts w:cs="Calibri"/>
          <w:b/>
          <w:sz w:val="24"/>
          <w:szCs w:val="24"/>
        </w:rPr>
        <w:t>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о предоставлении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 разработан в целях реализации национального проекта малое и среднее предпринимательство и поддержка индивидуальной предпринимательской инициативы, утверждённого президиумом Совета при Президенте Российской Федерации по стратегическому развитию и национальным проектам (протокол от 24 декабря 2018 г. N 16), муниципальной программы «Поддержка и развитие малого и среднего предпринимательства муниципального образования «Холмский городской округ» на 2014 - 2025 годы» (далее – Программа), утвержденной постановлением администрации муниципального образования «Холмский городской округ» от 28.01.2014 № 66, и определяет цели, условия и порядок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 (далее – субсидия), связанным с приобретением имущества, предназначенного для осуществления предпринимательской деятельности на территории Сахалинской области,  за счет средств бюджета муниципального образования «Холмский городской округ», бюджета Сахалинской области, а также средств, поступивших в бюджет Сахалинской области из федерального бюджета на соответствующий финансовый год в рамках со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убъекты» </w:t>
      </w:r>
      <w:r>
        <w:rPr>
          <w:sz w:val="24"/>
          <w:szCs w:val="24"/>
        </w:rPr>
        <w:t>- зарегистрированные в соответствии с законодательством Российской Федерации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отнесенные к субъектам малого и среднего предпринимательства в соответствии с требованиями Федерального закона от 24.07.2007 № 209-ФЗ «О развитии малого и среднего предпринимательства в Российской Федерации», а также юридические лица и индивидуальные предприниматели, включенные в перечень организаций, образующих инфраструктуру поддержки субъектов малого и среднего предпринимательства Сахалин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аточная стоимость предмета лизинга» - неоплаченный Субъектом остаток стоимости предмета лизинга (без НДС) по состоянию на дату начала рас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латежный период» - временной отрезок между очередными платежами в утвержденном Договором лизинга графике платеж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Сахалинской области и муниципальных правовых актах муниципального образования «Холмский городской округ» (далее Холмский городской округ).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ддержка Субъектам оказывается на условиях конкурсного отбора, на безвозмездной и договорной основе, в пределах средств, предусмотренных Программой на текущий финансовый год.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Холмского городского округа является Администрация Холмского городского округа.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Субсидия предоставляется в целях финансовой поддержки является субсидирование части затрат, связанных с уплатой Субъектом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- лизинговых платежей, за исключением части лизинговых платежей 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рытие дохода лизингодател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ервого взноса (аванса) в части затрат на приобретение предмета лизин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ы за счет собственных средств обеспечивают в полном объеме выполнение условий по договорам финансовой аренды (лизин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 Субсидии не предоставляются на возмещение затрат Субъ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договорам финансовой аренды (лизинга), возникшим по договору перевода долга, согласно которому Субъект принял на себя обязательства другого Субъект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говорам финансовой аренды (лизинга), предоставляющим право передачи предмета лизинга в аренду (субаренду) третьим лиц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договорам финансовой аренды (лизинга) на приобретение торгового оборудования, легковых автомобилей и транспортных средств, предназначенных для перевозки грузов, имеющих разрешенную максимальную массу не более 3 тонн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говорам финансовой аренды (лизинга) на приобретение основных средств и оборудования, срок выпуска которых на дату подписания договора превышает 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договорам финансовой аренды (лизинга) на приобретение недвижимого имущества (за исключением мобильных, нестационарных и модульных объектов, предназначенных для ведения предпринимательской деятельности Субъектами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ыплаченным штрафным санкциям, начисленным и уплаченным по просроченной задолженности, возникшей по договору финансовой аренды (лизин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7.  </w:t>
      </w:r>
      <w:r>
        <w:rPr>
          <w:sz w:val="24"/>
          <w:szCs w:val="24"/>
        </w:rPr>
        <w:t>К участию в отборе на предоставление субсидии допускаются Субъекты соответствующие</w:t>
      </w:r>
      <w:r>
        <w:rPr>
          <w:sz w:val="24"/>
          <w:szCs w:val="24"/>
          <w:lang w:eastAsia="en-US"/>
        </w:rPr>
        <w:t xml:space="preserve"> одновременно</w:t>
      </w:r>
      <w:r>
        <w:rPr>
          <w:sz w:val="24"/>
          <w:szCs w:val="24"/>
        </w:rPr>
        <w:t xml:space="preserve"> следующим критерия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оответствующие критериям, установленны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 (за исключением субъектов малого и среднего предпринимательства, указанных в </w:t>
      </w:r>
      <w:hyperlink r:id="rId4">
        <w:r>
          <w:rPr>
            <w:rStyle w:val="InternetLink"/>
          </w:rPr>
          <w:t>частях 3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14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) 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1.06.2003 № 74-ФЗ «О крестьянском (фермерском) хозяйстве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вставшие на учет в Межрайонной инспекции Федеральной налоговой службы России № 2 по Сахалинской области по месту осуществления своей деятельности в Холмском городском округе и (или) имеющие государственную регистр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юридических лиц - по месту нахождения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Субъекта без доверенности, в Холмском городском окр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 - по месту жительства в Холмском городском окр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убъект может подать на конкурсный отбор не более одной заявки и получить субсидию один раз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Источниками финансирования расходов, в целях финансового обеспечения затрат при получении субсидии на возмещение затрат на уплату лизинговых платежей по договорам финансовой аренды (лизинга) и первого взноса при заключении договора лизинга на территории Холмского городского округ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Сахалин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Холм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Субсидия предоставляется в пределах бюджетных ассигнований и лимитов бюджетных обязательств, предусмотренных Администрацией Холмского городского округа по соответствующим кодам классификации расходов бюджета в сводной бюджетной росписи на текущий финансовый год на цели, определенные решением Собрания Холмского городского округа о бюджете Холм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Администрация Холмского городского округа в лице департамента экономики (далее Администрация) публикует объявление о начале приема документов на получение субсидии (конкурсных заявок) в газете «Холмская панорама» и в информационно-телекоммуникационной сети Интернет на официальном сайте администрации admkholmsk.ru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 приема конкурсных заявок составляет 20 календарных дней со дня опубликования объ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 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, определяемую в соответствии с подпунктом 2.4.17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) получатели субсидий не должны получать средства из иных бюджетов бюджетной системы Российской Федерации на цели предоставления субсидий согласно настоящего Порядка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) не имеющие просроченной задолженности по выплате заработ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меющие размер минимальной заработной платы, выплачиваемой Субъектом работникам, не ниже размера, установленного Федеральным законом от 19.06.2000 № 82-ФЗ «О минимальном размере оплаты труда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е осуществляющие в качестве основного вида экономической деятельности в соответствии с Общероссийским классификатором видов экономической деятельности ОК 029-2014 (КДЕС Ред. 2) (далее - ОКВЭД) следующие виды экономи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«-торговля оптовая и розничная; ремонт автотранспортных средств и мотоциклов (за исключением подкласса 45.2 кода 45 ОКВЭД, включая группы и подгруппы, и хозяйствующих субъектов, включенных в Реестр участников проекта «Региональный продукт «Доступная рыба», и субъектов социального предпринимательства, при условии отсутствия ограничения, установленного частью 4 статьи 14 Федерального закона от 24.07.2007 № 209-ФЗ «О развитии малого и среднего предпринимательства в Российской Федерации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ь такси (группа 49.32 код 49 ОКВЭ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ятельность почтовой связи и курьерская деятельность (код 53 ОКВЭД, включая подклассы, группы и подгрупп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ятельность по предоставлению продуктов питания и напитков (код 56 ОКВЭД, включая подклассы, группы и подгруппы, за исключением подгруппы 56.29.3, 56.29.4 кода 56 ОКВЭ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ятельность в сфере телекоммуникаций (код 61 ОКВЭД, включая подклассы, группы и подгрупп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ятельность по операциям с недвижимым имуществом (раздел «L» ОКВЭ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еятельность профессиональная, научная и техническая (раздел «M», за исключением кода 71, включая подклассы, группы, подгруппы и ви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ренда и лизинг (код 77 ОКВЭД, включая подклассы, группы и подгрупп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день поступления конкурсной заявки Администрация регистрирует дату и время поступления заявки в специальном журнале, который должен быть пронумерован, прошнурован и скреплен печатью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Для участия в отборе и получения субсидии Субъектами представляются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 Заявка в соответствии с Приложением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2. Заверенные Субъектом копии договора финансовой аренды (лизинга), дополнительного соглашения по изменению условий основного договора (при наличии), спецификации предмета лизинга, договора купли-продажи имущества, акта приема-передачи, содержащего сведения о балансовой стоимости имущества, передаваемого в лизинг, с предъявлением оригинала или нотариально заверенной коп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3. Расчет размера субсидии на возмещение затрат на уплату лизинговых платежей по договорам финансовой аренды (лизинга) в соответствии с Приложением 3 к настоящему Порядку и (или) расчет размера субсидии на возмещение затрат, связанных с оплатой первого взноса при заключении договора лизинга, в соответствии с Приложением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4. Сведения о показателях деятельности Субъекта по Приложению 5 к Порядку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5. Расчет лизинговых платежей, уплаченных Субъектом по договору финансовой аренды (лизинга) за расчетный период, в соответствии с Приложением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6. График лизинговых платежей с их разбивкой по назначению («Краткая структура лизинговых платежей»), заверенный лизингода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7. Заверенные Субъектом копии платежных поручений или других документов, подтверждающих факт уплаты лизинговых платежей лизингополучателем и (или) подтверждающих факт уплаты первого взноса по договору лизинга, с отметкой кредитной организации, с предъявлением оригиналов или нотариально заверенных коп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8. Письмо лизингодателя об остаточной стоимости предмета лизинга с указанием суммы остатка задолженности на дату начала расчета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9 Справка Субъекта о размере минимальной заработной платы, выплачиваемой работникам, и об отсутствии просроченной задолженности перед работниками по заработной пл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0. Сведения о Субъекте (адрес, телефон, электронная почта, ОГРН, ИНН, должность и ФИО (полностью) руководителя) и банковских реквизитах Субъекта для перечисления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1.Очередность Основного и Резервного списков формируется исходя из суммы набранных баллов в порядке убы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личии Субъектов с равным количеством баллов приоритетность  предоставляется Субъекту, который является участником проекта «О Дальневосточном гектаре» предусмотренного Федеральным законом от 01.05.2016 № 119-ФЗ, участником проекта «Региональный продукт «Доступная рыба», является субъектом «социального предпринимательства» или осуществляет приоритетный вид деятельности указанный в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все Субъекты с равным количеством баллов являются участниками проекта «О Дальневосточном гектаре» предусмотренного Федеральным законом от 01.05.2016 № 119-ФЗ, участником проекта «Региональный продукт «Доступная рыба», является субъектом «социального предпринимательства»  или осуществляют приоритетный вид деятельности указанный в Программе, или при отсутствии таких Субъектов, субсидия предоставляется Субъекту подавшему заявку ранее осталь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Субъектов, которым предоставляется субсидия, определяется, исходя из очередности, объема предусмотренных бюджетных средств, а также потребности Субъектов в соответствии с заяв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дачи одной заявки на отбор принимается решение о предоставлении субсидии единственному претенденту при условии его соответствия требованиям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2. Сведения о среднесписочной численности работников за два последних отчетных года либо за период, указанный в пункте 2.8 настоящего Порядка, с отметкой налогового органа о способе представления документов. При подаче копий документов требуется заверить представленные копии Субъе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отчетность была отправлена в электронном виде через Интернет или заказным письмом по почте, прикладывается протокол приема отчета или копии описи вложения и квитанции об оплате заказного письма, заверенные Субъе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вь созданные организации и вновь зарегистрированные индивидуальные предприниматели, по которым отчетный период еще не наступил, представляют сведения, подписанные Субъектом, о среднесписочной численности работников за период с момента регистрации на момент подачи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не привлекавшие наемных работников, представляют справку, подписанную индивидуальным предпринимателем, о том, что среднесписочная численность составляет 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3. 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кумент, подтверждающий размер выручки или балансовой стоимости активов за два последних отчетных года либо за период, указанный в </w:t>
      </w:r>
      <w:hyperlink w:anchor="Par20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8 настоящего Порядка, с отметкой налогового органа о способе представления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, применяющих общую систему налогообложения и систему налогообложения в виде единого налога на вмененный доход, - копии бухгалтерской (финансовой) отчетности либо налоговых деклар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, применяющих общую систему налогообложения, - копии налоговых деклараций по налогу на доходы физ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 и индивидуальных предпринимателей, применяющих упрощенную систему налогообложения, - копии налоговых декларации по налогу, уплачиваемому в связи с применением упрощенной системы налогооб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 и индивидуальных предпринимателей, применяющих систему налогообложения для сельскохозяйственных товаропроизводителей, - копии налоговых деклараций по единому сельскохозяйственному нало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индивидуальных предпринимателей, применяющих систему налогообложения в виде единого налога на вмененный доход, - копии налоговых деклараций по единому налогу на вмененный доход для отдельных видов деятельности и справку Субъекта о размере выруч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индивидуальных предпринимателей, применяющих патентную систему налогообложения, - копии патента и справка Субъекта о размере выру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копий документов, указанных в настоящем подпункте, требуется заверить представленные копии Субъе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отчетность была отправлена в электронном виде через Интернет или заказным письмом по почте, прикладывается протокол приема отчета или копии описи вложения и квитанции об оплате заказного письма, заверенные Субъе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4. В случае представления документов представителем Субъекта, дополнительно представляется документ, подтверждающий полномочия представителя (доверенность на представление интересов Субъек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5. Вновь созданные юридические лица и вновь зарегистрированные индивидуальные предприниматели, сведения о которых  внесены в единый реестр субъектов малого и среднего предпринимательства в соответствии со статьей 4.1 Федерального закона от 24.07.2007 № 209-ФЗ «О развитии малого и среднего предпринимательства в Российской Федерации», заявляют о соответствии условиям отнесения к субъектам малого и среднего предпринимательства, установленным указанным Федеральным законом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6. Выписка из Единого государственного реестра юридических лиц или индивидуальных предпринимателей (дата составления выписки не должна превышать 30 календарных дней, предшествующих дате подачи документов на субсид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7. Документ из налогового органа, содержащий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 (дата составления не должна превышать 30 календарных дней, предшествующих дате подачи документов на субсид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Документы, указанн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одпунктах 2.4.1 – 2.4.15 настоящего Порядка, представляются Субъектом в обязатель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ах 2.4.16 – 2.4.17 настоящего Порядка, Субъект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если документы, указанные в подпунктах 2.4.16 – 2.4.17 настоящего Порядка, не представлены Субъектом, Администрация направляет в Федеральную налоговую службу Российской Федерации в рамках межведомственного информационного взаимодействия запрос о представлении указанных документов и (или) информации в установленно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течение 15 рабочих дней с момента окончания приема документов, указанных в пункте 2.4  настоящего Порядка, Администрация проводит проверку заявок на предмет их соответствия требованиям, установленным настоящим Порядком, осуществляет расчет суммы баллов и представляет их в Комиссию по рассмотрению документов субъектов малого и среднего предпринимательства, претендующих на получение финансовой поддержки - субсидии на территории Холмского городского округа (далее – Комиссия), состав которой утверждается правовым актом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Расчет суммы баллов осуществляется Администрацией в соответствии с критериями отбора (Приложение 1 к настоящему Порядк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показателей деятельности Субъектов, осуществляющих свою деятельность менее года, сумма баллов рассчитывается исходя из показателей последнего отчетного периода по отношению к предыдущему, а для Субъектов, осуществляющих свою деятельность более года, но менее двух лет, - исходя из показателей последнего отчетного периода к соответствующему периоду отчетн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Комиссия в течение 5 рабочих дней с момента предоставления Администрацией документов в Комиссию, проводит заседание Комиссии, на котором рассматривает поступившие заявки Субъектов и рекомендует Админист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пустить (либо отказать в допуске) к отбору Субъе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своить баллы каждому Субъекту в соответствии с Приложением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формировать основной список Субъектов, прошедших отбор и получателей финансовой поддержки – субсидии (далее - Основной спис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резервный список получателей субсидии из числа Субъектов, прошедших отбор, но не включенных в Основной список в связи с недостаточным наличием средств (далее - Резервный спис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предоставлении субсидии отказывается Субъекту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представленных получателем субсидии документов требованиям или непредставление (предоставление не в полном объеме) документов, указанных в подпунктах 2.4.1-2.4.15 пункта 2.4 статьи 2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выполнены условия оказания поддержки, согласно статьи 2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нее в отношении Субъект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нкурсная заявка представлена ранее или позже срока, указанного в информационном сообщении Администрации Холмского городского округа о начале приема конкурсных заявок, публикуемом в газете «Холмская панорама» и на официальном сайте администрации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 случае поступления от Субъекта отказа от заключения Соглашения о предоставлении субсидии либо непоступления в Администрацию подписанного Соглашения о предоставлении субсидии в течение 5 рабочих дней со дня получения Субъектом проекта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Очередность Основного и Резервного списков формируется исходя из суммы набранных баллов в порядке убы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Субъектов с равным количеством баллов очередность предоставляется Субъекту, который является участником проекта «О Дальневосточном гектаре» предусмотренного Федеральным законом от 01.05.2016 № 119-ФЗ или осуществляет приоритетный вид деятельности указанный в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все Субъекты с равным количеством баллов являются участниками проекта «О Дальневосточном гектаре» предусмотренного Федеральным законом от 01.05.2016 № 119-ФЗ или осуществляют приоритетный вид деятельности указанный в Программе, или при отсутствии таких Субъектов, субсидия предоставляется Субъекту подавшему заявку ранее осталь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, которым предоставляется субсидия, определяется, исходя из очередности, объема предусмотренных бюджетных средств, а также потребности Субъектов в соответствии с заяв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величения бюджетных ассигнований, выделенных на предоставление субсидии, финансовые средства перераспределяются между Субъектами, включенными в Резервный спис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одной заявки на отбор принимается решение о предоставлении субсидии единственному претенденту при условии его соответствия требованиям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Размер субсидии определяется на основе представленных Субъектом документов о фактически произведенных затратах в год подачи заявки и (или) в течении  двух лет, предшествующих году подачи заявки и не должен превышать           5 000,0 тыс.рублей в течении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Размер субсид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озмещение части затрат на уплату лизинговых платежей, за исключением части лизинговых платежей на покрытие дохода лизингодателя, - в размере не более 70% фактически понесенных затрат на уплату лизинговых платежей (без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а финансовой аренды (лизинга) в году, в котором подаются документы на субсидию, расчетный период для начисления субсидии начинается со дня, следующего за датой приема-передачи предмета лизинга лизингополуч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озмещение затрат, связанных с уплатой первого взноса (аванса) на приобретение предмета лизинга – в размере до 100 % затрат Субъекта (без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рассчитывается как произведение ключевой ставки, остаточной стоимости имущества, количества дней в платежном периоде, разделенное на фактическое количество дней в году (365 или 36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говоры финансовой аренды (лизинга) заключены в иностранной валюте, субсидии рассчитываются в рублях по курсу иностранной валюты, установленному Центральным банком Российской Федерации на дату уплаты лизинговых платежей по договорам финансовой аренды (лизин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чередной текущий платеж в течение платежного периода произведен по частям, все частичные платежи суммируются и датой оплаты считается дата последнего частичного платеж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чная стоимость имущества определяется как разница между стоимостью имущества (без учета НДС и возмещения лизинговой компании) и частью уплаченных лизинговых платежей, предназначенной для возмещения стоимости имущества, включая задаток и авансовые платежи (при наличии таковых) в валют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ротокол заседания Комиссии (далее – Протокол) в течение 5 рабочих дней оформляется, утверждается председателем Комиссии и подписывается всеми членами Комиссии, после чего в течение 2 рабочих дней с момента его подписания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5. Администрация в течение 3 рабочих дней со дня поступления подписанного Протокола утверждает Распоряж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(либо об отказе в предоставлении (с указанием причины отказа)) субсидии Субъект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ключении Субъекта в резервный список получателей субсидии на текущий финансовый год в связи с недостаточным наличием средств, предусмотренных на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предусмотренных Администрацией, за Хозяйствующим субъектом сохраняется право на получение субсидии без повторного прохождения проверки на соответствие указанным категориям, условиям и требованиям по результатам корректировки лимитов бюджетных ассигнований либо за счет средств бюджета в очеред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Распоряжение публикуется в газете «Холмская панорама» и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 Субъектам, в отношении которых утверждено Распоряжение о предоставлении субсидии, в течение 5 рабочих дней со дня принятия решения Администрацией направляются два экземпляра Соглашения, утвержденных приказом финансового управления администрации муниципального образования от 12.04.2018 № 37 «Об утверждении типовых форм соглашений (договоров) между главным распорядителем (получателем) средств  бюджета муниципального образования «Холмский городской округ» и юридическим лицом (за исключением муниципальных учреждений), индивидуальным предпринимателем, физическим лицом-производителем товаров, работ, услуг о предоставлении субсидии из бюджета муниципального образования «Холмский городской округ», о предоставлении субсидии (далее - Соглашение), согласно Приложению 7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ам, включенным в Резервный список, Соглашение направляется в течение 5 рабочих дней с момента увеличения бюджетных ассигнований и поступления их на лицевой счет Администрации и (или) высвобождения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Субъект в течение 5 рабочих дней с момента получения Соглашения подписывает и представляет его в адрес Администрации. Заключение Соглашения означает согласие Субъекта на осуществление Администрацией и органом внутреннего муниципального финансового контроля проверок соблюдения Субъектом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 случае поступления в Администрацию отказа от заключения Соглашения либо непоступления подписанного Субъектом Соглашения в срок, установленный пунктом 2.18 настоящего Порядка, Субъекту отказывается в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случаев, указанных в абзаце 1 настоящего пункта, Администрация выдает (направляет) Субъекту мотивированный отказ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субсидии выдается (направляется) Субъекту в течение 5 дней со дня наступления указанных случа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и поступлении в Администрацию подписанного Соглашения, Администрация в течение 5 рабочих дней издает распоряжение о перечис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на расчетный счет Субъекта малого и среднего предпринимательства, указанный в Соглашении, не позднее 10 рабочих дней после принятия Администрацией Холмского городского округа решения о перечислении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В случае неиспользования или увеличения бюджетных ассигнований Администрация объявляет дополнительный отбор Субъектов на получение субсидии в порядке, установленном настоящим Порядк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3. Показателем результативности предоставления субсидии является   количество сохраненных рабочих мест за год оказания финансовой поддерж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обязан обеспечить достижение значения показателя результативности, установленного в Соглашении. Недостижение получателем субсидии показателя результативности является нарушением условий предоставления субсидии и служит основанием для возврата перечисленной субсидии в соответствии с разделом 4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тчетно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целях анализа эффективности использования бюджетных средств «Холмского городского округа» получатели субсидии обяз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предоставить в Администрацию до 20 января года, следующего за годом получения субсидии, отчет в форме анкеты получателя поддержки, согласно </w:t>
      </w:r>
      <w:hyperlink w:anchor="Par432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Соглашению по установл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Мониторинг достижения показателя результативности осуществляется уполномоченным органом путем сопоставления данных анкеты получателя субсидии, предоставляемой получателем субсидии в соответствии с требованиями пункта 3.1 настоящего Порядка, и сведений о среднесписочной численности работников за год предоставления субсидии, полученных из налогового органа в порядке межведомстве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Холмского городского округа как главный распорядитель бюджетных средств</w:t>
      </w:r>
      <w:r>
        <w:rPr>
          <w:color w:val="000000"/>
          <w:sz w:val="24"/>
          <w:szCs w:val="24"/>
        </w:rPr>
        <w:t xml:space="preserve"> Холмского городского округа, предоставляющий субсидию, и орган </w:t>
      </w:r>
      <w:r>
        <w:rPr>
          <w:sz w:val="24"/>
          <w:szCs w:val="24"/>
        </w:rPr>
        <w:t>внутреннего муниципального финансового контроля (Финансовое управление администрации муниципального образования «Холмский городской округ») осуществляют проверку соблюдения целей, условий и порядка предоставления субсидий их получателя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лучатель субсидии обязан не препятствовать контролирующим органам при проведении контрольных мероприятий. В целях обеспечения контроля за целевым и эффективным использованием бюджетных средств получатель субсидии обеспечивает участие главного распорядителя бюджетных средств и членов комиссии в приемке выполненных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субсидии обязан в текущем финансовом году произвести возврат средств субсидии в бюджет Холмского городского округа в случа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получателем субсидии условий, установленных при их предоставлении, выявленного по фактам проверок, проведенных главным распорядителем бюджетных средств и уполномоченным органом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условий Соглашения о предоставлении субсидии из бюджета муниципального образования «Холмский городской округ»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в период предоставления субсидии недостоверных сведений в документах получателя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доставления в установленный настоящим Порядком срок отчет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целевого использования средств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в случае недостижения получателем субсидии показателей результативности, установленных в соответствии с пунктом 2.23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1. Если получателем субсидии по состоянию на дату достижения показателя результативности, установленную в Соглашении о предоставлении субсидии, показатели результативности не достигнуты, объём средств, подлежащих возврату в бюджет муниципального образования «Холмский городской округ» рассчитыва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возврата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субсидии*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*0,1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субсидии-размер субсидии, предоставленной получателю субсидии в отчётном финансовом год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фактически достигнутый показатель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оказатель результативности, указанный в Соглаш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и 20 рабочих дней проверяет и утверждает отчёты, представленные получателем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. 2. Получатели субсидии несут полную ответственность за достоверность предоставляемых сведений и целевое использование субсид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течение 3 рабочих дней со дня проведения проверки и установления фактов, указанных в пункте 4.3 настоящего Порядка, главный распорядитель бюджетных средств готовит письменное требование о возврате субсидии. Требование о возврате субсидии вручается получателю субсидии (законному представителю) лично или направляется заказным письмо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5. Возврат средств должен быть осуществлен в течение 20 рабочих дней с момента получения соответствующего письменного требования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color w:val="000000"/>
          <w:sz w:val="24"/>
          <w:szCs w:val="24"/>
        </w:rPr>
        <w:t>В случае отказа от добровольного исполнения предъявленных требований в указанный выше срок, суммы субсидии, подлежащие возврату, взыскив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льнейшем такой Субъект лишается права на получение субсидии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Получатель субсидии несет ответственность за достоверность представленных главному распорядителю бюджетных средств документов, за несоблюдение настоящего Порядка и нецелевое использование средств субсидии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Решение Администрации Холмского городского округа, а также действия (бездействие) должностных лиц Администрации Холмского городского округа могут быть обжалован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9.03.2019           №                  569_____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тбора су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3261"/>
        <w:gridCol w:w="3260"/>
      </w:tblGrid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ость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ающих за два последних отчетных года либо за период в соответствии с </w:t>
            </w:r>
            <w:hyperlink w:anchor="Par202">
              <w:r>
                <w:rPr>
                  <w:rStyle w:val="InternetLink"/>
                  <w:sz w:val="22"/>
                  <w:szCs w:val="22"/>
                </w:rPr>
                <w:t xml:space="preserve">пунктом </w:t>
              </w:r>
            </w:hyperlink>
            <w:r>
              <w:rPr>
                <w:sz w:val="22"/>
                <w:szCs w:val="22"/>
              </w:rPr>
              <w:t>2.8 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Сведения о среднесписочной численности работников за предшествующий календарный год» за два последних отчетных года либо за период в соответствии с </w:t>
            </w:r>
            <w:hyperlink w:anchor="Par202">
              <w:r>
                <w:rPr>
                  <w:rStyle w:val="InternetLink"/>
                  <w:sz w:val="22"/>
                  <w:szCs w:val="22"/>
                </w:rPr>
                <w:t xml:space="preserve">пунктом </w:t>
              </w:r>
            </w:hyperlink>
            <w:r>
              <w:rPr>
                <w:sz w:val="22"/>
                <w:szCs w:val="22"/>
              </w:rPr>
              <w:t>2.8 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численности </w:t>
              <w:br/>
              <w:t>работающих - 1 бал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</w:t>
              <w:br/>
              <w:t xml:space="preserve">работающих на 1 человека </w:t>
              <w:br/>
              <w:t xml:space="preserve">увеличивает сумму баллов </w:t>
              <w:br/>
              <w:t>на 3 единицы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мма выручки за два последних отчетных года либо за период в соответствии с </w:t>
            </w:r>
            <w:hyperlink w:anchor="Par202">
              <w:r>
                <w:rPr>
                  <w:rStyle w:val="InternetLink"/>
                  <w:sz w:val="22"/>
                  <w:szCs w:val="22"/>
                </w:rPr>
                <w:t xml:space="preserve">пунктом </w:t>
              </w:r>
            </w:hyperlink>
            <w:r>
              <w:rPr>
                <w:sz w:val="22"/>
                <w:szCs w:val="22"/>
              </w:rPr>
              <w:t>2.8 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кумент, подтверждающий размер выручки, указанный в подпункте 2.4.12 Порядка, за два последних отчетных года либо за период в соответствии с </w:t>
            </w:r>
            <w:hyperlink w:anchor="Par202">
              <w:r>
                <w:rPr>
                  <w:rStyle w:val="InternetLink"/>
                  <w:sz w:val="22"/>
                  <w:szCs w:val="22"/>
                </w:rPr>
                <w:t xml:space="preserve">пунктом </w:t>
              </w:r>
            </w:hyperlink>
            <w:r>
              <w:rPr>
                <w:sz w:val="22"/>
                <w:szCs w:val="22"/>
              </w:rPr>
              <w:t>2.8 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суммы </w:t>
              <w:br/>
              <w:t>выручки - 1 бал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5%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5% до 10% - 10 балл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ыше 10% до 20% - 2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% - 30 баллов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уществления предприниматель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Хол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л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балло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екта «Региональный продукт «Доступная рыб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участников проекта «Региональный продукт «Доступная ры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балло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екта «О Дальневосточном гектаре», предусмотренного Федеральным Законом от 01.05.2016 № 119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 пользования земельным участком, полученного в рамках реализации Федерального Закона от 01.05.2016 № 119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социально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еспечение занятости инвалидов, матерей, имеющих детей в возрасте до 3 лет, лиц, находящихся в трудной жизненной ситуации;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редоставление услуг (производство товаров) в следующих сферах деятельност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) содействие профессиональной ориентации и трудоустройству, включая содействие самозанят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 выпуск периодических печатных изданий, а также книжной продукции, связанной с образованием, наукой и культур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szCs w:val="24"/>
          <w:highlight w:val="cyan"/>
        </w:rPr>
      </w:pPr>
      <w:r>
        <w:rPr>
          <w:sz w:val="24"/>
          <w:szCs w:val="24"/>
        </w:rPr>
        <w:t>ПРИЛОЖЕНИЕ 2</w:t>
      </w:r>
    </w:p>
    <w:p>
      <w:pPr>
        <w:sectPr>
          <w:type w:val="nextPage"/>
          <w:pgSz w:orient="landscape" w:w="16838" w:h="11906"/>
          <w:pgMar w:left="10080" w:right="1134" w:gutter="0" w:header="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, утвержденному постановлением администрации муниципального образования «Холмский городской округ»</w:t>
      </w:r>
    </w:p>
    <w:p>
      <w:pPr>
        <w:pStyle w:val="Normal"/>
        <w:ind w:left="-181" w:hanging="0"/>
        <w:rPr>
          <w:sz w:val="24"/>
          <w:szCs w:val="24"/>
        </w:rPr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9.03.2019</w:t>
      </w:r>
      <w:r>
        <w:rPr>
          <w:sz w:val="24"/>
          <w:szCs w:val="24"/>
        </w:rPr>
        <w:t xml:space="preserve">_________  № </w:t>
      </w:r>
      <w:r>
        <w:rPr>
          <w:sz w:val="18"/>
          <w:szCs w:val="18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569</w:t>
      </w:r>
      <w:r>
        <w:rPr>
          <w:sz w:val="24"/>
          <w:szCs w:val="24"/>
        </w:rPr>
        <w:t>___</w:t>
      </w:r>
      <w:r>
        <w:rPr>
          <w:sz w:val="18"/>
          <w:szCs w:val="18"/>
        </w:rPr>
        <w:t>__</w:t>
      </w:r>
    </w:p>
    <w:p>
      <w:pPr>
        <w:sectPr>
          <w:type w:val="continuous"/>
          <w:pgSz w:orient="landscape" w:w="16838" w:h="11906"/>
          <w:pgMar w:left="10080" w:right="1134" w:gutter="0" w:header="0" w:top="125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bookmarkStart w:id="0" w:name="ТекстовоеПоле3"/>
      <w:r>
        <w:rPr>
          <w:b/>
          <w:bCs/>
          <w:caps/>
          <w:sz w:val="24"/>
          <w:szCs w:val="24"/>
        </w:rPr>
        <w:t>З</w:t>
      </w:r>
      <w:bookmarkEnd w:id="0"/>
      <w:r>
        <w:rPr>
          <w:b/>
          <w:bCs/>
          <w:caps/>
          <w:sz w:val="24"/>
          <w:szCs w:val="24"/>
        </w:rPr>
        <w:t>АЯВка</w:t>
      </w:r>
    </w:p>
    <w:p>
      <w:pPr>
        <w:pStyle w:val="Normal"/>
        <w:ind w:left="1021" w:right="1021" w:hanging="0"/>
        <w:jc w:val="center"/>
        <w:rPr/>
      </w:pPr>
      <w:bookmarkStart w:id="1" w:name="ТекстовоеПоле4"/>
      <w:r>
        <w:rPr>
          <w:b/>
          <w:bCs/>
          <w:sz w:val="24"/>
          <w:szCs w:val="24"/>
        </w:rPr>
        <w:t xml:space="preserve"> </w:t>
      </w:r>
      <w:bookmarkEnd w:id="1"/>
      <w:r>
        <w:rPr>
          <w:b/>
          <w:bCs/>
          <w:sz w:val="24"/>
          <w:szCs w:val="24"/>
        </w:rPr>
        <w:t xml:space="preserve">на участие в отборе по предоставлению субсидии </w:t>
      </w:r>
      <w:r>
        <w:rPr>
          <w:b/>
          <w:sz w:val="24"/>
          <w:szCs w:val="24"/>
        </w:rPr>
        <w:t>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</w:t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Субъе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ГРН __________________________________________________ ИНН __________________________________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/счет 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ИК ________________________________ Кор./счет 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Заявляемый код вида деятельности Субъекта по </w:t>
      </w:r>
      <w:hyperlink r:id="rId7">
        <w:r>
          <w:rPr>
            <w:rStyle w:val="InternetLink"/>
            <w:sz w:val="24"/>
            <w:szCs w:val="24"/>
          </w:rPr>
          <w:t>ОКВЭД</w:t>
        </w:r>
      </w:hyperlink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ы _______________________________________________ Факс 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ая расчетная сумма субсидии: ______________________________ тыс. рубле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на возмещение затрат на уплату лизинговых платежей: ____________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на возмещение первого взноса: ____________ тыс. рубл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Сумма субсидии по договорам финансовой аренды (лизинга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3969"/>
        <w:gridCol w:w="2551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заключения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й аренды (лизин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с __/__/__ г. по __/__/__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н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 (руб.)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дтверждаю, что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убъекта малого или среднего предпринимательств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является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 209-ФЗ субъектом малого ил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носится к категории (отметить любым знаком):</w:t>
      </w:r>
    </w:p>
    <w:p>
      <w:pPr>
        <w:pStyle w:val="Normal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малого предпринимательства;</w:t>
      </w:r>
    </w:p>
    <w:p>
      <w:pPr>
        <w:pStyle w:val="Normal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й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аналогичной финансовой поддержки, сроки оказания которой не истек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стадии реорганизации, ликвидации, банкротства, деятельность не приостановлена в рамках административного произво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 имеет просроченной задолженности по налоговым и иным обязательным платежам в бюджеты всех уровней и по представленным на возвратной основе бюджетным средств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, выплачиваемая работникам в предшествующем отчетном периоде, составляла ____________ руб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имеет задолженности перед работниками по заработной пла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С Порядком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 (далее - Порядок), ознакомлен и обязуюсь выполнять требования о представлении в Администрацию достоверных сведений в сроки и по форме, предусмотренные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 даю согласие уполномоченному органу местного самоуправления, принявшему настоящую заявку, на обработку, распространение и использование моих персональных данных, а также иных данных, которые необходимы для предоставления настоящей субсидии, в том числе на получение из соответствующих органов документов, указанных в </w:t>
      </w:r>
      <w:hyperlink r:id="rId9">
        <w:r>
          <w:rPr>
            <w:rStyle w:val="InternetLink"/>
            <w:sz w:val="24"/>
            <w:szCs w:val="24"/>
          </w:rPr>
          <w:t>подпункт</w:t>
        </w:r>
      </w:hyperlink>
      <w:r>
        <w:rPr>
          <w:sz w:val="24"/>
          <w:szCs w:val="24"/>
        </w:rPr>
        <w:t>ах 2.4.16 – 2.4.17 Порядка.</w:t>
      </w:r>
    </w:p>
    <w:p>
      <w:pPr>
        <w:pStyle w:val="Normal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субъекта ______________________________/________________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____/________________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(подпись)                        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type w:val="continuous"/>
          <w:pgSz w:orient="landscape" w:w="16838" w:h="11906"/>
          <w:pgMar w:left="1701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81" w:hanging="0"/>
        <w:rPr>
          <w:caps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sectPr>
          <w:type w:val="nextPage"/>
          <w:pgSz w:orient="landscape" w:w="16838" w:h="11906"/>
          <w:pgMar w:left="10080" w:right="1134" w:gutter="0" w:header="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-181" w:hanging="0"/>
        <w:jc w:val="both"/>
        <w:rPr/>
      </w:pPr>
      <w:r>
        <w:rPr/>
        <w:t>к Порядку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, утвержденному постановлением администрации муниципального образования «Холмский городской округ»</w:t>
      </w:r>
    </w:p>
    <w:p>
      <w:pPr>
        <w:sectPr>
          <w:type w:val="continuous"/>
          <w:pgSz w:orient="landscape" w:w="16838" w:h="11906"/>
          <w:pgMar w:left="10080" w:right="1134" w:gutter="0" w:header="0" w:top="1258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19"/>
        <w:gridCol w:w="535"/>
        <w:gridCol w:w="14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orient="landscape" w:w="16838" w:h="11906"/>
          <w:pgMar w:left="10080" w:right="1134" w:gutter="0" w:header="0" w:top="125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bCs/>
        </w:rPr>
        <w:instrText xml:space="preserve"> FORMTEXT </w:instrText>
      </w:r>
      <w:r>
        <w:rPr>
          <w:b/>
          <w:bCs/>
          <w:caps/>
          <w:sz w:val="28"/>
          <w:szCs w:val="28"/>
        </w:rPr>
      </w:r>
      <w:r>
        <w:rPr>
          <w:caps/>
          <w:sz w:val="28"/>
          <w:b/>
          <w:szCs w:val="28"/>
          <w:bCs/>
        </w:rPr>
        <w:fldChar w:fldCharType="separate"/>
      </w:r>
      <w:r>
        <w:rPr>
          <w:b/>
          <w:bCs/>
          <w:caps/>
          <w:sz w:val="28"/>
          <w:szCs w:val="28"/>
        </w:rPr>
        <w:t>РАСЧЕТ</w:t>
      </w:r>
      <w:r/>
      <w:r>
        <w:rPr>
          <w:caps/>
          <w:sz w:val="28"/>
          <w:b/>
          <w:szCs w:val="28"/>
          <w:bCs/>
        </w:rPr>
        <w:fldChar w:fldCharType="end"/>
      </w:r>
      <w:r>
        <w:rPr>
          <w:b/>
          <w:bCs/>
          <w:caps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ра субсидии на возмещение затрат по лизинговым платежам</w:t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Су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_________________________________________ ИНН 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_________________________________________ Факс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финансовой аренды (лизинга) № _________________________________ от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й с 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зинговой компа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264"/>
        <w:gridCol w:w="1823"/>
        <w:gridCol w:w="1683"/>
        <w:gridCol w:w="1122"/>
        <w:gridCol w:w="1123"/>
        <w:gridCol w:w="983"/>
        <w:gridCol w:w="1264"/>
        <w:gridCol w:w="1966"/>
        <w:gridCol w:w="1863"/>
      </w:tblGrid>
      <w:tr>
        <w:trPr>
          <w:trHeight w:val="737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лизингового платеж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 в периоде между платежами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мещение Субъектом затрат лизинговой компании без учета НДС, 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зинговый платеж без учета НДС,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зинговый платеж с учетом НДС, руб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ставки для расчета, %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 имущества, руб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субсидии, руб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иобретение имущества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 лизинговой компании, руб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 расчета: гр. 7  x  гр. 8  x гр. 2/ 365 (либо 36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субсид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*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</w:rPr>
        <w:t>«*» - минимальная величина между (70% х (гр. 3 + гр. 4)) и гр. 9, согласно подпункту 2.13  Поряд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_________________/_____________________________________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/_____________________________________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                 (Ф.И.О.)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continuous"/>
          <w:pgSz w:orient="landscape" w:w="16838" w:h="11906"/>
          <w:pgMar w:left="1701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2" w:name="ТекстовоеПоле1"/>
      <w:bookmarkStart w:id="3" w:name="ТекстовоеПоле1"/>
      <w:bookmarkEnd w:id="3"/>
    </w:p>
    <w:p>
      <w:pPr>
        <w:sectPr>
          <w:type w:val="continuous"/>
          <w:pgSz w:orient="landscape" w:w="16838" w:h="11906"/>
          <w:pgMar w:left="1701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826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, утвержденному постановлением 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16"/>
                <w:szCs w:val="16"/>
              </w:rPr>
              <w:t xml:space="preserve"> ___</w:t>
            </w:r>
            <w:r>
              <w:rPr>
                <w:sz w:val="24"/>
                <w:szCs w:val="24"/>
                <w:u w:val="single"/>
              </w:rPr>
              <w:t>29.03.2019</w:t>
            </w:r>
            <w:r>
              <w:rPr>
                <w:sz w:val="16"/>
                <w:szCs w:val="16"/>
              </w:rPr>
              <w:t>____________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24"/>
                <w:szCs w:val="24"/>
                <w:u w:val="single"/>
              </w:rPr>
              <w:t>569</w:t>
            </w:r>
            <w:r>
              <w:rPr>
                <w:sz w:val="16"/>
                <w:szCs w:val="16"/>
              </w:rPr>
              <w:t>__________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caps/>
                <w:sz w:val="28"/>
                <w:szCs w:val="28"/>
              </w:rPr>
              <w:t>РАСЧЕТ</w:t>
            </w:r>
            <w:r/>
            <w:r>
              <w:rPr>
                <w:caps/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а субсидии на возмещение затра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вязанных с оплатой первого взноса при заключ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говора лизин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Субъе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 ИНН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ы _____________________________________ Факс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говор финансовой аренды (лизинга) N ______________________________ от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ный с 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лизинговой компан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0"/>
        <w:gridCol w:w="3402"/>
        <w:gridCol w:w="3457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ервого взноса (задатка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(доля) возмещения затрат, %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мер субсидии (</w:t>
            </w:r>
            <w:hyperlink w:anchor="Par15">
              <w:r>
                <w:rPr>
                  <w:rStyle w:val="InternetLink"/>
                  <w:b/>
                </w:rPr>
                <w:t>гр. 1</w:t>
              </w:r>
            </w:hyperlink>
            <w:r>
              <w:rPr>
                <w:b/>
              </w:rPr>
              <w:t xml:space="preserve"> x </w:t>
            </w:r>
            <w:hyperlink w:anchor="Par16">
              <w:r>
                <w:rPr>
                  <w:rStyle w:val="InternetLink"/>
                  <w:b/>
                </w:rPr>
                <w:t>гр. 2</w:t>
              </w:r>
            </w:hyperlink>
            <w:r>
              <w:rPr>
                <w:b/>
              </w:rPr>
              <w:t xml:space="preserve">), руб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16"/>
            <w:bookmarkEnd w:id="4"/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чание: если договор финансовой аренды (лизинга) заключен в иностранной валюте, то сумма затрат, подлежащих субсидированию, рассчитывается в рублевом эквиваленте по курсу Центрального банка Российской Федерации в соответствии с </w:t>
      </w:r>
      <w:hyperlink r:id="rId10">
        <w:r>
          <w:rPr>
            <w:rStyle w:val="InternetLink"/>
            <w:sz w:val="28"/>
            <w:szCs w:val="28"/>
          </w:rPr>
          <w:t>подпунктом 2.</w:t>
        </w:r>
      </w:hyperlink>
      <w:r>
        <w:rPr>
          <w:sz w:val="28"/>
          <w:szCs w:val="28"/>
        </w:rPr>
        <w:t>12 Поряд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субъекта _________________/_____________________________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                                   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/_____________________________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                                                                         (Ф.И.О.)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М.П.</w:t>
      </w:r>
    </w:p>
    <w:p>
      <w:pPr>
        <w:sectPr>
          <w:type w:val="continuous"/>
          <w:pgSz w:orient="landscape" w:w="16838" w:h="11906"/>
          <w:pgMar w:left="1701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590</wp:posOffset>
                </wp:positionV>
                <wp:extent cx="3138805" cy="228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/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рядку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, утвержденному постановлением администрации муниципального образования «Холмский городской округ»</w:t>
                                  </w:r>
                                </w:p>
                                <w:tbl>
                                  <w:tblPr>
                                    <w:tblW w:w="461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2511"/>
                                    <w:gridCol w:w="505"/>
                                    <w:gridCol w:w="1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6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79.95pt;mso-wrap-distance-left:9pt;mso-wrap-distance-right:0pt;mso-wrap-distance-top:0pt;mso-wrap-distance-bottom:0pt;margin-top:1.7pt;mso-position-vertical-relative:page;margin-left:4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/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, утвержденному постановлением администрации муниципального образования «Холмский городской округ»</w:t>
                            </w:r>
                          </w:p>
                          <w:tbl>
                            <w:tblPr>
                              <w:tblW w:w="4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511"/>
                              <w:gridCol w:w="505"/>
                              <w:gridCol w:w="1137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3.20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ПОКАЗАТЕЛИ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Субъект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7"/>
        <w:gridCol w:w="2071"/>
        <w:gridCol w:w="2381"/>
        <w:gridCol w:w="2365"/>
        <w:gridCol w:w="2412"/>
      </w:tblGrid>
      <w:tr>
        <w:trPr>
          <w:trHeight w:val="53" w:hRule="atLeast"/>
        </w:trPr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ыручки (тыс. руб.)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списочная численность работающих (чел.)</w:t>
            </w:r>
          </w:p>
        </w:tc>
      </w:tr>
      <w:tr>
        <w:trPr>
          <w:trHeight w:val="48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ой отчетный год, предшествующий году получения субсид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ый отчетный год, предшествующий году получения субсид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выручки, %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ой отчетный год, предшествующий году получения субсид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ый отчетный год, предшествующий году получения субсид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среднесписочной  численности (+; -)</w:t>
            </w:r>
          </w:p>
        </w:tc>
      </w:tr>
      <w:tr>
        <w:trPr>
          <w:trHeight w:val="48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ценки показателей эффективности деятельности Субъектов, осуществляющих свою деятельность менее двух лет, сумма баллов рассчитывается в соответствии с пунктом 2.8 Порядка</w:t>
      </w:r>
      <w:r>
        <w:rPr>
          <w:bCs/>
          <w:sz w:val="28"/>
          <w:szCs w:val="28"/>
        </w:rPr>
        <w:t xml:space="preserve"> предоставления </w:t>
      </w:r>
      <w:r>
        <w:rPr>
          <w:sz w:val="28"/>
          <w:szCs w:val="28"/>
        </w:rPr>
        <w:t>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субъекта _________________________/_____________________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                  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/_____________________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                  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aps/>
        </w:rPr>
      </w:pPr>
      <w:r>
        <w:rPr>
          <w:sz w:val="28"/>
          <w:szCs w:val="28"/>
        </w:rPr>
        <w:t>М.П.</w:t>
      </w:r>
    </w:p>
    <w:p>
      <w:pPr>
        <w:sectPr>
          <w:type w:val="continuous"/>
          <w:pgSz w:orient="landscape" w:w="16838" w:h="11906"/>
          <w:pgMar w:left="1701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008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, утвержденному постановлением администрации муниципального образования «Холмский городской округ»</w:t>
      </w: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19"/>
        <w:gridCol w:w="535"/>
        <w:gridCol w:w="14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0081" w:right="1134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4"/>
          <w:szCs w:val="24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bCs/>
        </w:rPr>
        <w:instrText xml:space="preserve"> FORMTEXT </w:instrText>
      </w:r>
      <w:r>
        <w:rPr>
          <w:b/>
          <w:bCs/>
          <w:caps/>
          <w:sz w:val="22"/>
          <w:szCs w:val="22"/>
        </w:rPr>
      </w:r>
      <w:r>
        <w:rPr>
          <w:caps/>
          <w:sz w:val="22"/>
          <w:b/>
          <w:szCs w:val="22"/>
          <w:bCs/>
        </w:rPr>
        <w:fldChar w:fldCharType="separate"/>
      </w:r>
      <w:r>
        <w:rPr>
          <w:b/>
          <w:bCs/>
          <w:caps/>
          <w:sz w:val="22"/>
          <w:szCs w:val="22"/>
        </w:rPr>
        <w:t>РАСЧЕТ</w:t>
      </w:r>
      <w:r/>
      <w:r>
        <w:rPr>
          <w:caps/>
          <w:sz w:val="22"/>
          <w:b/>
          <w:szCs w:val="22"/>
          <w:bCs/>
        </w:rPr>
        <w:fldChar w:fldCharType="end"/>
      </w: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лизинговых платежей, уплаченных Субъектом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 финансовой аренды (лизинг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Субъекта)</w:t>
      </w:r>
    </w:p>
    <w:p>
      <w:pPr>
        <w:pStyle w:val="Normal"/>
        <w:jc w:val="both"/>
        <w:rPr/>
      </w:pPr>
      <w:r>
        <w:rPr/>
        <w:t>ОГРН __________________________________________________ ИНН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финансовой аренды (лизинга) № _______________________________________ от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й с 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зинговой компа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379"/>
        <w:gridCol w:w="982"/>
        <w:gridCol w:w="1541"/>
        <w:gridCol w:w="979"/>
        <w:gridCol w:w="2520"/>
        <w:gridCol w:w="2240"/>
        <w:gridCol w:w="2241"/>
      </w:tblGrid>
      <w:tr>
        <w:trPr>
          <w:trHeight w:val="376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теж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иностранной валюты, установленный Центральным банком Российской Федерации на дату платеж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платежа (с НДС)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ля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ностранной валют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озмещение стоимости (без НДС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награждение лизинговой компании (без НДС)</w:t>
            </w:r>
          </w:p>
        </w:tc>
      </w:tr>
      <w:tr>
        <w:trPr>
          <w:trHeight w:val="3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ностранной валю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л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ностранной валюте</w:t>
            </w:r>
          </w:p>
        </w:tc>
      </w:tr>
      <w:tr>
        <w:trPr>
          <w:trHeight w:val="34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 _________________/_______________________________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/_______________________________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(Ф.И.О.)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13"/>
          <w:type w:val="nextPage"/>
          <w:pgSz w:orient="landscape" w:w="16838" w:h="11906"/>
          <w:pgMar w:left="170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16" w:right="-52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Соглашению</w:t>
      </w:r>
    </w:p>
    <w:p>
      <w:pPr>
        <w:pStyle w:val="Normal"/>
        <w:ind w:left="5216" w:right="-52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caps/>
          <w:sz w:val="28"/>
          <w:szCs w:val="28"/>
          <w:lang w:val="en-US" w:eastAsia="en-US"/>
        </w:rPr>
        <w:t>Анкета получателя поддержки</w:t>
      </w:r>
      <w:r/>
      <w:r>
        <w:rPr>
          <w:caps/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caps/>
          <w:sz w:val="28"/>
          <w:szCs w:val="28"/>
          <w:lang w:val="en-US" w:eastAsia="en-US"/>
        </w:rPr>
      </w:r>
    </w:p>
    <w:tbl>
      <w:tblPr>
        <w:tblW w:w="145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3"/>
        <w:gridCol w:w="63"/>
        <w:gridCol w:w="2767"/>
        <w:gridCol w:w="81"/>
        <w:gridCol w:w="1176"/>
        <w:gridCol w:w="19"/>
        <w:gridCol w:w="1513"/>
        <w:gridCol w:w="900"/>
        <w:gridCol w:w="280"/>
        <w:gridCol w:w="289"/>
        <w:gridCol w:w="45"/>
        <w:gridCol w:w="501"/>
        <w:gridCol w:w="39"/>
        <w:gridCol w:w="321"/>
        <w:gridCol w:w="39"/>
        <w:gridCol w:w="896"/>
        <w:gridCol w:w="57"/>
        <w:gridCol w:w="39"/>
        <w:gridCol w:w="581"/>
        <w:gridCol w:w="39"/>
        <w:gridCol w:w="131"/>
        <w:gridCol w:w="550"/>
        <w:gridCol w:w="39"/>
        <w:gridCol w:w="966"/>
        <w:gridCol w:w="167"/>
        <w:gridCol w:w="720"/>
        <w:gridCol w:w="251"/>
        <w:gridCol w:w="649"/>
        <w:gridCol w:w="447"/>
        <w:gridCol w:w="93"/>
        <w:gridCol w:w="266"/>
      </w:tblGrid>
      <w:tr>
        <w:trPr>
          <w:trHeight w:val="315" w:hRule="atLeast"/>
        </w:trPr>
        <w:tc>
          <w:tcPr>
            <w:tcW w:w="14145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Общая информация о Субъекте малого и среднего предпринимательства - получателе поддержки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45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Основные финансово-экономические показатели Субъекта малого или среднего предпринимательства - получателя поддержки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п.</w:t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января _____ года</w:t>
              <w:br/>
              <w:t>(год, предшествующий оказанию поддержки)</w:t>
            </w:r>
          </w:p>
        </w:tc>
        <w:tc>
          <w:tcPr>
            <w:tcW w:w="29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 января _____ года</w:t>
              <w:br/>
              <w:t>(год оказания поддержки)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п.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января _____ года</w:t>
              <w:br/>
              <w:t>(год, предшествующий оказанию поддержки)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января _____ года</w:t>
              <w:br/>
              <w:t xml:space="preserve">(год оказания </w:t>
              <w:br/>
              <w:t>поддержки)</w:t>
            </w:r>
          </w:p>
        </w:tc>
        <w:tc>
          <w:tcPr>
            <w:tcW w:w="3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 привлечено в рамках программ государственной (муниципальной) поддерж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стоимость приобретенных основных средст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_____________________________________          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олжность)                                                                                (подпись)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170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9BBF11A323C909A5E9A9519FB8CEB5178CB981AFFCCADF27698897E5ABE1B" TargetMode="External"/><Relationship Id="rId4" Type="http://schemas.openxmlformats.org/officeDocument/2006/relationships/hyperlink" Target="consultantplus://offline/ref=299BBF11A323C909A5E9A9519FB8CEB5178CB981AFFCCADF27698897E5B1A8805DB0B63FDB9BC199A0E5B" TargetMode="External"/><Relationship Id="rId5" Type="http://schemas.openxmlformats.org/officeDocument/2006/relationships/hyperlink" Target="consultantplus://offline/ref=299BBF11A323C909A5E9A9519FB8CEB5178CB981AFFCCADF27698897E5B1A8805DB0B63FDB9BC19EA0EEB" TargetMode="External"/><Relationship Id="rId6" Type="http://schemas.openxmlformats.org/officeDocument/2006/relationships/hyperlink" Target="consultantplus://offline/ref=299BBF11A323C909A5E9A9519FB8CEB51782B085A6FACADF27698897E5ABE1B" TargetMode="External"/><Relationship Id="rId7" Type="http://schemas.openxmlformats.org/officeDocument/2006/relationships/hyperlink" Target="consultantplus://offline/main?base=LAW;n=119808;fld=134;dst=100013" TargetMode="External"/><Relationship Id="rId8" Type="http://schemas.openxmlformats.org/officeDocument/2006/relationships/hyperlink" Target="consultantplus://offline/main?base=LAW;n=115870;fld=134" TargetMode="External"/><Relationship Id="rId9" Type="http://schemas.openxmlformats.org/officeDocument/2006/relationships/hyperlink" Target="consultantplus://offline/main?base=RLAW210;n=27008;fld=134;dst=3" TargetMode="External"/><Relationship Id="rId10" Type="http://schemas.openxmlformats.org/officeDocument/2006/relationships/hyperlink" Target="consultantplus://offline/ref=AF13DA0B5DD9D56A7CDA8984DFAA00F33D8995A58FC7825DC44F69C009B30ABA5145FF4B4445355D26E6E3J8H3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25:00Z</dcterms:created>
  <dc:creator>Jean</dc:creator>
  <dc:description/>
  <cp:keywords/>
  <dc:language>en-US</dc:language>
  <cp:lastModifiedBy>l.aman</cp:lastModifiedBy>
  <cp:lastPrinted>2020-06-25T12:13:00Z</cp:lastPrinted>
  <dcterms:modified xsi:type="dcterms:W3CDTF">2020-09-02T03:23:00Z</dcterms:modified>
  <cp:revision>296</cp:revision>
  <dc:subject/>
  <dc:title>О награждении благодарственным</dc:title>
</cp:coreProperties>
</file>