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0710" cy="751205"/>
            <wp:effectExtent l="0" t="0" r="0" b="0"/>
            <wp:docPr id="1" name="!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ind w:left="360" w:hanging="360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ind w:left="360" w:hanging="360"/>
        <w:jc w:val="center"/>
        <w:rPr>
          <w:b/>
          <w:b/>
          <w:sz w:val="36"/>
        </w:rPr>
      </w:pPr>
      <w:r>
        <w:rPr>
          <w:b/>
          <w:sz w:val="32"/>
        </w:rPr>
        <w:t xml:space="preserve">«ХОЛМСКИЙ ГОРОДСКОЙ ОКРУГ»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епартамент экономического развит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ой политики и закупо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94620, г.Холмск, пл.Ленина, 4 тел. 2-05-63, 2-01-32, факс 2-05-63</w:t>
      </w:r>
      <w:r>
        <w:rPr>
          <w:sz w:val="22"/>
          <w:szCs w:val="22"/>
        </w:rPr>
        <w:t>________________________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Новый цифровой ресурс «Честное сообщество»!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Оператор-ЦРПТ» (далее Оператор) в соответствии с распоряжениями Правительства РФ от 03.04.19 № 620-р и от 18.12.18 № 2828-р выполняет функции оператора государственной информационной системы мониторинга за оборотом товаров, подлежащих обязательной маркировке средствами идентификации, и федеральной государственной информационной системы мониторинга движения лекарственных препаратов для медицинского применения от производителя до конечного потребителя с использованием в отношении лекарственных препаратов для медицинского применения средств идентифик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ышеуказанные системы созданы и внедрены в целях пресечения оборота нелегальной продукции, защиты прав потребителей, а также в целях автоматизации процессов сбора и обработки информации об обороте товаров, подлежащих обязательной маркировке средствами идентификации, хранения такой информации, обеспечения доступа к ней, ее предоставления и распространения, повышения эффективности обмена информацией об обороте таких товаров и обеспечения их прослеживаемости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ями Правительства Российской Федерации в настоящее время на территории Российской Федерации маркировке средствами идентификации в обязательном порядке подлежат такие товары как: лекарственные препараты для медицинского применения; предметы одежды, принадлежности к одежде и прочие изделия из натурального меха; табачная и никотонсодержащая продукция; отдельные товары легкой промышленности; обувные товары; духи и туалетная вода; шины и покрышки пневматические резиновые новые; фотокамеры (кроме кинокамер), фотовспышки и лампы-вспышки; молочная продукция и упакованная вода. 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4"/>
          <w:szCs w:val="24"/>
        </w:rPr>
        <w:t>В рамках информационной компании по оказанию консультативной поддержки бизнес- сообщества, Оператором разработан новый цифровой ресурс «Честное сообщество», предназначенный для оказания содействия всем участникам оборота маркируемых товаров, производителями и поставщиками оборудования и технических решений, разработчиками программного обеспечения и системным интегратором.</w:t>
      </w:r>
    </w:p>
    <w:p>
      <w:pPr>
        <w:pStyle w:val="Normal"/>
        <w:suppressAutoHyphens w:val="true"/>
        <w:ind w:firstLine="360"/>
        <w:rPr>
          <w:sz w:val="24"/>
          <w:szCs w:val="24"/>
        </w:rPr>
      </w:pPr>
      <w:r>
        <w:rPr>
          <w:sz w:val="24"/>
          <w:szCs w:val="24"/>
        </w:rPr>
        <w:t>Указанный ресурс доступен по ссылке</w:t>
      </w:r>
      <w:r>
        <w:rPr>
          <w:sz w:val="24"/>
          <w:szCs w:val="24"/>
          <w:u w:val="single"/>
        </w:rPr>
        <w:t>: https://help.markirovka.ru/hc/ru.</w:t>
      </w:r>
    </w:p>
    <w:p>
      <w:pPr>
        <w:pStyle w:val="Normal"/>
        <w:widowControl/>
        <w:overflowPunct w:val="true"/>
        <w:autoSpaceDE w:val="true"/>
        <w:ind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1A1A1A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1A1A1A"/>
      <w:sz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center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2:48:00Z</dcterms:created>
  <dc:creator>Я</dc:creator>
  <dc:description/>
  <cp:keywords/>
  <dc:language>en-US</dc:language>
  <cp:lastModifiedBy>Алина О. Сафарова</cp:lastModifiedBy>
  <cp:lastPrinted>2022-03-01T16:48:00Z</cp:lastPrinted>
  <dcterms:modified xsi:type="dcterms:W3CDTF">2022-05-16T03:59:00Z</dcterms:modified>
  <cp:revision>67</cp:revision>
  <dc:subject/>
  <dc:title> </dc:title>
</cp:coreProperties>
</file>