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360"/>
        <w:jc w:val="center"/>
        <w:rPr/>
      </w:pPr>
      <w:r>
        <w:rPr>
          <w:b/>
          <w:sz w:val="24"/>
          <w:szCs w:val="24"/>
        </w:rPr>
        <w:t>«Маркировка молочной продукции!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остановлением Правительства Российской Федерации от 15 декабря 2020 г. № 2099 «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молочной продукции» (далее – Правила, информационная система маркировки), с 1 сентября 2022 г. вступили в силу требования о передаче в информационную систему маркировки сведений об обороте маркированной молочной продукции, а также сведений о выводе из оборота такой продукции как в случае вывода из оборота путем розничной продажи, так и вывода из оборота путем, не являющимся продажей в розниц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занность по представлению в информационную систему маркировки предусмотренной Правилами информации об обороте маркированной молочной продукции, передаваемой в составе универсальных передаточных документов (далее – УПД), универсальных корректировочных документов, в соответствии с пунктом 23 Правил исполняется участником оборота молочной продукции посредством оператора электронного документооборота (далее – ЭДО) на основании заключенного между ними договор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сделок, предусматривающих переход права собственности на данную продукцию, а также в рамках договоров комиссии и (или) агентских договоров участники оборота в период с 1 сентября 2022 г. до 31 мая 2025 г. (включительно) обязаны передавать информацию о кодах товаров и количестве молочной продукции, содержащейся в транспортной упаковке, согласно абзацу 3 пункта 25 Прави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унктом 82(1) Правил такие сведения направляются в срок не более 3 рабочих дней со дня приемки товара в формате УПД, подписанного усиленной электронной подписью обоих участников оборота молочной продукции, в информационную систему маркировки посредством оператора ЭД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месте с тем участники оборота молочной продукции, осуществляющие розничную торговлю, обязаны соблюдать правила применения контрольно-кассовой техники при осуществлении расчетов в соответствии с Федеральным законом от 22 мая 2003 г. № 54-ФЗ «О применении контрольно-кассовой техники при осуществлении расчетов в Российской Федерации» (далее – Федеральный закон № 54-ФЗ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оборота молочной продукции, осуществляющие продажу маркированной молочной продукции с использованием контрольно-кассовой техники, направляют в информационную систему маркировки сведения в соответствии с пунктами 91-98 Прави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10 статьи 8 Федерального закона от 28 декабря 2009 г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81-ФЗ «Об основах государственного регулирования торговой деятельности в Российской Федерации» хозяйствующие субъекты, не исполнившие обязанность по передаче в информационную систему маркировки сведений, предусмотренных указанным законом и принятыми в соответствии с ним нормативными правовыми актами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части 2 статьи 14.5 Кодекса Российской Федерации об административных правонарушениях (далее – КоАП РФ) неприменение контрольно-кассовой техники в установленных законодательством Российской Федерации о применении контрольно-кассовой техники случаях влечет наложение административного штрафа на должностных лиц в размере от одной четвертой до одной второй размера суммы расчета, осуществленного без применения контрольно-кассовой техники, но не менее десяти тысяч рублей, а на юридических лиц - от трех четвертых до одного размера суммы расчета, осуществленного без применения контрольно-кассовой техники, но не менее тридцати тысяч рубл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месте с тем в соответствии с частью 4 статьи 14.5 КоАП РФ применение контрольно-кассовой техники, которая не соответствует установленным требованиям, либо применение контрольно-кассовой техники с нарушением установленных законодательством Российской Федерации о применении контрольно-кассовой техники порядка регистрации контрольно-кассовой техники, порядка, сроков и условий ее перерегистрации, порядка и условий ее применения влечет предупреждение или наложение административного штрафа на должностных лиц в размере от полутора тысяч до трех тысяч рублей; на юридических лиц – предупреждение или наложение административного штрафа в размере от пяти тысяч до десяти тысяч рубл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статье 15.12.1 КоАП РФ за непредставление сведений и (или) нарушение порядка и сроков представления сведений в информационную систему маркировки предусмотрена административная ответственность, санкция которой предусматривает предупреждение или наложение штрафа на должностных лиц в размере от одной тысячи до десяти тысяч рублей, а на юридических лиц – от пятидесяти тысяч до ста тысяч рубл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ewsdate2">
    <w:name w:val="newsdate2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raccent1">
    <w:name w:val="par__accent1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Textbold">
    <w:name w:val="text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150" w:after="150"/>
      <w:textAlignment w:val="auto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= Комитет экономики =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0:00Z</dcterms:created>
  <dc:creator>Фролова Надежда Ивановна</dc:creator>
  <dc:description/>
  <cp:keywords/>
  <dc:language>en-US</dc:language>
  <cp:lastModifiedBy>Алина О. Сафарова</cp:lastModifiedBy>
  <cp:lastPrinted>2022-11-17T15:59:00Z</cp:lastPrinted>
  <dcterms:modified xsi:type="dcterms:W3CDTF">2022-11-17T05:20:00Z</dcterms:modified>
  <cp:revision>2</cp:revision>
  <dc:subject/>
  <dc:title> </dc:title>
</cp:coreProperties>
</file>