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>от ___</w:t>
      </w:r>
      <w:r>
        <w:rPr>
          <w:sz w:val="22"/>
          <w:u w:val="single"/>
        </w:rPr>
        <w:t>21.10.2022</w:t>
      </w:r>
      <w:r>
        <w:rPr>
          <w:sz w:val="22"/>
        </w:rPr>
        <w:t>__________ № ___</w:t>
      </w:r>
      <w:r>
        <w:rPr>
          <w:sz w:val="22"/>
          <w:u w:val="single"/>
        </w:rPr>
        <w:t>511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2"/>
              <w:suppressAutoHyphens w:val="false"/>
              <w:ind w:left="0" w:hanging="0"/>
              <w:jc w:val="both"/>
              <w:rPr/>
            </w:pPr>
            <w:r>
              <w:rPr/>
              <w:t>Об утверждении состава коллегиального органа, осуществляющего оценку эффективности организации и функционирования антимонопольного комплаенса, карты рисков нарушения антимонопольного законодательства (комплаенс – рисков), плана мероприятий («дорожная карта») по снижению рисков нарушения антимонопольного законодательства на 2022 год администрации муниципального образования «Холмский городской округ»</w:t>
            </w:r>
          </w:p>
          <w:p>
            <w:pPr>
              <w:pStyle w:val="Style12"/>
              <w:suppressAutoHyphens w:val="false"/>
              <w:ind w:left="0" w:firstLine="709"/>
              <w:jc w:val="both"/>
              <w:rPr/>
            </w:pPr>
            <w:r>
              <w:rPr/>
            </w:r>
          </w:p>
          <w:p>
            <w:pPr>
              <w:pStyle w:val="Style12"/>
              <w:suppressAutoHyphens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6.07.2006 № 135-ФЗ «О защите конкуренции»,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p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я Правительства Сахалинской области от 14.02.2019 № 59 «Об организации системы внутреннего обеспечения соответствия требованиям антимонопольного законодательства в органах исполнительной власти Сахалинской области», постановления администрации муниципального образования «Холмский городской округ» от 20.10.2022 № 1754 «Об утверждении Положения об организации в администрации муниципального образования «Холмский городской округ» системы внутреннего обеспечения соответствия требованиям антимонопольного законодательства (антимонопольного комплаенса)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состав коллегиального органа осуществляющего оценку эффективности организации и функционирования антимонопольного комплаенса в администрации муниципального образования «Холмский городской округ»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карту рисков нарушения антимонопольного законодательства (комплаенс – рисков) администрации муниципального образования «Холмский городской округ» на 2022 год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лан мероприятий («дорожная карта») по снижению рисков нарушения антимонопольного законодательства администрации муниципального образования «Холмский городской округ» на 2022 год (приложение № 3)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униципального образования «Холмский городской округ» от 29.08.2022 № 418 «О создании коллегиального органа, осуществляющего оценку эффективности организации и функционирования антимонопольного комплаенса в администрации муниципального образования «Холмский городской округ» считать утратившими силу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4"/>
          <w:szCs w:val="24"/>
        </w:rPr>
        <w:t>Распоряжение администрации муниципального образования «Холмский городской округ» от 29.09.2022 № 478 «О утверждении карты рисков нарушения антимонопольного законодательства (комплаенс – рисков), плана мероприятий («дорожная карта») по снижению рисков нарушения антимонопольного законодательства на 2022 год администрации муниципального образования «Холмский городской округ»»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>Разместить настоящее распоряжение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Настоящее распоряжение вступает в силу со дня его подписания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«Холмский городской округ»                                                         </w:t>
        <w:tab/>
        <w:t xml:space="preserve">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6:00Z</dcterms:created>
  <dc:creator>Jean</dc:creator>
  <dc:description/>
  <cp:keywords/>
  <dc:language>en-US</dc:language>
  <cp:lastModifiedBy>Наиля Булатова</cp:lastModifiedBy>
  <cp:lastPrinted>2022-10-21T14:51:00Z</cp:lastPrinted>
  <dcterms:modified xsi:type="dcterms:W3CDTF">2022-10-21T03:59:00Z</dcterms:modified>
  <cp:revision>16</cp:revision>
  <dc:subject/>
  <dc:title>Приложение № 5</dc:title>
</cp:coreProperties>
</file>