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убъектов малого и среднего предпринимательства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ей поддержк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и муниципального образования «Холмский городской округ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органа, предоставившего поддержку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                    </w:t>
      </w:r>
      <w:r>
        <w:rPr>
          <w:b/>
        </w:rPr>
        <w:t>I. Субъекты малого предпринимательства (за исключением микропредприят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311"/>
        <w:gridCol w:w="1437"/>
        <w:gridCol w:w="1582"/>
        <w:gridCol w:w="1695"/>
        <w:gridCol w:w="1279"/>
        <w:gridCol w:w="1628"/>
        <w:gridCol w:w="1150"/>
        <w:gridCol w:w="1293"/>
        <w:gridCol w:w="1295"/>
        <w:gridCol w:w="1438"/>
      </w:tblGrid>
      <w:tr>
        <w:trPr>
          <w:trHeight w:val="36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мер    </w:t>
              <w:br/>
              <w:t>реестровой записи и дата</w:t>
              <w:br/>
              <w:t>включения</w:t>
              <w:br/>
              <w:t xml:space="preserve">сведений </w:t>
              <w:br/>
              <w:t>в реест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ание для </w:t>
              <w:br/>
              <w:t xml:space="preserve">включения (исключе-ния)    </w:t>
              <w:br/>
              <w:t>сведений</w:t>
              <w:br/>
              <w:t>в реестр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убъекте малого предпринимательства - </w:t>
              <w:br/>
              <w:t>получателе поддержки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доставления</w:t>
              <w:br/>
              <w:t>поддержки (если</w:t>
              <w:br/>
              <w:t>имеется), в том</w:t>
              <w:br/>
              <w:t>числе о нецелевом использовании средств</w:t>
              <w:br/>
              <w:t>поддержки</w:t>
            </w:r>
          </w:p>
        </w:tc>
      </w:tr>
      <w:tr>
        <w:trPr>
          <w:trHeight w:val="1323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юридического </w:t>
              <w:br/>
              <w:t xml:space="preserve">лица и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и </w:t>
              <w:b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если имеется)  </w:t>
              <w:br/>
              <w:t xml:space="preserve">индивидуаль- </w:t>
              <w:br/>
              <w:t>ного предпри-</w:t>
              <w:br/>
              <w:t>ним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</w:t>
              <w:br/>
              <w:t xml:space="preserve">исполнитель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а юридического   </w:t>
              <w:br/>
              <w:t>лица или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ого предпринимАтеля - получателя   </w:t>
              <w:br/>
              <w:t>поддерж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- </w:t>
              <w:br/>
              <w:t>ственный регистра-</w:t>
              <w:br/>
              <w:t>ционный 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писи 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ой регистрации</w:t>
              <w:br/>
              <w:t xml:space="preserve">юридического лица </w:t>
              <w:br/>
              <w:t>(ОГРН) или индивидуального предпринимателя (ОГРНИ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дентификационный  номер  </w:t>
              <w:br/>
              <w:t xml:space="preserve">налогопла-   </w:t>
              <w:br/>
              <w:t>тельщ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   </w:t>
              <w:br/>
              <w:t>поддерж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мер  </w:t>
              <w:br/>
              <w:t>поддерж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09.11.2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3 от 09.11.2011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НЭС-Кондитер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Холмс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ервомайская, 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5042033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15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я - возмещ. части затрат СМСП на уплату процентов по кредитам, полученным в рос. кред-н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-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26.07.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2 от 23.07.2012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НЭС-Кондитер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Холмс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ервомайская, 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5042033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15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я - возмещ. части затрат СМСП на уплату процентов по кредитам, получ. в рос. кред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-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 269,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26.07.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2 от 23.07.2012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автотранс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Холмск, ул.Пригородная, 2 оф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5090055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174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- возм. части затрат СМСП на оплату образов. услуг по перепод-ке и повыш. квалиф-ии сотр-ков, а также повыш. предприн-кой грамот-ти и компет-ти рук-лей МС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23.10.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4 от 19.10.2012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ецкая артель «Доримп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ский район, с.Правда, ул. Кооперативная,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010208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077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я - возмещ. части затрат СМСП на уплату процентов по кредитам, получ. в рос. кред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-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 077,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20.03.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 1 от 12.03.2013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ительно-промышленная корпораци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ск, ул. Пригородная,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509000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166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я -  на возмещение части лизинговых платежей СМСП по договорам финансовой аренды (лизинг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 887,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20.03.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 1 от 12.03.2013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ительно-промышленная корпораци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ск, ул. Пригородная,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509000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166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-  на возмещение части лизинговых платежей СМСП по договорам финансовой аренды (лизинг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 552,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 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03.06.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 2 от 22.05.2013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НЭС-Кондитер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Холмс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5042033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15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я - возмещ. части затрат СМСП на уплату процентов по кредитам, получ. в рос. кр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-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77 282,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03.06.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 2 от 22.05.2013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ецкая артель «Доримп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ский район, с.Правда, ул. Кооперативная,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010208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077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я - возмещ. части затрат СМСП на уплату процентов по кредитам, получ. в рос. кред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-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1 207,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07.06.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окол заседания комиссии № 3 от 03.06.2013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катерин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ский р-он, с. Чапланово, ул. Советская, 29 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509000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211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- возмещение части затрат субъектам малого и среднего предпринимательства из числа молодежи, открывшим собственное дел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 116,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20.08.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4 от 14.08.2013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Мейк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ск ул. Железнодорожная, 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509000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202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я - возмещ. части затрат СМСП на уплату процентов по кредитам, получ. в рос. кред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-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691,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20.08.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4 от 14.08.2013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нэс-Оп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ск ул. Первомайская,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5090007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90200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я - возмещ. части затрат СМСП на уплату процентов по кредитам, получ. в рос. кред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-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3 924,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II. Субъекты среднего предпринимательства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tbl>
      <w:tblPr>
        <w:tblW w:w="15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292"/>
        <w:gridCol w:w="1723"/>
        <w:gridCol w:w="1937"/>
        <w:gridCol w:w="2153"/>
        <w:gridCol w:w="1508"/>
        <w:gridCol w:w="1292"/>
        <w:gridCol w:w="1507"/>
        <w:gridCol w:w="1292"/>
        <w:gridCol w:w="1292"/>
      </w:tblGrid>
      <w:tr>
        <w:trPr>
          <w:trHeight w:val="374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мер    </w:t>
              <w:br/>
              <w:t>реестровой записи и дата</w:t>
              <w:br/>
              <w:t>включения</w:t>
              <w:br/>
              <w:t xml:space="preserve">сведений </w:t>
              <w:br/>
              <w:t>в реестр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ание для </w:t>
              <w:br/>
              <w:t>включения (исключ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)    </w:t>
              <w:br/>
              <w:t>сведений</w:t>
              <w:br/>
              <w:t>в реестр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 субъекте среднего предпринимательства - </w:t>
              <w:br/>
              <w:t>получателе поддержки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</w:tr>
      <w:tr>
        <w:trPr>
          <w:trHeight w:val="136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юридического </w:t>
              <w:br/>
              <w:t xml:space="preserve">лица и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 имя и </w:t>
              <w:br/>
              <w:t>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если  имеется)  </w:t>
              <w:br/>
              <w:t xml:space="preserve">индивидуаль- </w:t>
              <w:br/>
              <w:t>ного предпри-</w:t>
              <w:br/>
              <w:t>нима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</w:t>
              <w:br/>
              <w:t xml:space="preserve">исполнительного органа юридического   </w:t>
              <w:br/>
              <w:t xml:space="preserve">лица или место жительства индивидуального предпринимателя - получателя   </w:t>
              <w:br/>
              <w:t>поддерж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>нимателя (ОГРНИП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ионный  номер  </w:t>
              <w:br/>
              <w:t xml:space="preserve">налогопла-   </w:t>
              <w:br/>
              <w:t>тельщ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   </w:t>
              <w:br/>
              <w:t>поддерж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мер  </w:t>
              <w:br/>
              <w:t>поддерж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держки</w:t>
            </w:r>
          </w:p>
        </w:tc>
      </w:tr>
      <w:tr>
        <w:trPr>
          <w:trHeight w:val="24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2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II. Микропред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04"/>
        <w:gridCol w:w="1228"/>
        <w:gridCol w:w="1800"/>
        <w:gridCol w:w="1650"/>
        <w:gridCol w:w="1275"/>
        <w:gridCol w:w="1515"/>
        <w:gridCol w:w="1559"/>
        <w:gridCol w:w="1134"/>
        <w:gridCol w:w="1276"/>
        <w:gridCol w:w="992"/>
      </w:tblGrid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мер    </w:t>
              <w:br/>
              <w:t>реестровой записи и дата</w:t>
              <w:br/>
              <w:t>включения</w:t>
              <w:br/>
              <w:t xml:space="preserve">сведений </w:t>
              <w:br/>
              <w:t>в реест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ание для </w:t>
              <w:br/>
              <w:t xml:space="preserve">включения (исключе-ния)    </w:t>
              <w:br/>
              <w:t>сведений</w:t>
              <w:br/>
              <w:t>в реест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 микропредприятиях - </w:t>
              <w:br/>
              <w:t>получателях поддержки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доставления</w:t>
              <w:br/>
              <w:t>поддержки (если</w:t>
              <w:br/>
              <w:t>имеется), в том</w:t>
              <w:br/>
              <w:t>числе о нецелевом использова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юридического </w:t>
              <w:br/>
              <w:t xml:space="preserve">лица и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 имя и </w:t>
              <w:b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если имеется)  </w:t>
              <w:br/>
              <w:t xml:space="preserve">индивидуаль- </w:t>
              <w:br/>
              <w:t>ного предпри-</w:t>
              <w:br/>
              <w:t>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</w:t>
              <w:br/>
              <w:t xml:space="preserve">исполнитель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а юридического   </w:t>
              <w:br/>
              <w:t xml:space="preserve">лица или мес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ого предпринимателя - получателя   </w:t>
              <w:br/>
              <w:t>поддерж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сновной государ- </w:t>
              <w:br/>
              <w:t>ственный  регистра-</w:t>
              <w:br/>
              <w:t xml:space="preserve">ционный 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писи о государст- </w:t>
              <w:br/>
              <w:t>венной  регистрации</w:t>
              <w:br/>
              <w:t xml:space="preserve">юридического лица </w:t>
              <w:br/>
              <w:t>(ОГРН)  или индиви-</w:t>
              <w:br/>
              <w:t>дуального предпри-</w:t>
              <w:br/>
              <w:t>нимателя (ОГРНИ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ионный  номер  </w:t>
              <w:br/>
              <w:t xml:space="preserve">налогопла-   </w:t>
              <w:br/>
              <w:t>тельщ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   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мер  </w:t>
              <w:br/>
              <w:t>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азания поддерж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11.05.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3 от 04.05.2011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олик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олмск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ивадных, 24-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50918600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23674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– возмещение части затрат начинаю-щим предп-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13.07.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3 от 11.07.2011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лександров П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м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рав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клонная,4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5091980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31771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– возмещение части затрат на реализацию бизнес-проектов молод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22.08.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3-11/100 на организацию выставки от 22.08.2011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Прохоревич А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60 лет Октября, 4-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50928700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01548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ая (выста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22.08.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3-11/100 на организацию выставки от 22.08.2011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 Холмск, ул. Пригородная,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5091730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11470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ая (выста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09.09.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токол заседания комиссии № 2 от 07.09.2011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абин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ский район, с.Чехов, ул. Рабочий поселок, 60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650908800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3655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– возмещение части затрат начинаю-щим предп-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10.11.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3 от 09.11.2011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виридова Ф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м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стром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Холмская, 39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650905200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46013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– возмещение части затрат на реализацию бизнес-проектов молод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05.12.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3 от 09.11.2011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ельский В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м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стром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2, кв.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509355000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5416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– возмещение части затрат начинаю-щим предп-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5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05.12.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3 от 02.12.2011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абин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лмский район,        с. Чехов, ул. Рабочий поселок, 60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50908800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3655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– возмещение части затрат начинаю-щим предп-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99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27.12.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3 от 23.12.2011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угинин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стромское, ул.Центральная, 2-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5091940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48710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– возмещение части затрат на реализацию бизнес-проектов молод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брания МО «ХГО» от 09.09.2010г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/4-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жо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жно Сахалинск, ул. Есенина 42,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50931400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00289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 СМСП (передача в аренду муниципальн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брания МО «ХГО» от 09.09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/4-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олмс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кова 43,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50918200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02047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 СМСП (передача в аренду муниципальн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брания МО «ХГО» от 09.09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/4-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 Кен 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олмс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97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509365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00857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 СМСП (передача в аренду муниципальн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брания МО «ХГО» от 09.09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/4-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олмс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ртовая 12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50926900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15640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 СМСП (передача в аренду муниципальн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 26.07</w:t>
            </w:r>
            <w:r>
              <w:rPr>
                <w:b/>
                <w:sz w:val="18"/>
                <w:szCs w:val="18"/>
              </w:rPr>
              <w:t>.20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окол заседания комиссии № 2 от 23.07.2012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угинин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стромское, ул.Центральная, 2-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5091940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48710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– возмещение части затрат на реализацию бизнес-проектов молод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26.07.20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окол заседания комиссии № 2 от 23.07.2012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лавн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ский район,              с. Правда, ул.Школьная, 2-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5092160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44299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– возмещение части затрат на реализацию бизнес-проектов молод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-Сентябрь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26.07.20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окол заседания комиссии № 2 от 23.07.2012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рносик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ский район,             с. Чехов, ул.Северная, 32-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5091570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30506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– возмещение части затрат начинаю-щим предп-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–Сентябрь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06.08.20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3 от 02.08.2012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рохоревич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Холмск, ул. 60 лет Октября 4-12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50928700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01548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- возмещение СМСП части затрат на участие в выстав.-ярмар-ых и конгр-ных меропр-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23.10.20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4 от 19.10.2012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рохоревич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Холмск, ул. 60 лет Октября 4-12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50928700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01548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я - возмещ. части затрат СМСП на уплату процентов по кредитам, получ. в рос. кред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-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 020,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23.10.20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4 от 19.10.2012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имон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ск, переулок Зеленый д. 3 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50918200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02280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я - возмещ. части затрат СМСП на уплату процентов по кредитам, получ. в рос. кред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-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 630,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23.10.20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4 от 19.10.2012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ятых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олмск, ул.Школьная, 34 А 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5091610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4863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– возмещение части затрат на реализацию бизнес-проектов молод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23.10.20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4 от 19.10.2012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зьм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олмск, ул.Александра Макарова 8-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50920300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00098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- возм. части затрат СМСП на оплату образов. услуг по перепод-ке и повыш. квалиф-ии сотр-ков, а также повыш. предприн-кой грамот-ти и компет-ти рук-лей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13.12.20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4 от 12.12.2012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люжный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Холмс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кв. 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50935000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02542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я - возмещ. части затрат СМСП на уплату процентов по кредитам, получ. в рос. кред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-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 002,67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13.12.20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4 от 12.12.2012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удаков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олмс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лхозн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 кв.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50928400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16166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– возмещение части затрат начинаю-щим предп-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26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брания МО «ХГО» от 09.09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/4-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жо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жно Сахалинск, ул. Есенина 42,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50931400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00289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 СМСП (передача в аренду муниципальн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брания МО «ХГО» от 09.09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/4-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олмс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кова 43,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50918200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02047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 СМСП (передача в аренду муниципальн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брания МО «ХГО» от 09.09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/4-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 Кен 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олмс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97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509365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00857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 СМСП (передача в аренду муниципальн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брания МО «ХГО» от 09.09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/4-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олмс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ртовая 12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50926900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15640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 СМСП (передача в аренду муниципальн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20.03.2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4 от 12.03.2013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Ялов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ск ул. Советская, 77 кв. 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5090870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4129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– возмещение части затрат начинаю-щим предп-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03.06.2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2 от 22.05.2013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рутихина Н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ск ул. Ад. Макарова, 16 кв. 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50924000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04104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я - возмещ. части затрат СМСП на уплату процентов по кредитам, получ. в рос. кред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-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07.06.2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3 от 06.06.2013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ин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ский р-он, с. Чапланово, ул. Советская, 4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5090800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20468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– возмещение части затрат начинаю-щим предп-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18.09.2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5 от 11.09.2013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КФХ Чабина М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ский р-н, с. Чехов ул. Рабочий поселок 60 кв.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50915700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39779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– возмещение части затрат на реализацию бизнес-проектов молод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18.09.2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5 от 11.09.2013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номаренко А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ск ул. Крузенштерна 4А кВ. 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50926100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2779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– возмещение части затрат начинаю-щим предп-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56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18.09.2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5 от 11.09.2013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ивол К. 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ск ул. Молодежная 7 кв. 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50912600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777947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– возмещение части затрат начинаю-щим предп-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18.09.2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5 от 11.09.2013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равцова С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ский р-н, с. Правда ул. Нагорная 1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50926100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067270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– возмещение части затрат начинаю-щим предп-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9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18.09.2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5 от 11.09.2013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аузова З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ск ул. Первомайская 3 кв. 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5090460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12868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– возмещение части затрат начинаю-щим предп-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18.09.201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5 от 11.09.2013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фанасьева С. 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ск ул. Школьная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5090370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49661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– возмещение части затрат начинаю-щим предп-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8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25.12.2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6 от 23.12.2013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ловская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ск ул. Советская, 77 кв. 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5090870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4129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- возмещение части затрат субъектам малого и среднего предпринимательства из числа молодежи, открывшим собств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25.12.201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6 от 23.12.2013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ксимова Л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ск ул. Советская, 119 кв.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5090630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17388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- возмещение части затрат субъектам малого и среднего предпринимательства из числа молодежи, открывшим собств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3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25.12.2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миссии № 6 от 23.12.2013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номаренко А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ск ул. Крузенштерна 4А кВ. 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50926100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2779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- возмещение части затрат субъектам малого и среднего предпринимательства из числа молодежи, открывшим собств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брания МО «ХГО» от 09.09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/4-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олмс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кова 43,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50918200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02047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 СМСП (передача в аренду муниципальн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брания МО «ХГО» от 09.09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/4-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 Кен 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олмс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97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509365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00857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 СМСП (передача в аренду муниципальн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брания МО «ХГО» от 09.09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/4-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олмс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ртовая 12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50926900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15640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 СМСП (передача в аренду муниципальн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39:00Z</dcterms:created>
  <dc:creator>Nadegda</dc:creator>
  <dc:description/>
  <cp:keywords/>
  <dc:language>en-US</dc:language>
  <cp:lastModifiedBy>0-0-0</cp:lastModifiedBy>
  <cp:lastPrinted>2014-07-16T10:16:00Z</cp:lastPrinted>
  <dcterms:modified xsi:type="dcterms:W3CDTF">2015-03-11T01:05:00Z</dcterms:modified>
  <cp:revision>39</cp:revision>
  <dc:subject/>
  <dc:title>Реестр субъектов малого и среднего предпринимательства -</dc:title>
</cp:coreProperties>
</file>