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5022208" r:id="rId2"/>
        </w:objec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лмский городской округ»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0.07.2020 г.              30/6-237</w:t>
      </w:r>
    </w:p>
    <w:p>
      <w:pPr>
        <w:pStyle w:val="Normal"/>
        <w:rPr/>
      </w:pPr>
      <w:r>
        <w:rPr/>
        <w:t>от _______________ №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отчета об исполнении бюджета муниципального образования «Холмский городской округ» за 2019 год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пункта 2 части 1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отчет об исполнении бюджета муниципального образования «Холмский городской округ» за 2019 год по доходам в сумме 5 434 868,6 тыс. рублей, по расходам в сумме 5 361 280,2 тыс. рублей, с превышением доходов над расходами (профицит) 73 588,4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bCs/>
        </w:rPr>
        <w:t>1.1. Доходы бюджета по кодам классификации доходов бюджет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1.2. Расходы бюджета по ведомственной структуре расходов согласно приложению №2 к настоящему реш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 Расходы бюджета по разделам, подразделам классификации расходов бюджета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1.4. Источники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>2.   Опубликовать настоящее решение в газете «Холмская панорама».</w:t>
      </w:r>
    </w:p>
    <w:p>
      <w:pPr>
        <w:pStyle w:val="Normal"/>
        <w:ind w:firstLine="709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Контроль за исполнением настоящего решения возложить на председателя постоянной комиссии по экономике и бюджету Собрания муниципального образования  «Холмский городской округ» (Сергеев С.Е.), Финансовое управление администрации муниципального образования «Холмский городской округ» (Судникович Е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Холмский городской округ»                                                                              Д. Г. Любчин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9:00Z</dcterms:created>
  <dc:creator>User</dc:creator>
  <dc:description/>
  <cp:keywords/>
  <dc:language>en-US</dc:language>
  <cp:lastModifiedBy>22-3</cp:lastModifiedBy>
  <cp:lastPrinted>2017-05-18T16:28:00Z</cp:lastPrinted>
  <dcterms:modified xsi:type="dcterms:W3CDTF">2020-07-31T00:18:00Z</dcterms:modified>
  <cp:revision>48</cp:revision>
  <dc:subject/>
  <dc:title/>
</cp:coreProperties>
</file>